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UFV / III SEn / OUTUBRO DE 2009 / EDUCAÇÃO</w:t>
      </w:r>
    </w:p>
    <w:p>
      <w:pPr>
        <w:pStyle w:val="Linhahorizontal"/>
        <w:rPr>
          <w:b/>
          <w:b/>
          <w:sz w:val="24"/>
          <w:szCs w:val="24"/>
        </w:rPr>
      </w:pPr>
      <w:r>
        <w:rPr>
          <w:b/>
          <w:sz w:val="24"/>
          <w:szCs w:val="24"/>
        </w:rPr>
      </w:r>
    </w:p>
    <w:p>
      <w:pPr>
        <w:pStyle w:val="TextBody"/>
        <w:rPr/>
      </w:pPr>
      <w:r>
        <w:rPr>
          <w:b/>
        </w:rPr>
        <w:t>UMA ESTRÁTEGIA DE FORMAÇÃO DE PROFESSORES NO CURSINHO POPULAR DCE/UFV</w:t>
      </w:r>
      <w:r>
        <w:rPr/>
        <w:br/>
        <w:br/>
        <w:t xml:space="preserve">ALECXANDRA MARIA RODRIGUES (Monitor/UFV), MÁRCIO FRANCISCO DE CARVALHO (Monitor/UFV), THYALA ANARELLI CUNHA E SANTOS (Monitor/UFV), THAINÁ CARDOSO (Monitor/UFV), EDUARDO JOSE PEREIRA MAIA (Coordenador/UFV) </w:t>
      </w:r>
    </w:p>
    <w:p>
      <w:pPr>
        <w:pStyle w:val="TextBody"/>
        <w:jc w:val="both"/>
        <w:rPr/>
      </w:pPr>
      <w:r>
        <w:rPr/>
        <w:t>O Cursinho Popular DCE/UFV, doravante denominado CPDCE/UFV, é uma organização estudantil auto-gestionária, que visa através da educação popular formar e preparar estudantes-sujeitos, oriundos prioritariamente das camadas populares, para ingressar no ensino superior público com uma visão crítica deste, bem como da sociedade. O cursinho é de Natureza Popular propondo-se a construir espaços de forma a dar oportunidade para a emancipação de educandos e educadores, bem como de sua inclusão nos espaços sociais, democráticos e do desenvolvimento do senso critico, elementos indispensáveis na construção da cidadania. Propõe-se uma proposta pedagógica centrada na Educação Popular. Os objetivos são a formação cidadã e ética de seus professores além da inclusão educacional de seus alunos, possibilitando a esses um resgate da cidadania e uma possibilidade real de ingresso na universidade pública. Os professores são alunos de cursos de graduação da UFV devidamente selecionado através de concurso público direcionados ao corpo discente da universidade (concurso para monitoria). Os professores juntamente com todos os integrantes do Cursinho a cada duas semanas participam de espaços de formação e avaliação denominados coletivos-reuniões. Nesses espaços se discute a “vida do cursinho”, e outras questões importantes para o bom andamento das atividades semanais. O cursinho Popular é um espaço de formação que se propõe mais eficiente e real, tanto para os alunos como para professores e coordenadores. Há um crescimento com relação a educação e a prática pedagógica. Permiti uma formação mais ética, cidadã, democrática e autônoma. Os professores adquirem mais segurança para lidar com as adversidades da educação brasileira. Ficando assim evidente a necessidade do desenvolvimento de metodologias próprias para lidar com essa realidade da educação brasileira.</w:t>
      </w:r>
    </w:p>
    <w:p>
      <w:pPr>
        <w:pStyle w:val="TextBody"/>
        <w:spacing w:before="0" w:after="0"/>
        <w:rPr/>
      </w:pPr>
      <w:r>
        <w:rPr/>
        <w:br/>
        <w:br/>
      </w:r>
      <w:r>
        <w:br w:type="page"/>
      </w:r>
    </w:p>
    <w:p>
      <w:pPr>
        <w:pStyle w:val="TextBody"/>
        <w:spacing w:before="0" w:after="0"/>
        <w:rPr/>
      </w:pPr>
      <w:r>
        <w:rPr/>
        <w:br/>
        <w:br/>
      </w:r>
      <w:r>
        <w:rPr>
          <w:b/>
        </w:rPr>
        <w:t>UFV / III SEn / OUTUBRO DE 2009 / EDUCAÇÃO</w:t>
      </w:r>
    </w:p>
    <w:p>
      <w:pPr>
        <w:pStyle w:val="Linhahorizontal"/>
        <w:rPr>
          <w:b/>
          <w:b/>
          <w:sz w:val="24"/>
          <w:szCs w:val="24"/>
        </w:rPr>
      </w:pPr>
      <w:r>
        <w:rPr>
          <w:b/>
          <w:sz w:val="24"/>
          <w:szCs w:val="24"/>
        </w:rPr>
      </w:r>
    </w:p>
    <w:p>
      <w:pPr>
        <w:pStyle w:val="TextBody"/>
        <w:rPr/>
      </w:pPr>
      <w:r>
        <w:rPr>
          <w:b/>
        </w:rPr>
        <w:t>O NEAD COMO ESPAÇO DE FORMAÇÃO DE EDUCADORES DE EJA</w:t>
      </w:r>
      <w:r>
        <w:rPr/>
        <w:br/>
        <w:br/>
        <w:t xml:space="preserve">ALINE APARECIDA ANGELO (Outros/UFV), CÍNTIA LUCIANO DE AZEVEDO (Outros/UFV), ELIDA LOPES MIRANDA (Outros/UFV), RITA DE CÁSSIA MARTINS (Outros/UFV), ANA LUIZA MONTEIRO GUIDA (Outros/UFV), ETELVINA MARIA VALENTE DOS ANJOS SILVA (Orientador/UFV) </w:t>
      </w:r>
    </w:p>
    <w:p>
      <w:pPr>
        <w:pStyle w:val="TextBody"/>
        <w:rPr/>
      </w:pPr>
      <w:r>
        <w:rPr>
          <w:color w:val="000000"/>
        </w:rPr>
        <w:t>O Núcleo de Educação de Adultos (NEAd) da UFV vem há mais de uma década desenvolvendo várias atividades de extensão. Este trabalho tem por objetivo apresentar o processo de formação dos monitores, estudantes das licenciaturas, responsáveis pelo ensino no NEAd, do processo de alfabetização ao ensino médio.  Todo o processo de formação pedagógica se pauta nos princípios filosóficos da metodologia dialética de Paulo Freire. São oferecidos cursos didático-pedagógicos, oficinas metodológicas em diferenciadas áreas do conhecimento. Além disso, esses estudantes participam de eventos da área de educação de adultos, como Fóruns regionais, Encontros Nacionais e Congressos, apresentando trabalhos das experiências adquiridas. Ainda, dão apoio logístico na realização de eventos, cursos de capacitação, projetos de extensão, promovidos pelo NEAd, em parceria com outros órgãos da UFV. Outra atividade que muito contribui para a formação pedagógica deles são as reuniões pedagógicas, realizadas periodicamente, como espaço de socialização das práticas pedagógicas. Assim sendo, diversas categorias de trabalhos acadêmicos são realizados a fim de potencializar o conhecimento cientifico e metodológico, desses licenciandos, na área de educação de jovens e adultos, incluindo pesquisas de iniciação cientifica, elaboração de monografias de conclusão de curso de graduação, pós-graduação (</w:t>
      </w:r>
      <w:r>
        <w:rPr>
          <w:rStyle w:val="Emphasis"/>
          <w:color w:val="000000"/>
        </w:rPr>
        <w:t>Lato Sensu</w:t>
      </w:r>
      <w:r>
        <w:rPr>
          <w:color w:val="000000"/>
        </w:rPr>
        <w:t xml:space="preserve">) e  dissertação de mestrado. O Núcleo de Educação de Adultos, portanto, tem se constituído num espaço para a complementação da formação dos licenciados, no contexto da EJA, para além dos conhecimentos adquiridos na academia. </w:t>
      </w:r>
    </w:p>
    <w:p>
      <w:pPr>
        <w:pStyle w:val="TextBody"/>
        <w:spacing w:before="0" w:after="0"/>
        <w:rPr/>
      </w:pPr>
      <w:r>
        <w:rPr/>
        <w:br/>
        <w:br/>
      </w:r>
      <w:r>
        <w:br w:type="page"/>
      </w:r>
    </w:p>
    <w:p>
      <w:pPr>
        <w:pStyle w:val="TextBody"/>
        <w:spacing w:before="0" w:after="0"/>
        <w:rPr/>
      </w:pPr>
      <w:r>
        <w:rPr/>
        <w:br/>
        <w:br/>
      </w:r>
      <w:r>
        <w:rPr>
          <w:b/>
        </w:rPr>
        <w:t>UFV / III SEn / OUTUBRO DE 2009 / EDUCAÇÃO</w:t>
      </w:r>
    </w:p>
    <w:p>
      <w:pPr>
        <w:pStyle w:val="Linhahorizontal"/>
        <w:rPr>
          <w:b/>
          <w:b/>
          <w:sz w:val="24"/>
          <w:szCs w:val="24"/>
        </w:rPr>
      </w:pPr>
      <w:r>
        <w:rPr>
          <w:b/>
          <w:sz w:val="24"/>
          <w:szCs w:val="24"/>
        </w:rPr>
      </w:r>
    </w:p>
    <w:p>
      <w:pPr>
        <w:pStyle w:val="TextBody"/>
        <w:rPr/>
      </w:pPr>
      <w:r>
        <w:rPr>
          <w:b/>
        </w:rPr>
        <w:t>EXPERIÊNCIAS DE ARTEDUCAÇÃO NA EDUCAÇÃO INFANTIL</w:t>
      </w:r>
      <w:r>
        <w:rPr/>
        <w:br/>
        <w:br/>
        <w:t xml:space="preserve">ANGÉLICA RODRIGUES (Outros/UFV), KYVIA GREGÓRIO CAON (Outros/UFV), ISIS ANTUNES FERNANDINO (Outros/UFV), MARIA DO CARMO COUTO TEIXEIRA (Orientador/UFV) </w:t>
      </w:r>
    </w:p>
    <w:p>
      <w:pPr>
        <w:pStyle w:val="TextBody"/>
        <w:jc w:val="both"/>
        <w:rPr/>
      </w:pPr>
      <w:r>
        <w:rPr/>
        <w:t>De acordo com a obrigatoriedade da disciplina EDU 451 – Estágio Supervisionado em Educação Infantil, no primeiro semestre de 2009 se realizou junto às turmas de educação infantil da Cooperativa Educacional Coeducar um trabalho que integrou as propostas pedagógicas da escola a experiências de Arteducação Ambiental. A proposta para o estágio enquanto disciplina não era de simplesmente acompanhar as aulas e as atividades das crianças, mas sim, elaborar um projeto que proporcionasse uma atuação mais ativa e participativa das acadêmicas junto às crianças e as demandas existentes na escola. O projeto foi cuidadosamente planejado com a participação da coordenadora pedagógica da escola, tendo como eixo principal a Arte. Eixo que uniu a proposta da escola com a proposta do trabalho.O objetivo principal foi entrelaçar o projeto Frutas Brasileiras desenvolvido na escola com atividades lúdico-artísticas enfocando a sensibilização as questões ambientais cotidianas. Desta forma,  durante a realização dos encontros infantis foram utilizadas diferentes metodologias preocupadas não com os resultados finais, mas com o processo de criação e expressão das crianças. A arte não foi apenas instrumento para desenvolver o pensamento artístico e a percepção estética, como apontam os PCNs,  mas contribuiu para a construção do conhecimento de forma gradual desenvolvendo potencialidades psícomotoras, valores e a singularidade de cada um dos sujeitos envolvidos, como apontam as teorias de Piaget e Wallon.Assim, visto que as relações são sempre relações de ensino-aprendizado, onde o que ensina aprende, e aquele que  aprende ensina, o estágio potencializou de forma significativa a proposta pedagógica da escola, além de ter contribuído enquanto espaço  formação das acadêmicas, que reaprenderam através do olhar as crianças o sentido de brincar, de criar e mais que isso, o real sentido da infância.</w:t>
      </w:r>
    </w:p>
    <w:p>
      <w:pPr>
        <w:pStyle w:val="TextBody"/>
        <w:jc w:val="both"/>
        <w:rPr/>
      </w:pPr>
      <w:r>
        <w:rPr/>
        <w:br/>
        <w:br/>
      </w:r>
      <w:r>
        <w:br w:type="page"/>
      </w:r>
    </w:p>
    <w:p>
      <w:pPr>
        <w:pStyle w:val="TextBody"/>
        <w:jc w:val="both"/>
        <w:rPr/>
      </w:pPr>
      <w:r>
        <w:rPr/>
        <w:br/>
        <w:br/>
      </w:r>
      <w:r>
        <w:rPr>
          <w:b/>
        </w:rPr>
        <w:t>UFV / III SEn / OUTUBRO DE 2009 / EDUCAÇÃO</w:t>
      </w:r>
    </w:p>
    <w:p>
      <w:pPr>
        <w:pStyle w:val="Linhahorizontal"/>
        <w:rPr>
          <w:b/>
          <w:b/>
          <w:sz w:val="24"/>
          <w:szCs w:val="24"/>
        </w:rPr>
      </w:pPr>
      <w:r>
        <w:rPr>
          <w:b/>
          <w:sz w:val="24"/>
          <w:szCs w:val="24"/>
        </w:rPr>
      </w:r>
    </w:p>
    <w:p>
      <w:pPr>
        <w:pStyle w:val="TextBody"/>
        <w:rPr/>
      </w:pPr>
      <w:r>
        <w:rPr>
          <w:b/>
        </w:rPr>
        <w:t>A ORGANOGRAFIA POR MEIO DE JOGOS IDENTIFICADORES DA MORFOLOGIA E FISIOLOGIA DE RAÍZES, CAULES E FRUTOS.</w:t>
      </w:r>
      <w:r>
        <w:rPr/>
        <w:br/>
        <w:br/>
        <w:t xml:space="preserve">CAMILLE LOTTI GORZA (Bolsista-PIBID/UFV), JULIANA MATTOS SOUZA LIMA (Bolsista-PIBID/UFV), DENISE DE FIGUEIREDO BARBOSA (Supervisor/EEM), MARA GARCIA TAVARES (Orientador/UFV) </w:t>
      </w:r>
    </w:p>
    <w:p>
      <w:pPr>
        <w:pStyle w:val="TextBody"/>
        <w:jc w:val="both"/>
        <w:rPr/>
      </w:pPr>
      <w:bookmarkStart w:id="0" w:name="OLE_LINK2"/>
      <w:bookmarkStart w:id="1" w:name="OLE_LINK1"/>
      <w:bookmarkEnd w:id="0"/>
      <w:bookmarkEnd w:id="1"/>
      <w:r>
        <w:rPr/>
        <w:t>Os educandos do ensino médio apresentam grande dificuldade no aprendizado de conteúdos que requerem memória descritiva no estudo de sistemas caulinares, radiculares e na identificação de frutos e pseudofrutos. Para facilitar a compreensão morfofisiológica dos órgãos vegetais foi elaborado um jogo que possibilitasse a associação da forma destes com a adaptação e/ou função apresentada. O estudo foi conduzido nas aulas de reforço escolar do PIBID, com alunos do 3° ano do ensino médio, na Escola Estadual Effie Rolfs, localizada no município de Viçosa em Minas Gerais. Para a confecção do material foram utilizados, cola, cartolina, impressões coloridas e tesoura. Os educandos foram divididos em três equipes e cada equipe recebeu três colunas a serem preenchidas com gravuras e suas respectivas nomenclaturas científicas e fisiologia. A primeira coluna exigia a identificação de raízes (axiais, fasciculadas e suas adaptações como raízes suportes, tabulares, estrangulantes, respiratórias, tuberosas e sugadoras), a segunda, os tipos de caules (tronco, haste, colmo e estipe, bem como suas adaptações: rizóforo, volúvel, rastejante, cladódio, rizoma, tubérculo e bulbo) e a terceira, os tipos de frutos e pseudofrutos. Após o jogo foi aplicado um estudo dirigido. A equipe vencedora seria aquela que acertasse o maior número de respostas em cada categoria estudada. Os resultados alcançados foram altamente satisfatórios, com rendimento escolar de 85,9% dos alunos participantes do PIBID em oposição a 64,27% dos alunos que não desenvolveram essa atividade. Conclui-se, portanto que essa metodologia levou os estudantes a compreenderem e memorizarem melhor os conteúdos trabalhados.</w:t>
      </w:r>
    </w:p>
    <w:p>
      <w:pPr>
        <w:pStyle w:val="TextBody"/>
        <w:spacing w:before="0" w:after="0"/>
        <w:rPr/>
      </w:pPr>
      <w:r>
        <w:rPr/>
        <w:br/>
        <w:br/>
      </w:r>
      <w:r>
        <w:br w:type="page"/>
      </w:r>
    </w:p>
    <w:p>
      <w:pPr>
        <w:pStyle w:val="TextBody"/>
        <w:spacing w:before="0" w:after="0"/>
        <w:rPr/>
      </w:pPr>
      <w:r>
        <w:rPr/>
        <w:br/>
        <w:br/>
      </w:r>
      <w:r>
        <w:rPr>
          <w:b/>
        </w:rPr>
        <w:t>UFV / III SEn / OUTUBRO DE 2009 / EDUCAÇÃO</w:t>
      </w:r>
    </w:p>
    <w:p>
      <w:pPr>
        <w:pStyle w:val="Linhahorizontal"/>
        <w:rPr>
          <w:b/>
          <w:b/>
          <w:sz w:val="24"/>
          <w:szCs w:val="24"/>
        </w:rPr>
      </w:pPr>
      <w:r>
        <w:rPr>
          <w:b/>
          <w:sz w:val="24"/>
          <w:szCs w:val="24"/>
        </w:rPr>
      </w:r>
    </w:p>
    <w:p>
      <w:pPr>
        <w:pStyle w:val="TextBody"/>
        <w:rPr/>
      </w:pPr>
      <w:r>
        <w:rPr>
          <w:b/>
        </w:rPr>
        <w:t>COMO SE ENSINA, COMO SE APRENDE: ANALISE DOS PROCEDIMENTOS DE ENSINO-APRENDIZAGEM DO TEMPO HISTÓRICO NA EDUCAÇÃO BÁSICA</w:t>
      </w:r>
      <w:r>
        <w:rPr/>
        <w:br/>
        <w:br/>
        <w:t xml:space="preserve">JOSIMAR FARIA DUARTE (Outros/UFV) </w:t>
      </w:r>
    </w:p>
    <w:p>
      <w:pPr>
        <w:pStyle w:val="TextBody"/>
        <w:spacing w:before="0" w:after="0"/>
        <w:jc w:val="both"/>
        <w:rPr/>
      </w:pPr>
      <w:r>
        <w:rPr/>
        <w:t xml:space="preserve">Este trabalho apresenta os resultados parciais de uma pesquisa em andamento, na qual buscamos traçar as dificuldades dos alunos da educação básica no entendimento do “fato” histórico, ou seja de localizar os “acontecimentos” no tempo e no espaço. Elegemos para desenvolvimento de nossas análises as escolas da rede pública de ensino municipal de Viçosa, por abarcar um número significativo de escolas localizadas na zona rural e em bairros “periféricos” de nossa cidade, ou seja escolhemos o alunos que são considerados pela literatura consultada como tendo maior dificuldades em aprender devido ao desfavorecimento financeiro. Inicialmente pensávamos que a periodização de nossas reflexões perpassava unicamente pela má formação do raciocínio “lógico-matemático” que dificultava ao estudantes da educação básica, perceberem o tempo e o espaço em um plano hipotético, no entanto tomamos consciência de que este entrave ultrapassa os limites da lógica indo ao encontro da deficitária alfabetização recebidas nos anos iniciais do ensino, uma vez em que o raciocínios em história se faz mediante a leitura e compreensão de textos. Em uma analise preliminar levantamos elementos promissores, partindo da quantificação da formação dos professores que lecionam na educação básica em nossa cidade percebemos que um numero significativo destes tiveram uma ´má´ formação acadêmica(grande parte destes cursaram licenciatura na modalidades virtual). Sendo recorrente nas salas de aulas visitadas por nós, o abandono do uso do “quadro negro” e o uso de práticas pedagógicas que privilegia o uso de materiais impressos, e da fala, retirando da prática rotineira do aluno e professor o exercício da escrita, a favor de um um processo de digitalização do ensino. Acreditamos a partir de nossas reflexões iniciais que a má formação inicial recebida na formação de nossos professores acarretam em práticas pedagógicas no letramento que posteriormente desencadeia em danos inremediável na vida acadêmica de nossos alunos que não </w:t>
      </w:r>
    </w:p>
    <w:p>
      <w:pPr>
        <w:pStyle w:val="TextBody"/>
        <w:spacing w:before="0" w:after="0"/>
        <w:rPr/>
      </w:pPr>
      <w:r>
        <w:rPr/>
        <w:br/>
        <w:br/>
      </w:r>
      <w:r>
        <w:br w:type="page"/>
      </w:r>
    </w:p>
    <w:p>
      <w:pPr>
        <w:pStyle w:val="TextBody"/>
        <w:spacing w:before="0" w:after="0"/>
        <w:rPr/>
      </w:pPr>
      <w:r>
        <w:rPr/>
        <w:br/>
        <w:br/>
      </w:r>
      <w:r>
        <w:rPr>
          <w:b/>
        </w:rPr>
        <w:t>UFV / III SEn / OUTUBRO DE 2009 / EDUCAÇÃO</w:t>
      </w:r>
    </w:p>
    <w:p>
      <w:pPr>
        <w:pStyle w:val="Linhahorizontal"/>
        <w:rPr>
          <w:b/>
          <w:b/>
          <w:sz w:val="24"/>
          <w:szCs w:val="24"/>
        </w:rPr>
      </w:pPr>
      <w:r>
        <w:rPr>
          <w:b/>
          <w:sz w:val="24"/>
          <w:szCs w:val="24"/>
        </w:rPr>
      </w:r>
    </w:p>
    <w:p>
      <w:pPr>
        <w:pStyle w:val="TextBody"/>
        <w:rPr/>
      </w:pPr>
      <w:r>
        <w:rPr>
          <w:b/>
        </w:rPr>
        <w:t>O USO DE SOFTWARES COMO UM RECURSO DE ENSINO-APRENDIZAGEM NAS DISCIPLINAS PEDAGÓGICAS DOS CURSOS DE LICENCIATURA</w:t>
      </w:r>
      <w:r>
        <w:rPr/>
        <w:br/>
        <w:br/>
        <w:t xml:space="preserve">JÚLIO CÉSAR DE ALMEIDA PACHECO (Outros/UFV), RAPHAEL JONAS CYPRIANO (Outros/UFV), ANA CLAUDIA LOPES CHEQUER SARAIVA (Coordenador/UFV) </w:t>
      </w:r>
    </w:p>
    <w:p>
      <w:pPr>
        <w:pStyle w:val="TextBody"/>
        <w:jc w:val="both"/>
        <w:rPr/>
      </w:pPr>
      <w:r>
        <w:rPr/>
        <w:t xml:space="preserve">Muitos são os desafios enfrentados pelos docentes que atuam nas disciplinas pedagógicas nos cursos de licenciatura: o número elevado de discentes, textos bibliográficos de linguagem científica complexa e a necessidade de articulação entre teoria e prática cotidiana. O ensino tem passado por mudanças históricas no que se refere aos saberes, valores, ideais, repercutindo nas esferas sociais, econômicas, políticas e ideológicas. Neste sentido, torna-se fundamental uma avaliação e recontextualização pedagógica do material didático utilizado nas disciplinas dos cursos de licenciatura. Assim, a incorporação de novas tecnologias ao contexto ensino-aprendizagem se fazem necessárias. É importante ressaltar a necessidade de apresentação dos conteúdos de ensino, em suas múltiplas dimensões conceitual e empírica.  Face às considerações, este projeto tem como objetivo a produção de um </w:t>
      </w:r>
      <w:r>
        <w:rPr>
          <w:rStyle w:val="Emphasis"/>
        </w:rPr>
        <w:t>software</w:t>
      </w:r>
      <w:r>
        <w:rPr/>
        <w:t xml:space="preserve"> como recurso didático para a disciplina EDU 117 (Psicologia do Desenvolvimento da Aprendizagem) ministrada nos cursos de licenciatura da UFV. Para a elaboração deste recurso didático serão contemplados os seguintes indicadores: os teóricos (conceitos, fundamentos, princípios e modelos cuja apresentação será feita em módulos) e os empíricos relativos a estudos de caso, análise de imagens, vídeos, filmes e jogos. Este projeto conta com a participação de uma equipe interdisciplinar envolvendo consultores, responsáveis pela avaliação do conteúdo de ensino, um grupo de discentes que concluíram a disciplina de Edu117, responsáveis pela produção teórica e uma equipe técnica em recursos de multimídia. Atualmente, já se encontra concluído, em via de ser impresso, o caderno didático relativo à Teoria da Gestalt que será disponibilizado no PVAnet para avaliação e posteriormente adaptado para um programa informatizado de estudo. Todos os conteúdos de ensino serão desenvolvidos considerando os procedimentos metodológicos apresentados.</w:t>
      </w:r>
    </w:p>
    <w:p>
      <w:pPr>
        <w:pStyle w:val="TextBody"/>
        <w:spacing w:before="0" w:after="0"/>
        <w:rPr/>
      </w:pPr>
      <w:r>
        <w:rPr/>
        <w:br/>
        <w:br/>
      </w:r>
      <w:r>
        <w:br w:type="page"/>
      </w:r>
    </w:p>
    <w:p>
      <w:pPr>
        <w:pStyle w:val="TextBody"/>
        <w:spacing w:before="0" w:after="0"/>
        <w:rPr/>
      </w:pPr>
      <w:r>
        <w:rPr/>
        <w:br/>
        <w:br/>
      </w:r>
      <w:r>
        <w:rPr>
          <w:b/>
        </w:rPr>
        <w:t>UFV / III SEn / OUTUBRO DE 2009 / EDUCAÇÃO</w:t>
      </w:r>
    </w:p>
    <w:p>
      <w:pPr>
        <w:pStyle w:val="Linhahorizontal"/>
        <w:rPr>
          <w:b/>
          <w:b/>
          <w:sz w:val="24"/>
          <w:szCs w:val="24"/>
        </w:rPr>
      </w:pPr>
      <w:r>
        <w:rPr>
          <w:b/>
          <w:sz w:val="24"/>
          <w:szCs w:val="24"/>
        </w:rPr>
      </w:r>
    </w:p>
    <w:p>
      <w:pPr>
        <w:pStyle w:val="TextBody"/>
        <w:rPr/>
      </w:pPr>
      <w:r>
        <w:rPr>
          <w:b/>
        </w:rPr>
        <w:t>UM DIAGNÓSTICO DO ENSINO FUNDAMENTAL EM ESCOLAS PÚBLICAS DA MICRO-REGIÃO DE VIÇOSA – MG</w:t>
      </w:r>
      <w:r>
        <w:rPr/>
        <w:br/>
        <w:br/>
        <w:t xml:space="preserve">MAISA APARECIDA DE OLIVEIRA (Outros/UFV), MARISA LOPES QUEIROZ (Outros/UFV), ALINE APARECIDA ANGELO (Outros/UFV), JANE MARIA ALVES DA SILVA (Outros/UFV), MARCELA ALVES DE FREITAS (Outros/UFV), LECI SOARES DE MOURA E DIAS (Orientador/UFV), JOSE HENRIQUE DE OLIVEIRA (Co-orientador/UFV) </w:t>
      </w:r>
    </w:p>
    <w:p>
      <w:pPr>
        <w:pStyle w:val="TextBody"/>
        <w:jc w:val="both"/>
        <w:rPr/>
      </w:pPr>
      <w:r>
        <w:rPr/>
        <w:t>O processo ensino-aprendizagem vivenciado nos Cursos de Licenciatura é fundamental para a formação do profissional de ensino que irá atuar em diferenciados níveis e escolas diversas. Entender esse processo concorre para que possamos colocar à mostra o desdobramento curricular, que se consubstancia em ações voltadas para a formação da identidade do profissional docente. Dentre essas ações insere-se a Prática de Formação Acadêmica, vivenciada pelos alunos do Curso de Pedagogia da Universidade Federal de Viçosa, MG. Este trabalho tem por objetivo relatar uma experiência ocorrida em 2007, com alunos do 4º período do Curso citado. Para tanto, priorizamos a metodologia qualitativa, com entrevistas realizadas a seis professores da rede pública de ensino, da micro-região de Viçosa, que atuavam nos anos iniciais do ensino fundamental. Os resultados obtidos permitiram um diagnóstico da formação desses profissionais, bem como do processo ensino-aprendizagem por eles desenvolvido. Foi possível o conhecimento dos fundamentos psicológicos da prática desenvolvida. Foi possível, ainda, o conhecimento de como estavam sendo trabalhados  a educação  inclusiva,  a  relação  Escola/Comunidade, a interdisciplinaridade, os  temas transversais e a avaliação de todo  processo.  Podemos salientar que o processo ensino-aprendizagem é construído nas  vivências cotidianas, amparado por regulamentações, que vão sendo incorporadas ao currículo, resultado de um projeto coletivo. Esse diagnóstico é uma contribuição ao debate que foca a qualidade de ensino, preocupação daqueles que buscam a construção de espaços e tempos em que ocorra a aprendizagem prazerosa, que redunde no pleno desenvolvimento do aluno.</w:t>
      </w:r>
    </w:p>
    <w:p>
      <w:pPr>
        <w:pStyle w:val="TextBody"/>
        <w:spacing w:before="0" w:after="0"/>
        <w:rPr/>
      </w:pPr>
      <w:r>
        <w:rPr/>
        <w:br/>
        <w:br/>
      </w:r>
      <w:r>
        <w:br w:type="page"/>
      </w:r>
    </w:p>
    <w:p>
      <w:pPr>
        <w:pStyle w:val="TextBody"/>
        <w:spacing w:before="0" w:after="0"/>
        <w:rPr/>
      </w:pPr>
      <w:r>
        <w:rPr/>
        <w:br/>
        <w:br/>
      </w:r>
      <w:r>
        <w:rPr>
          <w:b/>
        </w:rPr>
        <w:t>UFV / III SEn / OUTUBRO DE 2009 / EDUCAÇÃO</w:t>
      </w:r>
    </w:p>
    <w:p>
      <w:pPr>
        <w:pStyle w:val="Linhahorizontal"/>
        <w:rPr>
          <w:b/>
          <w:b/>
          <w:sz w:val="24"/>
          <w:szCs w:val="24"/>
        </w:rPr>
      </w:pPr>
      <w:r>
        <w:rPr>
          <w:b/>
          <w:sz w:val="24"/>
          <w:szCs w:val="24"/>
        </w:rPr>
      </w:r>
    </w:p>
    <w:p>
      <w:pPr>
        <w:pStyle w:val="TextBody"/>
        <w:rPr/>
      </w:pPr>
      <w:r>
        <w:rPr>
          <w:b/>
        </w:rPr>
        <w:t>FESTAS RELIGIOSAS E POPULARES DENTRO DAS PROPOSTAS CURRICULARES PARA A EDUCAÇÃO INFANTIL</w:t>
      </w:r>
      <w:r>
        <w:rPr/>
        <w:br/>
        <w:br/>
        <w:t xml:space="preserve">NAYARA DE SOUZA PEREIRA (Outros/UFV), NAYARA MACÊDO DE LIMA (Outros/UFV), MARCIA ONISIA DA SILVA (Outros/UFV), ANGELA MARIA SOARES FERREIRA (Orientador/UFV) </w:t>
      </w:r>
    </w:p>
    <w:p>
      <w:pPr>
        <w:pStyle w:val="TextBody"/>
        <w:jc w:val="both"/>
        <w:rPr/>
      </w:pPr>
      <w:r>
        <w:rPr/>
        <w:t>As festas populares e religiosas traduzem a cultura popular, as linguagens dos povos, os seus costumes e tradições. Na educação, as festas populares e religiosas reforçam a identidade da comunidade e características das famílias, constituindo-se como momentos de encontros ricos, cujas trocas devem ser valorizadas no dia-a-dia da instituição. Neste trabalho, a reflexão sobre o processo de construção das Propostas Curriculares torna-se alvo de estudo, uma vez que, em instituições de Educação Infantil, há pessoas com diferentes opções religiosas, classes diversas. Estas diferenças devem ser valorizadas. Analisou-se como este documento reforça a identidade escolar e a cultura de um povo, mediado por uma ação democrática entre escola, família e comunidade. Verificou-se que a integração das comemorações como Páscoa, Natal, Festa Junina e Carnaval, no currículo da educação infantil são muito importantes para a formação da criança. Entendemos que a integração destas comemorações deve acontecer desde a construção do Projeto Político Pedagógico envolvendo e reconhecendo a história de cada segmento: o educando e sua família, o educador e a comunidade. O Projeto Político Pedagógico integra o currículo, devendo ser considerado pelo professor como um ponto de partida para sua ação educativa. Sua construção advém de experiências sociais, afetivas e cognitivas. Quando se valoriza os relacionamentos mútuos das crianças e respeita-se os seus hábitos, ritmos e rendimentos, percebe-se que elas compartilham suas riquezas, habilidades e experiências e se enriquecem e buscam novos conhecimentos. Conclui-se que o professor deve trabalhar de forma a respeitar a cultura e valorizá-la. É importante que ele tenha conhecimento sobre as temáticas que envolvem cada festa, a origem, histórico, os significados de símbolos, e outros, podendo levantar uma discussão com as crianças a respeito da importância de cada cultura, relativizando sua visão de mundo e mostrando que as culturas são diferentes, não inferiores nem superiores.</w:t>
      </w:r>
    </w:p>
    <w:p>
      <w:pPr>
        <w:pStyle w:val="TextBody"/>
        <w:spacing w:before="0" w:after="0"/>
        <w:rPr/>
      </w:pPr>
      <w:r>
        <w:rPr/>
        <w:br/>
        <w:br/>
      </w:r>
      <w:r>
        <w:br w:type="page"/>
      </w:r>
    </w:p>
    <w:p>
      <w:pPr>
        <w:pStyle w:val="TextBody"/>
        <w:spacing w:before="0" w:after="0"/>
        <w:rPr/>
      </w:pPr>
      <w:r>
        <w:rPr/>
        <w:br/>
        <w:br/>
      </w:r>
      <w:r>
        <w:rPr>
          <w:b/>
        </w:rPr>
        <w:t>UFV / III SEn / OUTUBRO DE 2009 / EDUCAÇÃO</w:t>
      </w:r>
    </w:p>
    <w:p>
      <w:pPr>
        <w:pStyle w:val="Linhahorizontal"/>
        <w:rPr>
          <w:b/>
          <w:b/>
          <w:sz w:val="24"/>
          <w:szCs w:val="24"/>
        </w:rPr>
      </w:pPr>
      <w:r>
        <w:rPr>
          <w:b/>
          <w:sz w:val="24"/>
          <w:szCs w:val="24"/>
        </w:rPr>
      </w:r>
    </w:p>
    <w:p>
      <w:pPr>
        <w:pStyle w:val="TextBody"/>
        <w:rPr/>
      </w:pPr>
      <w:r>
        <w:rPr>
          <w:b/>
        </w:rPr>
        <w:t>A INFLUÊNCIA DA CONFIGURAÇAO DE GRUPOS NA INTERAÇÃO ENTRE DOCENTES E DISCENTES NO CURSINHO POPULAR DCE/UFV</w:t>
      </w:r>
      <w:r>
        <w:rPr/>
        <w:br/>
        <w:br/>
        <w:t xml:space="preserve">RAPHAEL JONAS CYPRIANO (Outros/UFV), JÚLIO CÉSAR DE ALMEIDA PACHECO (Outros/UFV), ANA CLAUDIA LOPES CHEQUER SARAIVA (Orientador/UFV) </w:t>
      </w:r>
    </w:p>
    <w:p>
      <w:pPr>
        <w:pStyle w:val="TextBody"/>
        <w:jc w:val="both"/>
        <w:rPr>
          <w:color w:val="000000"/>
        </w:rPr>
      </w:pPr>
      <w:r>
        <w:rPr>
          <w:color w:val="000000"/>
        </w:rPr>
        <w:t>O humano é um ser que se constitui na interação que estabelece consigo, com outro significativo e com o meio. Segundo os pressupostos gestálticos, o sujeito, em sua totalidade, se apresenta aberto ao contato, pois suas configurações são, potencialmente, canais entre este e o mundo externo. Contudo, nem toda a interação é contato uma vez que esta deve envolver a diferença, estar diante do novo. A relação de aproximação e de separação é que permitirá a organização das fronteiras, o espaço limítrofe onde os eventos psicológicos acontecem formando Campo Holístico Relacional. A sala de aula não se apresenta apenas como um meio geográfico, mas comportamental em que as interações entre os agentes educativos podem incidir de forma decisiva sobre o processo ensino-aprendizagem. O presente estudo, desenvolvido na disciplina EDU 410 (Prática em Psicologia da Aprendizagem e do Desenvolvimento) teve como objetivo observar a relação existente entre a configuração de grupos em sala de aula e as modalidades de interação estabelecidas entre professores e alunos, sendo realizado no Cursinho Popular DCE/UFV. Esta pesquisa envolveu a observação dos espaços e interações constituídas em sala de aula. Uma configuração característica foi que os estudantes distribuíam-se espacialmente nos mesmos lugares em todas as aulas caracterizando modalidades diferenciadas de interação: alunos próximos, espacialmente, ao professor demonstravam serem mais participativos e alunos distantes manifestavam atitudes de não abertura a interação como formação de duplas configurando grupos fechados e indivíduos isolados. Um aspecto a ser ressaltado é a relação entre gênero e o comportamento dos docentes em relação aos alunos. Professoras demonstravam serem mais interativas com os alunos dos que os professores. As considerações apontam, especificamente neste estudo, que o meio geográfico interfere no delineamento do meio comportamental  envolvendo diferentes modalidades de interações sociais, bem como a  dinâmica do processo ensino-aprendizagem.</w:t>
      </w:r>
    </w:p>
    <w:p>
      <w:pPr>
        <w:pStyle w:val="TextBody"/>
        <w:spacing w:before="0" w:after="0"/>
        <w:rPr/>
      </w:pPr>
      <w:r>
        <w:rPr/>
        <w:br/>
        <w:br/>
      </w:r>
      <w:r>
        <w:br w:type="page"/>
      </w:r>
    </w:p>
    <w:p>
      <w:pPr>
        <w:pStyle w:val="TextBody"/>
        <w:spacing w:before="0" w:after="0"/>
        <w:rPr/>
      </w:pPr>
      <w:r>
        <w:rPr/>
        <w:br/>
        <w:br/>
      </w:r>
      <w:r>
        <w:rPr>
          <w:b/>
        </w:rPr>
        <w:t>UFV / III SEn / OUTUBRO DE 2009 / EDUCAÇÃO</w:t>
      </w:r>
    </w:p>
    <w:p>
      <w:pPr>
        <w:pStyle w:val="Linhahorizontal"/>
        <w:rPr>
          <w:b/>
          <w:b/>
          <w:sz w:val="24"/>
          <w:szCs w:val="24"/>
        </w:rPr>
      </w:pPr>
      <w:r>
        <w:rPr>
          <w:b/>
          <w:sz w:val="24"/>
          <w:szCs w:val="24"/>
        </w:rPr>
      </w:r>
    </w:p>
    <w:p>
      <w:pPr>
        <w:pStyle w:val="TextBody"/>
        <w:rPr/>
      </w:pPr>
      <w:r>
        <w:rPr>
          <w:b/>
        </w:rPr>
        <w:t>PERFIL DO EXERCÍCIO DA LEI NO 11.645, DE MARÇO DE 2008 NO ENSINO FUNDAMENTAL PRIVADO E PÚBLICO EM VIÇOSA – MG .</w:t>
      </w:r>
      <w:r>
        <w:rPr/>
        <w:br/>
        <w:br/>
        <w:t xml:space="preserve">ROBERT VENANCIO OLIVEIRA (Outros/UFV), DILENO DUSTAN LUCAS DE SOUZA (Orientador/UFV) </w:t>
      </w:r>
    </w:p>
    <w:p>
      <w:pPr>
        <w:pStyle w:val="TextBody"/>
        <w:keepNext w:val="true"/>
        <w:keepLines/>
        <w:widowControl/>
        <w:spacing w:before="0" w:after="0"/>
        <w:jc w:val="both"/>
        <w:rPr/>
      </w:pPr>
      <w:r>
        <w:rPr>
          <w:color w:val="000000"/>
        </w:rPr>
        <w:t xml:space="preserve">Dentro de uma perspectiva de políticas públicas inclusivas  , o Estado brasileiro, pela primeira vez na sua história, trata da desigualdades étnico-raciais como uma questão de educação nacional específica. Esta pesquisa foi desenvolvida no intuito de  , através do levantamento de dados por meio de questionário/entrevistas com profissionais da educação e consultas/relato em livros didáticos adotados pelas escolas , elaborar um perfil do conteúdo e da forma como vem sendo realizado, </w:t>
      </w:r>
      <w:r>
        <w:rPr>
          <w:rStyle w:val="Emphasis"/>
          <w:color w:val="000000"/>
        </w:rPr>
        <w:t>principalmente o ensino da cultura afro-brasileira</w:t>
      </w:r>
      <w:r>
        <w:rPr>
          <w:color w:val="000000"/>
        </w:rPr>
        <w:t xml:space="preserve"> nos 9anos nas maiores instituições de ensino fundamental privado e público em Viçosa – MG Através da aplicação da </w:t>
      </w:r>
      <w:r>
        <w:rPr/>
        <w:t>Lei N</w:t>
      </w:r>
      <w:r>
        <w:rPr>
          <w:position w:val="8"/>
        </w:rPr>
        <w:t>o</w:t>
      </w:r>
      <w:hyperlink r:id="rId2">
        <w:r>
          <w:rPr>
            <w:rStyle w:val="InternetLink"/>
            <w:color w:val="000000"/>
          </w:rPr>
          <w:t>11.645/08</w:t>
        </w:r>
      </w:hyperlink>
      <w:r>
        <w:rPr>
          <w:color w:val="000000"/>
        </w:rPr>
        <w:t xml:space="preserve">, que altera um artigo da Lei de Diretrizes e Bases (LDB) substituindo a Lei 10.639/03, que já previa a obrigatoriedade do ensino sobre história e cultura afro-brasileira em todas as escolas do Brasil. A partir de agora, com a lei de 2008 , confere-se o mesmo destaque </w:t>
      </w:r>
      <w:r>
        <w:rPr>
          <w:rStyle w:val="StrongEmphasis"/>
          <w:color w:val="000000"/>
        </w:rPr>
        <w:t xml:space="preserve">ao </w:t>
      </w:r>
      <w:r>
        <w:rPr>
          <w:rStyle w:val="StrongEmphasis"/>
          <w:b w:val="false"/>
          <w:color w:val="000000"/>
        </w:rPr>
        <w:t>ensino da história e cultura dos povos indígenas</w:t>
      </w:r>
      <w:r>
        <w:rPr>
          <w:color w:val="000000"/>
        </w:rPr>
        <w:t xml:space="preserve">. A lei foi sancionada pelo presidente Lula e publicada em 11/03/08 no Diário Oficial da União.   Nos propomos neste  trabalho a pesquisar os últimos anos do ensino fundamental nas duas maiores escolas da rede pública e  da rede privada na cidade de Viçosa – MG assim como os coordenadores pedagógicos atuantes nas mesmas. O que norteou a parte prática desta  pesquisa que foi  a apuração dos dados contidos no material didático utilizado em ambas instituições de ensino . Paralelamente trabalhado com a captação de informações, por meio de questionários/entrevistas aplicados aos orientadores educacionais e/ou coordenadores pedagógicos de cada escola, quanto a forma em que se adequaram a obrigatoriedade do ensino da </w:t>
      </w:r>
      <w:r>
        <w:rPr>
          <w:rStyle w:val="Emphasis"/>
          <w:color w:val="000000"/>
        </w:rPr>
        <w:t>cultura afro brasileira</w:t>
      </w:r>
      <w:r>
        <w:rPr>
          <w:color w:val="000000"/>
        </w:rPr>
        <w:t xml:space="preserve"> e indígenas nas instituições de ensino.    A partir do cruzamento desses dados foram levantados os resultados que permitiram registrar como essas escolas vem, de fato, se adaptando a </w:t>
      </w:r>
      <w:hyperlink r:id="rId3">
        <w:r>
          <w:rPr>
            <w:rStyle w:val="InternetLink"/>
            <w:color w:val="000000"/>
          </w:rPr>
          <w:t>Lei N</w:t>
        </w:r>
      </w:hyperlink>
      <w:hyperlink r:id="rId4">
        <w:r>
          <w:rPr>
            <w:rStyle w:val="InternetLink"/>
            <w:color w:val="000000"/>
            <w:position w:val="8"/>
          </w:rPr>
          <w:t>o</w:t>
        </w:r>
      </w:hyperlink>
      <w:r>
        <w:rPr>
          <w:color w:val="000000"/>
        </w:rPr>
        <w:t xml:space="preserve"> 11.645</w:t>
      </w:r>
      <w:r>
        <w:rPr>
          <w:rStyle w:val="StrongEmphasis"/>
          <w:color w:val="000000"/>
        </w:rPr>
        <w:t xml:space="preserve">, </w:t>
      </w:r>
      <w:r>
        <w:rPr>
          <w:color w:val="000000"/>
        </w:rPr>
        <w:t>acima</w:t>
      </w:r>
      <w:r>
        <w:rPr>
          <w:rStyle w:val="StrongEmphasis"/>
          <w:color w:val="000000"/>
        </w:rPr>
        <w:t xml:space="preserve"> </w:t>
      </w:r>
      <w:r>
        <w:rPr>
          <w:color w:val="000000"/>
        </w:rPr>
        <w:t>referida, numa perspectiva de verificação prática da realidade dessa  “ação afirmativa” . Contribuindo assim com dados capazes de fornecer um perfil de informações que auxiliem nos futuros  debates sobre a eficácia e efetivação dessa ação sobre o sistema educacional  em direção de uma  formação cidadã  .</w:t>
      </w:r>
    </w:p>
    <w:p>
      <w:pPr>
        <w:pStyle w:val="TextBody"/>
        <w:rPr/>
      </w:pPr>
      <w:r>
        <w:rPr/>
        <w:br/>
        <w:br/>
      </w:r>
      <w:r>
        <w:br w:type="page"/>
      </w:r>
    </w:p>
    <w:p>
      <w:pPr>
        <w:pStyle w:val="TextBody"/>
        <w:rPr/>
      </w:pPr>
      <w:r>
        <w:rPr/>
        <w:br/>
        <w:br/>
      </w:r>
      <w:r>
        <w:rPr>
          <w:b/>
        </w:rPr>
        <w:t>UFV / III SEn / OUTUBRO DE 2009 / EDUCAÇÃO</w:t>
      </w:r>
    </w:p>
    <w:p>
      <w:pPr>
        <w:pStyle w:val="Linhahorizontal"/>
        <w:rPr>
          <w:b/>
          <w:b/>
          <w:sz w:val="24"/>
          <w:szCs w:val="24"/>
        </w:rPr>
      </w:pPr>
      <w:r>
        <w:rPr>
          <w:b/>
          <w:sz w:val="24"/>
          <w:szCs w:val="24"/>
        </w:rPr>
      </w:r>
    </w:p>
    <w:p>
      <w:pPr>
        <w:pStyle w:val="TextBody"/>
        <w:rPr/>
      </w:pPr>
      <w:r>
        <w:rPr>
          <w:b/>
        </w:rPr>
        <w:t>O USO DE MEDIADORES NO APRENDIZADO E NO DESENVOLVIMENTO DA MATEMÁTICA</w:t>
      </w:r>
      <w:r>
        <w:rPr/>
        <w:br/>
        <w:br/>
        <w:t xml:space="preserve">ROGÉRIA VIOL FERREIRA (Outros/UFV), VALERIA APARECIDA FERREIRA (Outros/UFV), ANA CLAUDIA LOPES CHEQUER SARAIVA (Orientador/UFV) </w:t>
      </w:r>
    </w:p>
    <w:p>
      <w:pPr>
        <w:pStyle w:val="TextBody"/>
        <w:jc w:val="both"/>
        <w:rPr/>
      </w:pPr>
      <w:r>
        <w:rPr/>
        <w:t>A importância da Matemática no campo do conhecimento é inegável. Contudo, muitas pessoas desconhecem seus princípios básicos e experimentam verdadeiro pavor à simples menção deste campo disciplinar. Nesse contexto, o presente estudo, desenvolvido na disciplina EDU 410-Prática em Psicologia da Aprendizagem e do Desenvolvimento, objetivou indagar como os professores de Matemática do Ensino Fundamental utilizavam os mediadores pedagógicos no processo ensino-aprendizagem. Para seu desenvolvimento foi utilizado um roteiro de observação, sendo registrada dez aulas de matemática em uma turma do Ensino Fundamental. Nas observações feitas em sala de aula constatou-se que o uso dos mediadores pedagógicos pelo professor se limitavam apenas ao quadro, livro didático e a aula expositiva. As aulas se restringiam a correção dos deveres de casa sendo destinado pouco tempo para a exploração do conteúdo em novos contextos, bem como, para possíveis questionamentos dos alunos. Assim, esses estavam sempre sujeitos às atividades que visavam apenas “o fazer”, o exercitar a partir de um problema matemático proposto, deixando de utilizar materiais manipuláveis que permitiriam a construção de significados para o conteúdo matemático. Estabelecendo um diálogo entre a realidade empírica investigada e os pressupostos que fundamentam as teorias da aprendizagem, em uma abordagem construtivista, somos levados ao entendimento de que as escolas e seus educadores, em sua maioria, ainda permanecem resistentes a mudanças. Soma-se ainda, o desafio de relacionar com a indisciplina em sala de aula, o grande número de alunos por turma, a falta de tempo, a sobrecarga dos professores, entre outros fatores. Desse modo, concluímos que a formação pedagógica do professor exerce uma influência em sua concepção sobre o ensinar e o aprender, envolvendo um redimensionamento no âmbito das relações interpessoais e das estratégias/instrumentos didáticos utilizados por aquele, objetivando permitir ao aluno visualizar e operar sobre o objeto de conhecimento no contexto da mediação pedagógica.</w:t>
      </w:r>
    </w:p>
    <w:p>
      <w:pPr>
        <w:pStyle w:val="TextBody"/>
        <w:spacing w:before="0" w:after="0"/>
        <w:rPr/>
      </w:pPr>
      <w:r>
        <w:rPr/>
        <w:br/>
        <w:br/>
      </w:r>
      <w:r>
        <w:br w:type="page"/>
      </w:r>
    </w:p>
    <w:p>
      <w:pPr>
        <w:pStyle w:val="TextBody"/>
        <w:spacing w:before="0" w:after="0"/>
        <w:rPr/>
      </w:pPr>
      <w:r>
        <w:rPr/>
        <w:br/>
        <w:br/>
      </w:r>
      <w:r>
        <w:rPr>
          <w:b/>
        </w:rPr>
        <w:t>UFV / III SEn / OUTUBRO DE 2009 / EDUCAÇÃO</w:t>
      </w:r>
    </w:p>
    <w:p>
      <w:pPr>
        <w:pStyle w:val="Linhahorizontal"/>
        <w:rPr>
          <w:b/>
          <w:b/>
          <w:sz w:val="24"/>
          <w:szCs w:val="24"/>
        </w:rPr>
      </w:pPr>
      <w:r>
        <w:rPr>
          <w:b/>
          <w:sz w:val="24"/>
          <w:szCs w:val="24"/>
        </w:rPr>
      </w:r>
    </w:p>
    <w:p>
      <w:pPr>
        <w:pStyle w:val="TextBody"/>
        <w:rPr/>
      </w:pPr>
      <w:r>
        <w:rPr>
          <w:b/>
        </w:rPr>
        <w:t>PROGRAMA INSTITUCIONAL DE BOLSA DE INICIAÇÃO A DOCÊNCIA – PIBID E O USO DE MODELOS PARA ESTIMULAR O PROCESSO DE ENSINO-APRENDIZAGEM DE ALUNOS DO ENSINO MÉDIO EM VICOSA, MINAS GERAIS</w:t>
      </w:r>
      <w:r>
        <w:rPr/>
        <w:br/>
        <w:br/>
        <w:t xml:space="preserve">SENDY MOREIRA REIS (Bolsista-PIBID/UFV), WALASON DA SILVA ABJAUDE (Bolsista-PIBID/UFV), ANDRÉA CRISTINA PIMENTEL DE CARVALHO (Supervisor/EEM), MARA GARCIA TAVARES (Orientador/UFV) </w:t>
      </w:r>
    </w:p>
    <w:p>
      <w:pPr>
        <w:pStyle w:val="TextBody"/>
        <w:jc w:val="both"/>
        <w:rPr/>
      </w:pPr>
      <w:r>
        <w:rPr>
          <w:color w:val="000000"/>
        </w:rPr>
        <w:t xml:space="preserve">O Programa Institucional de Bolsa de Iniciação à Docência - PIBID foi implantado na Universidade Federal de Viçosa em outubro de 2008, com o objetivo de </w:t>
      </w:r>
      <w:r>
        <w:rPr/>
        <w:t xml:space="preserve">contribuir para uma melhor formação </w:t>
      </w:r>
      <w:r>
        <w:rPr>
          <w:color w:val="000000"/>
        </w:rPr>
        <w:t>dos estudantes de cursos de licenciatura de instituições federais de educação superior</w:t>
      </w:r>
      <w:r>
        <w:rPr/>
        <w:t xml:space="preserve"> e também, com o processo de aprendizagem dos alunos das escolas públicas dos Ensinos Fundamental e Médio</w:t>
      </w:r>
      <w:r>
        <w:rPr>
          <w:color w:val="000000"/>
        </w:rPr>
        <w:t xml:space="preserve">. Para atingir estes objetivos, foram propostas aulas de reforço escolar mais atrativas e motivadoras, envolvendo a construção de modelos e maquetes que pudessem aguçar o interesse e curiosidade dos alunos por temas biológicos. Em uma destas aulas, </w:t>
      </w:r>
      <w:r>
        <w:rPr/>
        <w:t>foi proposta, aos alunos do 2° ano do ensino médio, da Escola Estadual Doutor Raimundo Alves Torres</w:t>
      </w:r>
      <w:r>
        <w:rPr>
          <w:color w:val="000000"/>
        </w:rPr>
        <w:t xml:space="preserve"> (ESEDRAT-</w:t>
      </w:r>
      <w:r>
        <w:rPr/>
        <w:t>Viçosa/Minas Gerais</w:t>
      </w:r>
      <w:r>
        <w:rPr>
          <w:color w:val="000000"/>
        </w:rPr>
        <w:t>)</w:t>
      </w:r>
      <w:r>
        <w:rPr/>
        <w:t>, a construção de um modelo didático sobre a estrutura do vírus HIV, para facilitar a sua compreensão, bem como estimular a discussão sobre a constituição dos seres vivos. O</w:t>
      </w:r>
      <w:r>
        <w:rPr>
          <w:color w:val="000000"/>
        </w:rPr>
        <w:t xml:space="preserve"> modelo foi construído utilizando-se bolas de isopor cortadas ao meio que representava o envelope viral, cotonetes representando as glicoproteínas externas ao envelope, taxinhas representando a enzima transcriptase reversa e pedaços de barbante que representavam o RNA viral. Cada aluno construiu seu próprio modelo e com isso puderam perceber como os vírus são organizados, a função de cada componente químico nesta organização, bem como discutir o ciclo de replicação do vírus e o conceito de “ser vivo”. Verificou-se que a participação e interesse dos alunos que participavam das aulas de reforço foi grande, não apenas durante o desenvolvimento destas aulas, mas também durante as aulas regulares da escola. No segundo bimestre de 2009, quando a atividade foi desenvolvida, a média das notas dos participantes do PIBID foram 22% mais altas do que a média das notas dos alunos não participantes do projeto.</w:t>
      </w:r>
      <w:r>
        <w:rPr/>
        <w:t xml:space="preserve"> Estes resultados refletem a eficácia da metodologia empregada.</w:t>
      </w:r>
    </w:p>
    <w:p>
      <w:pPr>
        <w:pStyle w:val="TextBody"/>
        <w:spacing w:before="0" w:after="0"/>
        <w:rPr/>
      </w:pPr>
      <w:r>
        <w:rPr/>
        <w:br/>
        <w:br/>
      </w:r>
      <w:r>
        <w:br w:type="page"/>
      </w:r>
    </w:p>
    <w:p>
      <w:pPr>
        <w:pStyle w:val="TextBody"/>
        <w:spacing w:before="0" w:after="0"/>
        <w:rPr/>
      </w:pPr>
      <w:r>
        <w:rPr/>
        <w:br/>
        <w:br/>
      </w:r>
      <w:r>
        <w:rPr>
          <w:b/>
        </w:rPr>
        <w:t>UFV / III SEn / OUTUBRO DE 2009 / EDUCAÇÃO</w:t>
      </w:r>
    </w:p>
    <w:p>
      <w:pPr>
        <w:pStyle w:val="Linhahorizontal"/>
        <w:rPr>
          <w:b/>
          <w:b/>
          <w:sz w:val="24"/>
          <w:szCs w:val="24"/>
        </w:rPr>
      </w:pPr>
      <w:r>
        <w:rPr>
          <w:b/>
          <w:sz w:val="24"/>
          <w:szCs w:val="24"/>
        </w:rPr>
      </w:r>
    </w:p>
    <w:p>
      <w:pPr>
        <w:pStyle w:val="TextBody"/>
        <w:rPr/>
      </w:pPr>
      <w:r>
        <w:rPr>
          <w:b/>
        </w:rPr>
        <w:t>A INFLUÊNCIA DO PROGRAMA DE BOLSA INSTITUCIONAL DE INICIAÇÃO À DOCÊNCIA (PIBID) NA UFV NA ÁREA DE FÍSICA, NO DESEMPENHO DOS ALUNOS NA E. E. SANTA RITA DE CÁSSIA</w:t>
      </w:r>
      <w:r>
        <w:rPr/>
        <w:br/>
        <w:br/>
        <w:t xml:space="preserve">VANESSA CARDOSO RIBEIRO (Bolsista-PIBID/UFV), RICARDO REIS CORDEIRO (Orientador/UFV), MARCOS ANTÔNIO LIMA (Supervisor/EEM), MILTON LOPES DE LANA JUNIOR (Bolsista-PIBID/UFV), VICTOR COELHO PEREIRA (Bolsista-PIBID/UFV) </w:t>
      </w:r>
    </w:p>
    <w:p>
      <w:pPr>
        <w:pStyle w:val="TextBody"/>
        <w:jc w:val="both"/>
        <w:rPr/>
      </w:pPr>
      <w:r>
        <w:rPr/>
        <w:t>Neste trabalho nós abordaremos o Pibid/UFV na área de Física discutindo sua estrutura, qual a sua finalidade e quais resultados estão sendo alcançados na E. E. Santa Rita. O PIBID é um programa voltado para todos da área da docência e educação e possui os seguintes objetivos: (i) incentivar a formação de professores para a educação básica, especialmente para o ensino médio, (ii) promover a melhoria da qualidade da educação básica, (iii) promover a articulação integrada da educação superior do sistema federal com a educação básica do sistema público, (iv) fomentar experiências metodológicas e práticas docentes de caráter inovador que utilizem recursos de tecnologia da informação e da comunicação, (v) e que proporcione a seus membros oportunidades para a superação de problemas identificados no processo ensino-aprendizagem. Tendo em vista estes objetivos, a E. E. Santa Rita foi uma das contemplada em Viçosa devido a uma grande demanda de alunos atendidos. Nesta escola, a seguinte metodologia vem sendo aplicada: aulas de reforço para os alunos com dificuldades na aprendizagem; aula para aprimorar e incentivar a busca por novos conhecimentos; experimentos para contextualizar, explicar e fixar o conhecimento. Os resultados alcançados pelo projeto têm sido positivos, uma vez que suas metas têm sido abrangidas com responsabilidades, comprometimentos e profissionalismo, por parte de nós bolsistas juntamente com o professor orientador, a direção e os alunos engajados nesse projeto.</w:t>
      </w:r>
    </w:p>
    <w:p>
      <w:pPr>
        <w:pStyle w:val="TextBody"/>
        <w:spacing w:before="0" w:after="0"/>
        <w:rPr/>
      </w:pPr>
      <w:r>
        <w:rPr/>
        <w:br/>
        <w:br/>
      </w:r>
      <w:r>
        <w:br w:type="page"/>
      </w:r>
    </w:p>
    <w:p>
      <w:pPr>
        <w:pStyle w:val="TextBody"/>
        <w:spacing w:before="0" w:after="0"/>
        <w:rPr/>
      </w:pPr>
      <w:r>
        <w:rPr/>
        <w:br/>
        <w:br/>
      </w:r>
      <w:r>
        <w:rPr>
          <w:b/>
        </w:rPr>
        <w:t>UFV / III SEn / OUTUBRO DE 2009 / EDUCAÇÃO</w:t>
      </w:r>
    </w:p>
    <w:p>
      <w:pPr>
        <w:pStyle w:val="Linhahorizontal"/>
        <w:rPr>
          <w:b/>
          <w:b/>
          <w:sz w:val="24"/>
          <w:szCs w:val="24"/>
        </w:rPr>
      </w:pPr>
      <w:r>
        <w:rPr>
          <w:b/>
          <w:sz w:val="24"/>
          <w:szCs w:val="24"/>
        </w:rPr>
      </w:r>
    </w:p>
    <w:p>
      <w:pPr>
        <w:pStyle w:val="TextBody"/>
        <w:rPr/>
      </w:pPr>
      <w:r>
        <w:rPr>
          <w:b/>
        </w:rPr>
        <w:t>PROGRAMA INSTITUCIONAL DE BOLSA DE INICIAÇÃO A DOCÊNCIA – PIBID COMO FERRAMENTA DE COMPLEMENTAÇÃO AO ENSINO MÉDIO EM VICOSA, MINAS GERAIS</w:t>
      </w:r>
      <w:r>
        <w:rPr/>
        <w:br/>
        <w:br/>
        <w:t xml:space="preserve">WALASON DA SILVA ABJAUDE (Bolsista-PIBID/UFV), SENDY MOREIRA REIS (Bolsista-PIBID/UFV), ANDREA CRISTINA PIMENTEL DE CARVALHO (Supervisor/EEM), MARA GARCIA TAVARES (Coordenador/UFV) </w:t>
      </w:r>
    </w:p>
    <w:p>
      <w:pPr>
        <w:pStyle w:val="TextBody"/>
        <w:jc w:val="both"/>
        <w:rPr/>
      </w:pPr>
      <w:r>
        <w:rPr/>
        <w:t>O Programa Institucional de Bolsa de Iniciação a Docência – PIBID – é um projeto criado pelo governo que permite ao graduando da área de licenciatura em Biologia, Física, Matemática ou Química o contato direto com os alunos do ensino médio, estimulando a prática do docente e proporcionando um melhor rendimento dos alunos ao decorrer do ano e no Exame Nacional do Ensino Médio – ENEM. O presente projeto foi realizado com alunos do Segundo Ano do Ensino Médio da Escola Estadual Dr. Raimundo Alves Torres, uma das escolas do município de Viçosa, conveniadas ao PIBID de Biologia. As aulas de reforço escolar do projeto tinham como finalidade uma complementação às aulas oficiais da escola, com o desenvolvimento de jogos, dinâmicas e aulas práticas e expositivas. Uma das atividades desenvolvidas foi uma aula prática sobre Protozoarios, na qual se utilizou rumem de boi para observar, através das lentes de um microscópio, a diversidade de microrganismo deste filo. O uso do aparelho em sala de aula dispertou o interesse e a curiosidade dos alunos por esse mundo microscópico. Em outras aulas de reforço, modelos de Vírus foram construidos e bactérias identificadas com o uso de placas com ágar nutriente, na finalidade de estimular a aprendizagem. As notas dos participantes foram monitoradas por bimestre pelo contato com a professora titular da turma e comparadas com as de alunos não participantes do projeto. No primeiro bimestre a média dos participantes foi de 17,5 pontos, enquanto a dos não participantes foi de 14,5, em um total de 25 pontos bimestrais. No segundo bimestre, a média foi de 19,1 e 15,4, respectivamente. Estes resultados refletem a eficácia do projeto, uma vez que eleva a média dos alunos participantes em relação aos outros e mostra a eficiência dos recursos didáticos utilizados.</w:t>
      </w:r>
    </w:p>
    <w:p>
      <w:pPr>
        <w:pStyle w:val="TextBody"/>
        <w:spacing w:before="0" w:after="0"/>
        <w:rPr/>
      </w:pPr>
      <w:r>
        <w:rPr/>
        <w:br/>
        <w:b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widowControl w:val="false"/>
      <w:suppressLineNumbers/>
      <w:pBdr>
        <w:bottom w:val="double" w:sz="2" w:space="0" w:color="808080"/>
      </w:pBdr>
      <w:suppressAutoHyphens w:val="true"/>
      <w:spacing w:before="0" w:after="283"/>
      <w:ind w:hanging="0"/>
      <w:jc w:val="left"/>
    </w:pPr>
    <w:rPr>
      <w:rFonts w:ascii="Times New Roman" w:hAnsi="Times New Roman" w:eastAsia="Lucida Sans Unicode" w:cs="Times New Roman"/>
      <w:kern w:val="2"/>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0.639-2003?OpenDocument" TargetMode="External"/><Relationship Id="rId3" Type="http://schemas.openxmlformats.org/officeDocument/2006/relationships/hyperlink" Target="http://legislacao.planalto.gov.br/legisla/legislacao.nsf/Viw_Identificacao/lei 10.639-2003?OpenDocument" TargetMode="External"/><Relationship Id="rId4" Type="http://schemas.openxmlformats.org/officeDocument/2006/relationships/hyperlink" Target="http://legislacao.planalto.gov.br/legisla/legislacao.nsf/Viw_Identificacao/lei 10.639-2003?OpenDocu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42:00Z</dcterms:created>
  <dc:creator>.</dc:creator>
  <dc:description/>
  <cp:keywords/>
  <dc:language>en-US</dc:language>
  <cp:lastModifiedBy>.</cp:lastModifiedBy>
  <dcterms:modified xsi:type="dcterms:W3CDTF">2009-10-15T19:42:00Z</dcterms:modified>
  <cp:revision>1</cp:revision>
  <dc:subject/>
  <dc:title/>
</cp:coreProperties>
</file>