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II SEn / OUTUBRO DE 2009 / ECONOMIA DOMÉSTICA</w:t>
      </w:r>
    </w:p>
    <w:p>
      <w:pPr>
        <w:pStyle w:val="Linhahorizontal"/>
        <w:rPr>
          <w:b/>
          <w:b/>
          <w:sz w:val="24"/>
          <w:szCs w:val="24"/>
        </w:rPr>
      </w:pPr>
      <w:r>
        <w:rPr>
          <w:b/>
          <w:sz w:val="24"/>
          <w:szCs w:val="24"/>
        </w:rPr>
      </w:r>
    </w:p>
    <w:p>
      <w:pPr>
        <w:pStyle w:val="TextBody"/>
        <w:rPr/>
      </w:pPr>
      <w:r>
        <w:rPr>
          <w:b/>
        </w:rPr>
        <w:t>ESTUDO COMPARATIVO ENTRE O EGRESSO DO PROGRAMA DE EDUCAÇÃO TUTORIAL E O EGRESSO DE PROGRAMAS INSTITUCIONAIS DE INICIAÇÃO CIENTÍFICA, EXTENSÃO E MONITORIA DO CURSO DE ECONOMIA DOMÉSTICA.</w:t>
      </w:r>
      <w:r>
        <w:rPr/>
        <w:br/>
        <w:br/>
        <w:t xml:space="preserve">ALESSANDRA VIEIRA DE ALMEIDA (Bolsista-PET/UFV), PATRÍCIA FERRAZ DO NASCIMENTO (Bolsista-PET/UFV), NATHALI AMARAL DE SOUZA (Bolsista-PET/UFV), ANGELICA RIBEIRO (Bolsista-PET/UFV), LEILANE RIGONI BOSSATTO (Bolsista-PET/UFV), LEILIANE CRISTINA GOMES DA SILVA LIMA (Bolsista-PET/UFV), SHARINNA VENTURIM ZANUNCIO (Bolsista-PET/UFV), DANIELA DO CARMO DE LARA (Bolsista-PET/UFV), JANAÍNA SOARES VILELA (Bolsista-PET/UFV), REGIANI TEIXEIRA CAPISTRANO (Bolsista-PET/UFV), NATÁLIA CALAIS VAZ DE MELO (Bolsista-PET/UFV), VANESSA APARECIDA MOREIRA DE BARROS (Bolsista-PET/UFV), DYJANE DOS PASSOS (Bolsista-PET/UFV), TAMARA DE BARROS VIEIRA (Bolsista-PET/UFV), SIMONE CALDAS TAVARES MAFRA (Orientador/UFV) </w:t>
      </w:r>
    </w:p>
    <w:p>
      <w:pPr>
        <w:pStyle w:val="TextBody"/>
        <w:spacing w:before="0" w:after="0"/>
        <w:jc w:val="both"/>
        <w:rPr>
          <w:color w:val="000000"/>
        </w:rPr>
      </w:pPr>
      <w:r>
        <w:rPr>
          <w:color w:val="000000"/>
        </w:rPr>
        <w:t>O Programa de Educação Tutorial foi iniciado em 1979 na CAPES e em 1999 foi transferido para a SESu/MEC. As atividades do programa baseiam-se na indissociabilidade da tríade ensino, pesquisa e extensão, visando à diferenciação na formação acadêmica do petiano. Sendo o PET um programa que se propõe a complementar a formação do graduando, torna-se importante o conhecimento do desempenho apresentado por seus egressos nas etapas seguintes da vida profissional, objetivando em especial conhecer as atividades que ao longo de sua formação contribuíram para melhor o curso no qual está inserido, bem como aos acadêmicos, na busca da excelência de formação. Este estudo teve como objetivo identificar e comparar a inserção do egresso do PET Economia Doméstica e demais estudantes do curso que vivenciaram as atividades de ensino (monitoria), pesquisa (PIBIC) e extensão (PIBEX) no mercado de trabalho; como a formação universitária destes facilitou essa inserção. Fez-se avaliação dos egressos considerando os anos de 1999 a 2008 como marco investigativo, para posterior análise dos dados. O estudo teve a supervisão da tutora, sendo o mesmo realizado por meio de análise documental pertinentes às egressas. O estudo revelou que, o PET tem importância na formação acadêmica e profissional do egresso quando comparado ao do curso de Economia Doméstica que não vivenciou a indissociabilidade ensino, pesquisa e extensão, e a educação tutorial. A indissociabilidade, a partir da metodologia de educação tutorial permitiu ao petiano experimentar uma prática pedagógica mais completa, permitindo um ingresso em diferentes frentes de trabalho, considerando a perspectiva de se inserir tanto no ensino, na pesquisa ou extensão. Os dados evidenciaram que, o trabalho do grupo na prática da indissociabilidade e no exercício da educação tutorial contribuiu para garantir uma excelência na formação acadêmica, quando comparado aos outros programas, sendo essa percebida como diferencial no exercício profissional.</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ANÁLISE ERGONÔMICA DO TRABALHO EM UMA UNIDADE DE PROCESSAMENTO DE ROUPAS DE SERVIÇOS DE SAÚDE DO MUNICÍPIO DE VIÇOSA-MG</w:t>
      </w:r>
      <w:r>
        <w:rPr/>
        <w:br/>
        <w:br/>
        <w:t xml:space="preserve">CARLA SOARES MONTEIRO (Outros/UFV), SIMONE CALDAS TAVARES MAFRA (Orientador/UFV), MICHELLE MIRANDA SANTANA (Outros/UFV) </w:t>
      </w:r>
    </w:p>
    <w:p>
      <w:pPr>
        <w:pStyle w:val="TextBody"/>
        <w:jc w:val="both"/>
        <w:rPr/>
      </w:pPr>
      <w:r>
        <w:rPr/>
        <w:t>Este estudo foi desenvolvido em uma Unidade de Processamento de Roupas de Serviço de Saúde (UPRSS) localizada na cidade de Viçosa, com objetivo de verificar as condições ambientais de trabalho neste setor. Para tanto, aplicou-se a Análise Ergonômica do Trabalho (AET), enquanto ferramenta da ergonomia que busca promover melhor qualidade de vida ao trabalhador. A amostra constituiu-se de 9 funcionárias que possuíam tempo de serviço superior a 4 anos. Utilizaram-se como instrumentos as observações não participativas, anotações, entrevista semiestruturada com a amostra selecionada, para definir a demanda do estudo bem como realizar a formatação dos dados como prevê a AET. Os dados evidenciaram que a temperatura na UPRSS pode ser considerada no padrão moderada, pois está inferior a 26,7ºC. O ruído encontra-se abaixo do limite de tolerância. Inferiu-se que a UPRSS possui um bom fluxo de atividade, visto que os equipamentos estão dispostos de forma a favorecer o desempenho da atividade a ser realizada, sem ocorrência de fluxo cruzado. Os dados revelaram que há necessidade de um conjunto de ações para possibilitar uma melhor organização e compreensão dos postos de trabalho pelos trabalhadores, considerando que a referida recomendação poderá ser implementada a médio e longo prazo, sem prejuízo do trabalho. A curto prazo foi elaborado um plano de correção do mobiliário existente e um planejamento de projeto de futuras instalações de trabalho. A médio prazo sugeriu aquisições de equipamentos para reduzir as ineficiências observadas na condição física do ambiente. A longo prazo recomendou-se a aquisição de máquinas para facilitar o trabalho das funcionárias e um estudo detalhado do layout desta Unidade, para que ao final fosse possível realizar intervenções no mesmo, para melhorar as condições de trabalho.</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ESTUDO SOBRE AS CONDIÇÕES AMBIENTAIS DE UMA UNIDADE DE PROCESSAMENTO DE ROUPAS DE SERVIÇOS DE SAÚDE - UPRSS VISANDO A REDUÇÃO DE ACIDENTES DE TRABALHO</w:t>
      </w:r>
      <w:r>
        <w:rPr/>
        <w:br/>
        <w:br/>
        <w:t xml:space="preserve">CARLA SOARES MONTEIRO (Outros/UFV), MARCIA BARROSO FONTES (Orientador/UFV) </w:t>
      </w:r>
    </w:p>
    <w:p>
      <w:pPr>
        <w:pStyle w:val="TextBody"/>
        <w:spacing w:before="0" w:after="0"/>
        <w:jc w:val="both"/>
        <w:rPr/>
      </w:pPr>
      <w:r>
        <w:rPr/>
        <w:t xml:space="preserve">Este estudo foi desenvolvido em uma Unidade de Processamento de Roupas de Serviços de Saúde (UPRSS) localizada na cidade de Viçosa, com objetivo de construir uma base para a avaliação das lavanderias que possibilite a identificação dos devidos cuidados a serem tomados na UPRSS, visando à redução de acidentes no trabalho e a qualidade de vida do trabalhador. A UPRSS realiza diversas atividades que envolvem riscos a saúde do trabalhador e usuário, que pode representar um grave problema. Tal problema relaciona-se as condições e riscos que oferecem ao trabalhador desse setor, o qual está sujeito a danos físicos, químicos, biológicos, ergonômicos, psicossociais, riscos de contaminação por doenças infecto-contagiosas e riscos de infecção. Por isso, percebe-se a grande importância de estudar cientificamente este tipo de problema, visto que, acidentes de trabalho são de ordem crescente no Brasil e preocupante para todos os trabalhadores. A amostra foi constituída de 12 funcionárias. Os instrumentos utilizados foram visitas, entrevistas estruturadas com anotações, observações in loco e conversas informais. Como resultado, foi possível verificar que a UPRSS apresentava ser um ambiente muito quente, úmido e com ruídos elevados. Alguns elementos considerados de riscos e causadores de acidentes foram identificados, como escorregar; manusear a máquina ainda ligada; ferir com objetos pérfuro-cortantes e expor a ruídos excessivos, dentre outros. Diante desse estudo, percebeu-se a grande necessidade de revisar as orientações referentes ao processamento de roupas utilizadas nos serviços de saúde, enfocando o controle e prevenção de riscos associados a essa atividade. Algumas sugestões foram feitas para melhorar as condições de trabalho, como a aquisição de máquina lavadora /extratora para aliviar o peso das roupas e a criação de outra abertura na área limpa, ou a aquisição de um exaustor para amenizar o calor excessivo do local. </w:t>
      </w:r>
    </w:p>
    <w:p>
      <w:pPr>
        <w:pStyle w:val="TextBody"/>
        <w:spacing w:before="0" w:after="0"/>
        <w:rPr/>
      </w:pPr>
      <w:r>
        <w:rPr/>
        <w:t xml:space="preserve">() </w:t>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 xml:space="preserve">A EDUCAÇÃO DO CONSUMIDOR VOLTADA PARA ASSOCIADOS DE COOPERATIVAS: O CASO DA UFV-CREDI, VIÇOSA-MG </w:t>
      </w:r>
      <w:r>
        <w:rPr/>
        <w:br/>
        <w:br/>
        <w:t xml:space="preserve">DYJANE DOS PASSOS (Bolsista-PET/UFV), JANAÍNA SOARES VILELA (Bolsista-PET/UFV), REGIANI TEIXEIRA CAPISTRANO (Bolsista-PET/UFV), PATRÍCIA FERRAZ DO NASCIMENTO (Bolsista-PET/UFV), SHARINNA VENTURIM ZANUNCIO (Bolsista-PET/UFV), ANGELICA RIBEIRO (Bolsista-PET/UFV), ALESSANDRA VIEIRA DE ALMEIDA (Bolsista-PET/UFV), DANIELA DO CARMO DE LARA (Bolsista-PET/UFV), NATÁLIA CALAIS VAZ DE MELO (Bolsista-PET/UFV), VANESSA APARECIDA MOREIRA DE BARROS (Bolsista-PET/UFV), LEILIANE CRISTINA GOMES DA SILVA LIMA (Bolsista-PET/UFV), LEILANE RIGONI BOSSATTO (Bolsista-PET/UFV), NATHALI AMARAL DE SOUZA (Bolsista-PET/UFV), SIMONE CALDAS TAVARES MAFRA (Tutor/UFV), NEUZA MARIA DA SILVA (Orientador/UFV) </w:t>
      </w:r>
    </w:p>
    <w:p>
      <w:pPr>
        <w:pStyle w:val="TextBody"/>
        <w:jc w:val="both"/>
        <w:rPr/>
      </w:pPr>
      <w:r>
        <w:rPr/>
        <w:t>O Código Brasileiro de Proteção e Defesa do Consumidor (CBPDC) foi criado com objetivo de intervir nas relações de consumo entre consumidor e fornecedor, onde em seu art. 6º sobre os Direitos Básicos do Consumidor, apresenta o direito à Educação. A educação é uma preocupação do CBPDC para estabelecer uma harmonia entre as relações de consumo, além de conscientizar o indivíduo sobre seu papel no mercado consumidor, como um consumidor consciente. Neste aspecto, a Universidade pode contribuir formando cidadãos conscientes, para um consumo consciente na sociedade. Destaca-se neste aspecto de formação o profissional de Economia Doméstica, visto a capacidade desse em preparar consumidores para a tomada de decisão, com atitude voltada para a responsabilidade social, com poder de decisão nas suas opções de consumo, inibindo ao final, o consumo desnecessário e incentivando aquele advindo das reais necessidades. Nesse sentido é importante trabalhar a Educação do Consumidor, com foco no Gerenciamento Financeiro e, ou Educação Financeira, nas famílias que contrataram empréstimos, em especial aqueles associados de Cooperativa de crédito e que apresentam dificuldades para saldar seus débitos, pela indisponibilidade de recurso ou falta de conhecimento de como planejar o uso dos seus recursos para facilitar a efetivação do pagamento. No período de agosto foram ministradas palestras referentes à como cuidar das finanças, atividade esta que finalizará em setembro. A avaliação parcial revela que os associados são participativos e manifestam empenho em praticar os conteúdos abordados considerando os mesmos importantes para se conseguir educação para o consumo. Espera-se ao final melhorar a qualidade de vida das famílias dos funcionários da IES que são associados à cooperativa pela melhoria do orçamento familiar.</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UNIDADES DOMÉSTICAS NUMA ABORDAGEM ECOSSISTÊMICA-VIÇOSA/MG</w:t>
      </w:r>
      <w:r>
        <w:rPr/>
        <w:br/>
        <w:br/>
        <w:t xml:space="preserve">EDILENE PEREIRA GUIMARÃES (Outros/UFV), MARIA DAS DORES SARAIVA DE LORETO (Orientador/UFV) </w:t>
      </w:r>
    </w:p>
    <w:p>
      <w:pPr>
        <w:pStyle w:val="TextBody"/>
        <w:jc w:val="both"/>
        <w:rPr/>
      </w:pPr>
      <w:r>
        <w:rPr/>
        <w:t>As unidades domésticas numa abordagem ecossistêmica podem ser entendidas como um conjunto de pessoas que reúnem e compartilham recursos, tanto materiais quanto humanos, buscando a melhoria da qualidade de vida, considerando o contexto ou ambiente sócio-cultural, econômico e político, com os quais possuem interfaces. Essas unidades, no seu dia-a-dia, para satisfazerem as necessidades e demandas, buscando um melhor padrão de vida, tomam suas decisões quanto à alocação de recursos, produção, distribuição e consumo. Nesse contexto, este trabalho objetivou analisar o cotidiano de unidades domésticas familiares, residentes no meio urbano de Viçosa/MG, que se encontram inseridas em diferentes contextos; especificamente, em diferentes ciclos de vida (fase de formação, maturação e dispersão). Para tanto, as famílias, além de entrevistadas, foram observadas em sua realidade cotidiana. Verificou-se que as unidades familiares, nos diferentes ciclos de vida, eram do tipo nuclear, com tamanho médio variando de 2 a 5 membros. Possuíam nível de escolaridade médio, estando inseridas no mercado de trabalho, recebendo rendas estáveis, que permitiam atender às necessidades básicas. De um modo geral, sentiam-se satisfeitas com a qualidade de vida, tinham bom relacionamento entre seus membros e compartilhavam decisões. Além disso, a moradia e o ambiente como um todo eram considerados como satisfatórios, bem como as condições de serviços sociais, de educação e lazer. Considerando as diferentes fases do ciclo de vida, as decisões referentes à economia familiar diferenciaram em termos da quantidade de membros que cada família possuia, das necessidades que cada uma priorizava e a maneira como a renda era gasta para suprir essas necessidades. Conclui-se que o ciclo de vida interfere no processo de alocação e distribuição dos recursos familiares, considerando os diferenciais de produção, tanto dentro quanto fora do lar, e a variação no padrão de consumo.</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ESTÁGIO CURRICULAR NA EDUCAÇÃO INFANTIL - UMA OPORTUNIDADE DE APROXIMAÇÃO COM A REALIDADE</w:t>
      </w:r>
      <w:r>
        <w:rPr/>
        <w:br/>
        <w:br/>
        <w:t xml:space="preserve">ELENCIRIA OLIVEIRA DA CRUZ (Outros/UFV), BRUNELA SILVA DOS SANTOS (Outros/UFV), NAISE VALERIA GUIMARAES NEVES (Orientador/UFV) </w:t>
      </w:r>
    </w:p>
    <w:p>
      <w:pPr>
        <w:pStyle w:val="TextBody"/>
        <w:jc w:val="both"/>
        <w:rPr/>
      </w:pPr>
      <w:r>
        <w:rPr/>
        <w:t>Atualmente a Educação Infantil tem sido foco de grandes pesquisas e atraído o olhar de grandes pensadores. Foi a partir do século XIX que a criança passou a ser concebida como um ser social e de direitos; crescendo assim a necessidade de se pensar na prática do trabalho com crianças de 0 a 5 anos. O estágio que realizamos no LDI/DED/UFV(Laboratório de Desenvolvimento Infantil) e no LDH/DED/UFV( Laboratório de Desenvolvimento Humano) teve como principal objetivo possibilitar ao estudante vivenciar experiências no cotidiano das Instituições de Educação Infantil, bem como relacionar, confrontar e integrar os conhecimentos acadêmicos/teóricos com os aspectos práticos da atuação do professor de educação infantil na creche e pré-escola. . Planejamos e desenvolvemos atividades com as crianças do Berçário A e sala 2 do LDI e sala 5 do LDH. Os principais instrumentos de coleta de dados utilizados foram registro corrido e fotografias. Idealizamos este estágio sabendo da importância do brincar e suas implicações no desenvolvimento integral das crianças, proporcionando momentos lúdicos transformadores. As atividades que foram pensadas e estruturadas para as diferentes faixas etárias visavam proporcionar experiências variadas que, através da interação adulto/criança e criança/criança surgiram várias oportunidades de aprendizado e desenvolvimento de ambas as partes. Durante todo este período (1 semestre) em contato com as duas instituições podemos considerar que o trabalho na Educação Infantil deve ser uma fonte de experimentação, criatividade, com espaço e tempo onde a criança possa experimentar um momento mágico de brincar e criar; com isso oferecemos suportes necessários para que estes momentos acontecessem. Suportes sempre variados e abertos para que sua fantasia e imaginação sejam  propulsoras de sua aprendizagem e desenvolvimento integral.</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A EMERGÊNCIA DOS CONDOMÍNIOS FECHADOS NOS GRANDES CENTROS URBANOS: UM RECORTE BIBLIOGRÁFICO</w:t>
      </w:r>
      <w:r>
        <w:rPr/>
        <w:br/>
        <w:br/>
        <w:t xml:space="preserve">ELIANE APARECIDA CUPERTINO (Outros/UFV), NEIDE MARIA DE ALMEIDA PINTO (Orientador/UFV), REGIANE CRISTINA MARCOLINO (Outros/UFV), ARIANE DE ARAÚJO FERREIRA (Outros/UFV), CORINA RUBIM RAIMUNDO (Outros/UFV) </w:t>
      </w:r>
    </w:p>
    <w:p>
      <w:pPr>
        <w:pStyle w:val="TextBody"/>
        <w:jc w:val="both"/>
        <w:rPr/>
      </w:pPr>
      <w:r>
        <w:rPr/>
        <w:t xml:space="preserve">Neste trabalho buscou-se compreender, a partir do referencial bibliográfico sobre a temática dos condomínios fechados, as causas relacionadas à emergência dessa tipologia habitacional nos grandes centros urbanos, bem como compreender os fatores que contribuíram para a sua ascensão e as conseqüências que eles trouxeram para a cidade. O estudo possibilitou verificar que os condomínios fechados são moradias, geralmente, voltadas para a população de alta renda, frequentemente construídos fora do perímetro urbano e cercados por muros e suas entradas equipadas com guarita. As causas associadas à emergência dos condomínios fechados, conforme apontam os estudos, estão associadas à violência urbana, aumento da criminalidade e a deteriorização dos centros urbanos. Os núcleos urbanos congestionados não mais se apresentam como espaços adequados às necessidades e aspirações da classe alta da sociedade. Assim,inspirados na má qualidade de vida urbana, muitas pessoas têm optado por morar em condomínios fechados. Por outro lado, eles constituem uma mudança na reorganização do padrão residencial urbano, na medida em que diferentes classes sociais passam a conviver mais próximo uma das outras em algumas áreas, mas são mantidas separadas por muros e grades. Nesse contexto, a construção de condomínios murados, na maioria das vezes, fragiliza a relação entre moradores do entorno e do próprio condomínio, na medida em que reforça a segregação espacial e diminui as possibilidades de relações sociais. Como conseqüência, apontada pelos estudos, a formação dos condomínios fechados pode trazer impactos sociais e ecológicos; constituirem-se em fontes poluidoras como os lixos, esgotos e a emissão de gases poluentes devido a grande dependência de meios de transportes motorizados e estimularem a industrialização descontrolada. Pudemos constatar, finalmente, apoiadas em Santos (2008) que os condomínios fechados reforçam a desagregação urbana e a segregação e representam somente uma das incontáveis formas pelo qual o espaço absorve e reflete a potencialidade de conflito que a cidade produz - uma tensão constitutiva, que a um só tempo separa e une, afasta e aproxima os indivíduos. </w:t>
      </w:r>
    </w:p>
    <w:p>
      <w:pPr>
        <w:pStyle w:val="TextBody"/>
        <w:jc w:val="both"/>
        <w:rPr/>
      </w:pPr>
      <w:r>
        <w:rPr/>
        <w:br/>
        <w:br/>
      </w:r>
      <w:r>
        <w:br w:type="page"/>
      </w:r>
    </w:p>
    <w:p>
      <w:pPr>
        <w:pStyle w:val="TextBody"/>
        <w:jc w:val="both"/>
        <w:rPr/>
      </w:pPr>
      <w:r>
        <w:rPr/>
        <w:br/>
        <w:br/>
      </w:r>
      <w:r>
        <w:rPr>
          <w:b/>
        </w:rPr>
        <w:t>UFV / III SEn / OUTUBRO DE 2009 / ECONOMIA DOMÉSTICA</w:t>
      </w:r>
    </w:p>
    <w:p>
      <w:pPr>
        <w:pStyle w:val="Linhahorizontal"/>
        <w:rPr>
          <w:sz w:val="24"/>
          <w:szCs w:val="24"/>
        </w:rPr>
      </w:pPr>
      <w:r>
        <w:rPr>
          <w:sz w:val="24"/>
          <w:szCs w:val="24"/>
        </w:rPr>
      </w:r>
    </w:p>
    <w:p>
      <w:pPr>
        <w:pStyle w:val="TextBody"/>
        <w:rPr/>
      </w:pPr>
      <w:r>
        <w:rPr>
          <w:b/>
        </w:rPr>
        <w:t>RAZÕES E CONSEQUÊNCIAS DO TRABALHO INFANTO-JUVENIL</w:t>
      </w:r>
      <w:r>
        <w:rPr/>
        <w:br/>
        <w:br/>
        <w:t xml:space="preserve">ELIANE APARECIDA CUPERTINO (Outros/UFV), AURORA RIBEIRO DE GOICOCHEA (Orientador/UFV), GILDA CAMPOS (Outros/UFV), LUCILENE INÁCIO DE SOUZA (Outros/UFV) </w:t>
      </w:r>
    </w:p>
    <w:p>
      <w:pPr>
        <w:pStyle w:val="TextBody"/>
        <w:jc w:val="both"/>
        <w:rPr/>
      </w:pPr>
      <w:r>
        <w:rPr/>
        <w:t xml:space="preserve">Neste trabalho buscou-se construir um referencial teórico no formato de Monografia bibliográfica abordando quais as causas e conseqüências do trabalho infantil. A sociedade brasileira passa longe da verdadeira democracia, aquela em que todos são respeitados em seus direitos básicos de alimentação, moradia, saúde, educação, participação política. No Brasil existe varias pessoas desempregadas, vivendo em moradias precárias sem condições adequadas de saneamento básico e alimentando-se mal. As crianças são uma das maiores vítimas da difícil situação em que se encontra o país, e um dos aspectos dessa difícil situação é o trabalho infantil. Mais da metade dessas crianças e adolescente que trabalham pertencem a famílias pobres cuja a renda por pessoa não ultrapassam a meio salário mínimo. A miséria e a necessidade de sobrevivência levam os pais à convivência com o trabalho precoce, muitas vezes exploram os filhos permitindo que prestem serviços em situações perigosas.  Crianças de 5 a 16 anos trabalhando em diversos setores da economia. Essas crianças inseridas no mercado de trabalho precocemente realizam diversas atividades tanto no setor primário da economia, no secundário e no terciário, quanto na economia informal. O ingresso precoce no mercado de trabalho pode causar efeitos graves sobre a formação e educação da criança. Quanto à educação, crianças que trabalham possuem seu rendimento escolar prejudicado, com o cansaço elas não têm disposição para freqüentar a escola e quando vão ficam desatentas e não aprendem o desejável e muitas vezes têm-se como resultado a evasão escolar. O Trabalho Infantil também compromete a saúde da criança causando problema de coluna por carregar peso excessivo, lesões causadas pela exigência física a que se submetem estando ainda na fase de desenvolvimento. Sendo assim, pode-se concluir que o trabalho infantil além comprometer a educação da criança pode comprometer também a sua saúde e o seu futuro.  </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O MÉTODO COACHING PEDAGÓGICO COMO ABORDAGEM DO DESENVOLVIMENTO HUMANO: UMA REFLEXÃO ACERCA DAS METAS E PROJETOS DE VIDA DOS RECUPERANDOS DA APAC</w:t>
      </w:r>
      <w:r>
        <w:rPr/>
        <w:br/>
        <w:br/>
        <w:t xml:space="preserve">JANAÍNA SOARES VILELA (Bolsista-PET/UFV), JULIANA DE AGUIAR BERGER (Voluntário/), MARIA DAS DORES SARAIVA DE LORETO (Orientador/UFV), LUCIANA MACHADO FIEL (Supervisor/) </w:t>
      </w:r>
    </w:p>
    <w:p>
      <w:pPr>
        <w:pStyle w:val="TextBody"/>
        <w:jc w:val="both"/>
        <w:rPr>
          <w:color w:val="000000"/>
        </w:rPr>
      </w:pPr>
      <w:r>
        <w:rPr>
          <w:color w:val="000000"/>
        </w:rPr>
        <w:t xml:space="preserve">Visando a transformação da realidade social, a Associação de Proteção e Assistência aos Condenados (APAC) busca recuperar o preso, através de métodos de valorização humana. A partir desse objetivo, introduziu-se o método Coaching Pedagógico, que tem como fundamentação teórica  a abordagem do desenvolvimento humano, com a hipótese de que  a otimização dos recursos, pessoais e técnicos, permite ao ser humano maximizar os resultados que pode alcançar, durante sua trajetória de vida. Uma das técnicas do referido método consiste em trabalhar com as pessoas  acerca dos projetos de vida e metas estabelecidas, pressupondo que os indivíduos que não possuem sonhos, se sentem desestimulados a enfrentar os desafios da vida, pois não possuem metas a serem alcançadas. Para tanto, por meio de uma metodologia participativa, foi trabalhada a dinâmica dos sonhos e das metas, com 18 recuperandos do regime fechado da APAC.  Resultados mostraram que os sonhos dos recuperandos estão ligados ao momento que saírem da prisão e forem morar junto da família, com possibilidades de conseguir trabalhar e viver de forma digna. Quando questionados o que seria necessário para que este sonho se realizasse, disseram que era fundamental o apoio da família; como também valorizar e gostar de si mesmo, confiar em Deus e saber reconhecer os erros; além de ter paciência de esperar o fim da pena, que representava o tempo para que os sonhos se concretizassem. Foi discutido acerca dos limites para o alcance dos sonhos, visto que, muitas vezes, estes não eram compatíveis com a realidade vivenciada, com possibilidades de levar às atitudes ilícitas, com casos de prisão e reincidências. Conclui-se, assim, sobre a importância de se reavivar os sonhos dos recuperandos, para que tenham confiança no alcance dos seus projetos de vida, vistos como componente importante para a reinserção social, redução da reincidência e proteção da sociedade. </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BRINQUEDOTECA ITINERANTE: UMA EXPERIÊNCIA ENRIQUECEDORA</w:t>
      </w:r>
      <w:r>
        <w:rPr/>
        <w:br/>
        <w:br/>
        <w:t xml:space="preserve">JOICE CARLA DE OLIVEIRA SARAIVA (Outros/UFV), KAMILLA BOTELHO DE OLIVEIRA (Outros/UFV), NAISE VALERIA GUIMARAES NEVES (Orientador/UFV) </w:t>
      </w:r>
    </w:p>
    <w:p>
      <w:pPr>
        <w:pStyle w:val="TextBody"/>
        <w:jc w:val="both"/>
        <w:rPr/>
      </w:pPr>
      <w:r>
        <w:rPr/>
        <w:t>Brinquedoteca é um espaço especializado em proporcionar vivências lúdicas através de jogos, brinquedos e brincadeiras. Assim sendo, Brinquedoteca Itinerante, ou Circulante, é uma alternativa para atender comunidades que não dispõe deste espaço físico, levando até elas todo o aporte necessário para o desfrute destas vivências. O projeto Brinquedoteca Itinerante na Escola Estadual Pedro Lessa na cidade de São Miguel do Anta - MG, surgiu a partir da disciplina ECD 387 - Brinquedoteca: Espaço Alternativo de Vivências Lúdicas no I semestre de 2009, com a participação de todas as alunas matriculadas. O objetivo foi atender as aulas práticas e ainda trabalhar em parceria com a escola já citada em um projeto intitulado "Porta Aberta para a Imaginação" desenvolvido pela mesma. Com a Brinquedoteca Itinerante nos comprometemos em possibilitar às crianças uma diversidade de vivências lúdicas realizadas por meio de oficinas diversas. Participaram das atividades as turmas das séries iniciais do Ensino Fundamental, em quatro encontros quinzenais. Realizamos as seguintes oficinas: Artes (pinturas, dobraduras, modelagem em argila e confecção de brinquedos); jogos; e Contação de Histórias. O espaço cedido pela escola foi a quadra poliesportiva e algumas salas de aula. Os materiais utilizados durante as oficinas foram levados por nós e alguns, cedidos pela escola. Nos organizamos em quatro grupos e cada um ficou responsável por desenvolver uma oficina. A escolha da participação durante as oficinas ficou à disposição do interesse das crianças e das professoras. Algumas oficinas foram repetidas nos encontros posteriores respeitando as demandas de crianças e professores. Os resultados obtidos com o projeto foram a interação entre alunos/alunos e alunos/professores; aumento do acervo de brinquedos da escola; nosso enriquecimento acadêmico; e a possibilidade de percebermos a importância de atividades lúdicas como meio de interação, libertação, representação e reflexão de sentimentos e superação de limites.</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ANÁLISE ERGONÔMICA DO TRABALHO (AET) EM ESTABELECIMENTO DO SETOR DE ALIMENTAÇÃO NOTURNO NO MUNICÍPIO DE VIÇOSA, MG.</w:t>
      </w:r>
      <w:r>
        <w:rPr/>
        <w:br/>
        <w:br/>
        <w:t xml:space="preserve">JULIANA PINTO FERNANDES FREITAS (Outros/UFV), RENATA ADELAIDE DE SOUZA (Outros/UFV), MELINA LOPES DE CARVALHO (Outros/UFV), TATIANE NOGUEIRA MAIA (Outros/UFV), JOSÉ CARLOS DO AMARAL JUNIOR (Outros/UFV), SIMONE CALDAS TAVARES MAFRA (Orientador/UFV) </w:t>
      </w:r>
    </w:p>
    <w:p>
      <w:pPr>
        <w:pStyle w:val="TextBody"/>
        <w:rPr/>
      </w:pPr>
      <w:r>
        <w:rPr/>
        <w:t> </w:t>
      </w:r>
    </w:p>
    <w:p>
      <w:pPr>
        <w:pStyle w:val="TextBody"/>
        <w:spacing w:before="0" w:after="0"/>
        <w:jc w:val="both"/>
        <w:rPr/>
      </w:pPr>
      <w:r>
        <w:rPr/>
        <w:t>O aumento de estabelecimentos de lazer e alimentação com funcionamento noturno é uma realidade no Brasil. Esse crescimento aliada a espaços fisicamente mal elaborados, e as condições de trabalho deficientes, faz com que o risco de estresse e envelhecimento funcional para os funcionários aumente. Desta forma, o objetivo central deste trabalho foi  analisar, sob a perspectiva da AET, as atividades desenvolvidas por funcionários de um estabelecimento noturno, localizado na cidade de Viçosa, Mg, realizando o mesmo em um bar. Utilizou-se como procedimento metodológico a análise da demanda, tarefa e atividade, aplicando questionários semi-estruturados para a busca dos diagnósticos relacionados a influência do espaço para o desenvolvimento da tarefa de atendimento público pelos garçons.Dos resultados obtidos, pode-se constatar que o ruído e a temperatura são fatores considerados pelos funcionários como geradores de exaustão no seu local de trabalho, uma vez que a música elevada e a falta de ventilação aumentam a fadiga e o cansaço. A relação com os clientes e os colegas de trabalho foi outro ponto que segundo os entrevistados torna  suas atividades laborais mais desgastantes devido ao grande volume de pedidos feitos e a dificuldade nas relações interpessoais. Estes atores sociais ressaltam o fato de que o ambiente  “Bar” apresenta contaminação do ar causada pela fumaça de cigarro, resultando em uma sensação desagradável no ato de respirar. Portanto recomendam-se mudanças a curto prazo como, fixar horários de entrada e saída dos funcionários, uma vez que só existem horários de entrada para o trabalho, levando-os a ficarem no estabelecimento até que todos os clientes vão embora;estabelecer rodízio entre os funcionários; disponibilizar bancos para descanso por alguns minutos; a longo prazo a instalação de exaustores e ventiladores para diminuir a sensação térmica e melhorar a qualidade do ar respirado.</w:t>
      </w:r>
    </w:p>
    <w:p>
      <w:pPr>
        <w:pStyle w:val="TextBody"/>
        <w:spacing w:before="0" w:after="0"/>
        <w:rPr/>
      </w:pPr>
      <w:r>
        <w:rPr>
          <w:rFonts w:eastAsia="Times New Roman"/>
        </w:rPr>
        <w:t xml:space="preserve"> </w:t>
      </w: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A ADMINISTRAÇÃO DE RECURSOS FINANCEIROS E OS CICLOS DE VIDA FAMILIAR</w:t>
      </w:r>
      <w:r>
        <w:rPr/>
        <w:br/>
        <w:br/>
        <w:t xml:space="preserve">MARCIANA MARGARIDA DE MIRANDA (Outros/UFV), MÁRCIA MACEDO EUGENIO (Outros/UFV), ANA LIDIA COUTINHO GALVAO (Orientador/UFV) </w:t>
      </w:r>
    </w:p>
    <w:p>
      <w:pPr>
        <w:pStyle w:val="TextBody"/>
        <w:spacing w:before="0" w:after="0"/>
        <w:jc w:val="both"/>
        <w:rPr/>
      </w:pPr>
      <w:r>
        <w:rPr/>
        <w:t>A administração de recursos na família é um meio usado para satisfazer as demandas do indivíduo, ou seja, são metas ou eventos que requerem ação, a fim de satisfazer necessidades e desejos. Há vários fatores que influenciam o estilo da tomada de decisão da família, dentre eles, o ciclo de vida familiar, visto que, a idade e a composição familiar podem influenciar na maneira como são priorizados os recursos a fim de atender as necessidades básicas da família de forma efetiva, além de interferir nas políticas públicas adotadas para orientar as mesmas de maneira a otimizar seus gastos. Esse estudo teve como objetivo verificar se o ciclo de vida familiar interfere na administração dos recursos financeiros da família. Foi realizado na cidade de São Miguel do Anta- MG, sendo a amostra constituída por três famílias nos seguintes ciclos de vida familiar: formação, maturação e dispersão. Para alcançar os objetivos propostos neste trabalho, foi usado como método de coleta de dados questionário, genograma e ecomapa. A partir da análise de dados, observou-se que na família em “formação”, as decisões são tomadas conjuntamente. Em contrapartida, nas famílias em “maturação” e “dispersão” as decisões são responsabilidades quase que exclusivamente das esposas. Constatou-se que apesar de estarem em ciclos familiares diferentes as famílias estudadas não apresentaram grandes diferenças no que se refere à alocação de recursos, já que a maior parte destes é direcionado basicamente para os mesmos fins, que são suprir as necessidades básicas da família como alimentação, vestuário e saúde. Pode-se concluir que a amostra estudada não apresentou variações no modo de administrarem os seus recursos financeiros, fator este que pode ser influenciado pelo fato das famílias serem da mesma região.</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PROGRAMA DE SEGURANÇA ALIMENTAR E NUTRICIONAL, PAA - PROGRAMA DE AQUISIÇÃO DE ALIMENTOS. SÃO MIGUEL DO ANTA – MG.</w:t>
      </w:r>
      <w:r>
        <w:rPr/>
        <w:br/>
        <w:br/>
        <w:t xml:space="preserve">MARINA ALMEIDA SOUZA (Outros/UFV), CORMARIE ALECRECHE DE ALMEIDA (Orientador/), RENATO JÚNIO DE SOUZA MARCELINO (Outros/UFV), LARA ROBERTA NACIF SODRÉ (Outros/UFV) </w:t>
      </w:r>
    </w:p>
    <w:p>
      <w:pPr>
        <w:pStyle w:val="TextBody"/>
        <w:spacing w:before="0" w:after="0"/>
        <w:rPr>
          <w:color w:val="000000"/>
        </w:rPr>
      </w:pPr>
      <w:r>
        <w:rPr>
          <w:color w:val="000000"/>
        </w:rPr>
        <w:t>A segurança Alimentar é um direito humano fundamental, cada indivíduo deve ter assegurado o acesso a uma alimentação saudável e de qualidade. O Programa de Aquisição de alimentos é uma das ações do Fome Zero, cujo objetivo é garantir o acesso aos alimentos em quantidade, qualidade e regularidade necessária às populações em situação de insegurança alimentar e promover a inclusão social no campo através do fortalecimento da agricultura familiar, além de assegurar ao agricultora familiar uma fonte de renda.. Este estudo está sendo feito em São Miguel do Anta – MG, e objetivou-se fazer uma análise crítica da situação do Programa de Aquisição e Alimentos aplicado, desenvolvido e coordenado pelo escritório local da EMATER – MG. O Programa de Aquisição de Alimentos foi implantado no município em 2007 e iniciou-se em 2008. Para realização do presente estudo, foram feitos contatos com as extensionistas responsáveis pelo projeto na cidade, para um maior conhecimento do projeto e para obter informações dos técnicos sobre o mesmo e pretende-se ainda utilizar-se questionários semi-estruturados a serem aplicados aos agricultores participantes do programa para saber o nível de satisfação do mesmo em relação ao PAA. O período de análise do projeto teve início em março de 2009 e serpa finalizado em dezembro do mesmo ano. Assim segundo informações dos técnicos envolvidos, o projeto tem sido satisfatório com ótimos resultados, contudo estão enfrentando dificuldades para conseguir a adesão de um número maior de produtores rurais interessados já que a demanda por produtos é alta e o número de produtores aderidos ao projeto é insuficiente para satisfazer a todas as demandas. Portanto, deve-se pensar numa forma de melhoramento do programa para que mais agricultores sintam-se beneficiados com a aderência e assim atender a demanda local.</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ACEITABILIDADE DOS ALIMENTOS SERVIDOS ÀS CRIANÇAS NO LABORATÓRIO DE DESENVOLVIMENTO INFANTIL: DEPARTAMENTO DE ECONOMIA DOMÉSTICA DA UNIVERSIDADE FEDERAL DE VIÇOSA, VIÇOSA-MG</w:t>
      </w:r>
      <w:r>
        <w:rPr/>
        <w:br/>
        <w:br/>
        <w:t xml:space="preserve">NATÁLIA CALAIS VAZ DE MELO (Bolsista-PET/UFV), AURORA RIBEIRO DE GOICOCHEA (Orientador/UFV), CLAUDIA SOARES MONTEIRO DA SILVA (Co-orientador/UFV), ANGELICA RIBEIRO (Bolsista-PET/UFV) </w:t>
      </w:r>
    </w:p>
    <w:p>
      <w:pPr>
        <w:pStyle w:val="TextBody"/>
        <w:jc w:val="both"/>
        <w:rPr/>
      </w:pPr>
      <w:r>
        <w:rPr/>
        <w:t>A alimentação exerce grande influência sobre o indivíduo, devendo ser completa para que todos os nutrientes ingeridos diariamente estejam em sua quantidade recomendada. Esta é importante para o crescimento e desenvolvimento da criança nos primeiros anos de vida, não só no aspecto físico, mas também na sua formação e maturação emocional e psicológica. A alimentação é para a criança uma fonte de prazer e descobertas, a partir da qual descobre as cores, os aromas e os sabores. Porém, é comum observar que as crianças não aceitam determinados alimentos ou as formas como eles são preparados. Diante desses benefícios e impasses, objetivou-se avaliar a aceitabilidade de alguns alimentos em diferentes preparações, que são servidos em quatro refeições (lanche da manhã, almoço, lanche da tarde e jantar) às crianças de 3 anos e 1 mês a 5 anos, que freqüentam o Laboratório de Desenvolvimento Infantil, do Departamento de Economia Doméstica da UFV. Para tanto, a coleta de dados foi realizada por meio da pesagem dos alimentos servidos, observação estruturada das refeições diárias, seguida de pesagem das sobras de alimentos nos vasilhames individuais. A seguir os dados foram tabulados e dispostos em uma escala hedônica facial. Os dados obtidos foram submetidos à análise descritiva de conteúdo tabular e comparativa por alimento entre as crianças de duas salas (3 e 4). Dessa forma verificou-se que a aceitabilidade do arroz e do feijão na sala 4 é maior; as crianças tiveram maior aceitabilidade do frango servido com legumes em relação ao frango servido como strogonoff; e da cenoura servida com alface e tomate do que quando servida com repolho. Concluiu-se que, em geral, os níveis de aceitabilidade dos alimentos pelas crianças, variam conforme os alimentos e as formas de preparação dos mesmos.</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VIVÊNCIAS LÚDICAS NA ESCOLA – UMA EXPERIÊNCIA DE BRINQUEDOTECA ITINIERANTE NA ESCOLA ESTADUAL PEDRO LESSA EM SÃO MIGUEL DO ANTA</w:t>
      </w:r>
      <w:r>
        <w:rPr/>
        <w:br/>
        <w:br/>
        <w:t xml:space="preserve">PAULA FERNANDA TOLEDO RODRIGUES (Outros/UFV), NATALI FARIA SILVA (Outros/UFV), NAISE VALERIA GUIMARAES NEVES (Orientador/UFV), GRAZIELE FAGUNDES TEODORO DE SOUZA (Outros/UFV), GRASIELE PIEDADE DE CARVALHO LIMA (Outros/UFV), ALICE DE OLIVEIRA FAGUNDES (Outros/UFV) </w:t>
      </w:r>
    </w:p>
    <w:p>
      <w:pPr>
        <w:pStyle w:val="TextBody"/>
        <w:spacing w:before="0" w:after="200"/>
        <w:jc w:val="both"/>
        <w:rPr/>
      </w:pPr>
      <w:r>
        <w:rPr/>
        <w:t>A brinquedoteca é uma possibilidade de vivência lúdica que vem tomando maiores proporções na área da educação, da saúde e do lazer. Tem o papel de proporcionar à criança experiências diversificadas contribuindo para seu desenvolvimento integral. Este trabalho foi parte das exigências da disciplina ECD 387- ESPAÇO ALTERNATIVO DE VIVÊNCIAS LÚDICAS e teve como objetivo proporcionar às crianças da escola Estadual Pedro Lessa, em São Miguel do Anta - MG, a participação em atividades lúdicas. Foi um trabalho complementar ao projeto</w:t>
      </w:r>
      <w:r>
        <w:rPr>
          <w:rStyle w:val="StrongEmphasis"/>
        </w:rPr>
        <w:t xml:space="preserve"> </w:t>
      </w:r>
      <w:r>
        <w:rPr/>
        <w:t xml:space="preserve">“Porta Aberta Para a Imaginação”, desenvolvido pela equipe da Escola. Tal projeto que enfoca a alfabetização e o letramento teve como objetivo o avanço cognitivo referente à linguagem oral e escrita das crianças tornando-as leitoras capazes de expressar com clareza e compreensão suas idéias. Contribuímos com esse projeto possibilitando às crianças, por meio das atividades lúdicas, a construção da autonomia, o estímulo ao raciocínio lógico, a liberdade de expressão, o estímulo à socialização, enfim, possibilitamos conquistas cognitivas que conseqüentemente auxiliarão as crianças nos processos de alfabetização, propostos pela Escola. Disponibilizamos as crianças diversos jogos e brincadeiras como damas, trilhas, varetas, cartas, dentre outros e procuramos resgatar os jogos tradicionais como, amarelinha, adedanha, peteca, cordas. Manipulando e explorando o material com autonomia as crianças puderam se divertir; estabelecer relações; resolver situações-problemas; imaginar; exercitaram seus corpos, sua mente e se expressaram de forma integral. Avaliamos positivamente as experiências lúdicas oferecidas, uma vez que, contribuíram para os objetivos finais almejados pelo projeto escolar. Com este trabalho foi possível refletir sobre a importância de oferecer às crianças experiências lúdicas em seu cotidiano de forma que possamos incentivar a criação de espaços que ofereçam tais experiências e que o brincar seja reconhecido com seriedade como um instrumento imprescindível ao desenvolvimento e à aprendizagem da criança. </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CIÊNCIAS NA EDUCAÇÃO INFANTIL - UMA EXPERIÊNCIA DESAFIANTE PARA OS EDUCADORES</w:t>
      </w:r>
      <w:r>
        <w:rPr/>
        <w:br/>
        <w:br/>
        <w:t xml:space="preserve">REGIANE RODRIGUES DA MATA (Outros/UFV), PAULA FERNANDA TOLEDO RODRIGUES (Outros/UFV), NAISE VALERIA GUIMARAES NEVES (Orientador/UFV) </w:t>
      </w:r>
    </w:p>
    <w:p>
      <w:pPr>
        <w:pStyle w:val="TextBody"/>
        <w:spacing w:before="0" w:after="0"/>
        <w:jc w:val="both"/>
        <w:rPr/>
      </w:pPr>
      <w:r>
        <w:rPr/>
        <w:t xml:space="preserve">A criança de zero a seis anos está cercada, por fenômenos naturais e sociais, ou seja, a ciência já está presente na vida da criança desde seu nascimento. Ciência vai muito além da construção de conceitos científicos, devendo proporcionar a construção de habilidades, comportamentos e valores indispensáveis à formação de um cidadão inserido em um mundo globalizado, onde o ser individual deve ter consciência de que é parte do todo e, portanto, por ele responsável. Objetivando desenvolver atividades de ciências naturais e sociais, numa perspectiva construtivista, com crianças da educação infantil, realizamos um projeto de intervenção com doze crianças na faixa etária de cinco anos no LDH </w:t>
      </w:r>
      <w:r>
        <w:fldChar w:fldCharType="begin"/>
      </w:r>
      <w:r>
        <w:rPr>
          <w:rStyle w:val="InternetLink"/>
        </w:rPr>
        <w:instrText xml:space="preserve"> HYPERLINK "https://phpdes.cpd.ufv.br/sisppg/scripts/sic/listaResumosAnais.php?evento=SEn2009" \l "_ftn1"</w:instrText>
      </w:r>
      <w:r>
        <w:rPr>
          <w:rStyle w:val="InternetLink"/>
        </w:rPr>
        <w:fldChar w:fldCharType="separate"/>
      </w:r>
      <w:r>
        <w:rPr>
          <w:rStyle w:val="InternetLink"/>
        </w:rPr>
        <w:t>[1]</w:t>
      </w:r>
      <w:r>
        <w:rPr>
          <w:rStyle w:val="InternetLink"/>
        </w:rPr>
        <w:fldChar w:fldCharType="end"/>
      </w:r>
      <w:r>
        <w:rPr/>
        <w:t>. Foram desenvolvidas quatro atividades com a temática - Aves, sendo duas de ciências naturais e duas de ciências sociais. Essas atividades foram desenvolvidas em etapas, distribuídas em datas diversificadas ao longo de um mês. As atividades de ciências sociais tiveram como intuito instigar na criança a curiosidade a cerca dos animais: saber como eles vivem, o que são, além de orientá-las sobre o cuidado com os animais. Já as atividades de ciências naturais tiveram como intuito possibilitar a construção do pensamento científico acerca da valorização e preservação do meio ambiente e dos seres vivos que fazem parte deste. Todas as atividades foram desenvolvidas de forma lúdica favorecendo o envolvimento das crianças e das professoras. Através da ludicidade, que deve fazer parte do cotidiano na educação infantil constatamos que é possível inserir conceitos relacionados a ciências naturais e sociais, do qual a criança constrói seus conhecimentos contribuindo para seu desenvolvimento integral. Isto se dá de forma natural, já que as crianças são curiosas por natureza, indagando-se e surpreendendo-se, continuamente, com os fenômenos e acontecimentos que as cercam. Sendo assim, estaremos contribuindo para o crescimento de sujeitos questionadores nos planos individual, social, econômico e político.</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O PET ECONOMIA DOMÉSTICA NAS ESCOLAS DE VIÇOSA: UMA PROPOSTA DE EDUCAÇÃO FINANCEIRA PARA O ENSINO FUNDAMENTAL</w:t>
      </w:r>
      <w:r>
        <w:rPr/>
        <w:br/>
        <w:br/>
        <w:t xml:space="preserve">REGIANI TEIXEIRA CAPISTRANO (Bolsista-PET/UFV), ANGELICA RIBEIRO (Bolsista-PET/UFV), JANAÍNA SOARES VILELA (Bolsista-PET/UFV), SHARINNA VENTURIM ZANUNCIO (Bolsista-PET/UFV), VANESSA APARECIDA MOREIRA DE BARROS (Bolsista-PET/UFV), LEILANE RIGONI BOSSATTO (Bolsista-PET/UFV), TAMARA DE BARROS VIEIRA (Bolsista-PET/UFV), PATRÍCIA FERRAZ DO NASCIMENTO (Bolsista-PET/UFV), NATÁLIA CALAIS VAZ DE MELO (Bolsista-PET/UFV), ALESSANDRA VIEIRA DE ALMEIDA (Bolsista-PET/UFV), DANIELA DO CARMO DE LARA (Bolsista-PET/UFV), NATHALI AMARAL DE SOUZA (Bolsista-PET/UFV), LEILIANE CRISTINA GOMES DA SILVA LIMA (Bolsista-PET/UFV), DYJANE DOS PASSOS (Bolsista-PET/UFV), SIMONE CALDAS TAVARES MAFRA (Tutor/UFV), MICHELLE GOMES LELIS (Orientador/UFV) </w:t>
      </w:r>
    </w:p>
    <w:p>
      <w:pPr>
        <w:pStyle w:val="TextBody"/>
        <w:jc w:val="both"/>
        <w:rPr/>
      </w:pPr>
      <w:r>
        <w:rPr/>
        <w:t>Um consumidor informado e consciente desenvolve atitudes responsáveis e comprometidas com o social, faz suas escolhas objetivando reduzir o consumo desnecessário. Com a educação do consumidor na escola espera-se desenvolver na criança o senso crítico e a capacidade de participar de ações na família e comunidade para garantir a sobrevivência das gerações futuras. Enquanto consumidora, poderá agir como defensora de causas sociais, sejam relacionadas à natureza ou ao seu cotidiano. Este estudo teve como objetivo exercitar metodologias de ensino para atividades de Educação Financeira (educação para o consumo) com aproximadamente 264 estudantes e 12 professores do Ensino Fundamental, em Viçosa-MG. A pesquisa foi desenvolvida pelas bolsistas do PET/ED sob a supervisão da tutora, em duas escolas, uma estadual e outra particular. Foram realizadas aulas reflexivas e expositivas relacionadas à temática “Educação para o Consumo”, bem como dinâmicas, dentre estas cita-se: aulas expositivas e demonstrativas, confecção de cartazes, colagens, dentre outras, para melhorar a compreensão das crianças. Com as dinâmicas pode-se demonstrar para as crianças a importância da Educação Financeira para o cotidiano individual e familiar. As crianças mais “velhas”, da terceira e quarta séries, responderam de forma mais satisfatória às atividades, pois conheciam e compreendiam melhor os assuntos trabalhados. Acredita-se que, a Educação Financeira na escola permite aos estudantes se conscientizarem desde cedo sobre como e o que consumir, evitando desse modo o desperdício, a degradação do meio ambiente que pode gerar problemas ordem social ou econômica. O estudo evidenciou a importância de se aprender metodologias de trabalho com crianças e adolescentes no curso de Economia Doméstica, para tratar de conteúdos afins ao curso, para melhorar as estratégias de atuação do referido profissional em temáticas como a trabalhada no estudo em questão.</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MAPA TÁTIL: UMA FERRAMENTA AO DEFICIENTE VISUAL</w:t>
      </w:r>
      <w:r>
        <w:rPr/>
        <w:br/>
        <w:br/>
        <w:t xml:space="preserve">SHARINNA VENTURIM ZANUNCIO (Bolsista-PET/UFV), JANAÍNA SOARES VILELA (Bolsista-PET/UFV), SIMONE CALDAS TAVARES MAFRA (Orientador/UFV) </w:t>
      </w:r>
    </w:p>
    <w:p>
      <w:pPr>
        <w:pStyle w:val="TextBody"/>
        <w:jc w:val="both"/>
        <w:rPr/>
      </w:pPr>
      <w:r>
        <w:rPr/>
        <w:t>A acessibilidade objetiva integrar os indivíduos, respeitando as diferenças, para garantir a efetivação dos Direitos Humanos, pois se trata de uma situação que pode ser vivenciada por todos. Dentre os tipos de barreiras existentes, está a comunicacional, cuja linguagem verbal ou visual não alcança todas as pessoas. O mapa tátil se apresenta como uma forma de minimizar este tipo de barreira, se tornando um componente de informação ambiental e humanizador do ambiente construído. Diante deste contexto, o objetivo desta pesquisa foi diagnosticar a realidade vivenciada por alunos com deficiência visual, na atividade de se localizar dentro do campus da Universidade Federal de Viçosa (UFV). Para alcance dos objetivos propostos, realizou-se levantamentos secundários na UFV sobre os estudantes que se auto-designaram com algum tipo de deficiência visual e que ingressaram entre os anos de 2008 e 2009, disponibilizando em seguida informações e esclarecimentos necessários aos mesmos para garantir a participação no estudo. Posteriormente fez-se entrevistas para identificar as necessidades cotidianas de mobilidade vivenciadas na UFV. Foram entrevistados dez estudantes, que consideram seu tipo de deficiência visual como sendo aquela de baixa visão ou visão subnormal, assim como astigmatismo e miopia. A entrevista evidenciou que os locais mais utilizados pelos estudantes são a biblioteca central e os pavilhões de aula. Com relação as principais dificuldades vivenciadas, pôde-se perceber que, destacaram-se aquelas relacionadas à infraestrutura das salas de aula e aquelas pertinentes ao deslocamento que gera na percepção destes um maior gasto de tempo. Diante dos dados, acredita-se que a idealização de um mapa tátil como auxilio na locomoção, venha facilitar a movimentação e reduzir as barreiras espaciais, proporcionando acessibilidade universal, direito este que é definido em lei.</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A ABORDAGEM DA SAÚDE E SEGURANÇA NO TRABALHO COM CRIANÇAS A PARTIR DE FERRAMENTAS MULTIMÍDIAS: CASO DO SOFTWARE ERGOSHOW</w:t>
      </w:r>
      <w:r>
        <w:rPr/>
        <w:br/>
        <w:br/>
        <w:t xml:space="preserve">SHARINNA VENTURIM ZANUNCIO (Bolsista-PET/UFV), SIMONE CALDAS TAVARES MAFRA (Orientador/UFV), VANIA EUGÊNIA DA SILVA (Outros/), FRANCISCO REBELO (Outros/), ERNESTO FILGUEIRAS (Outros/) </w:t>
      </w:r>
    </w:p>
    <w:p>
      <w:pPr>
        <w:pStyle w:val="TextBody"/>
        <w:jc w:val="both"/>
        <w:rPr/>
      </w:pPr>
      <w:r>
        <w:rPr/>
        <w:t>É importante que a saúde e segurança do trabalhador sejam trabalhadas desde cedo com crianças e adolescentes, auxiliando-os na construção desses conceitos, colaborando para que sejam adultos mais conscientes quanto a estes aspectos, além de lhes proporcionar saúde e qualidade de vida no seu cotidiano. Considerando a característica do público mencionado, a opção por meios multimídia, para transmitir conteúdos da Ergonomia, Saúde e Segurança no Trabalho (SST) é justificada e considerada oportuna em função da grande popularidade que os jogos computadorizados têm entre os mais jovens, despertando nestes, mais interesse pela temática e, consequentemente maior assimilação do conteúdo trabalhado. Para tanto o objetivo deste trabalho foi verificar por meio de levantamento bibliográfico a importância do ERGOSHOW na transmissão de conteúdos relacionados a ergonomia, SST, principalmente para crianças. A saúde e segurança no trabalho podem ser entendidas como o conjunto de medidas empregadas para prevenir acidentes, quer eliminando condições inseguras do ambiente, quer instruindo ou convencendo pessoas na implantação de práticas preventivas. Já a ergonomia consiste em estabelecer parâmetros que permitam a adaptação das condições de trabalho às características psicofisiológicas dos trabalhadores, de modo a propiciar um máximo de conforto, segurança e desempenho eficiente. O sistema multimídia, por sua vez, conjuga o videogame ao aprendizado, sendo que os títulos educativos em multimídia trazem o mesmo apelo de aventura dos videogames. A ferramenta ERGOSHOW, é um software de caráter pedagógico, destinado ao público em idade escolar do Ensino Fundamental, objetivando contribuir na sensibilização dos envolvidos quanto as questões da saúde e segurança no trabalho. A literatura evidenciou que as ferramentas multimídias, como o ERGOSHOW, podem auxiliar na formação de adultos mais conscientes e preocupados com a sua saúde e segurança no trabalho, a partir do trabalho interativo entre crianças e sistema multimídia, visto que ele gera interesse nos envolvidos por ser lúdico.</w:t>
      </w:r>
    </w:p>
    <w:p>
      <w:pPr>
        <w:pStyle w:val="TextBody"/>
        <w:spacing w:before="0" w:after="0"/>
        <w:rPr/>
      </w:pPr>
      <w:r>
        <w:rPr/>
        <w:br/>
        <w:br/>
      </w:r>
      <w:r>
        <w:br w:type="page"/>
      </w:r>
    </w:p>
    <w:p>
      <w:pPr>
        <w:pStyle w:val="TextBody"/>
        <w:spacing w:before="0" w:after="0"/>
        <w:rPr/>
      </w:pPr>
      <w:r>
        <w:rPr/>
        <w:br/>
        <w:br/>
      </w:r>
      <w:r>
        <w:rPr>
          <w:b/>
        </w:rPr>
        <w:t>UFV / III SEn / OUTUBRO DE 2009 / ECONOMIA DOMÉSTICA</w:t>
      </w:r>
    </w:p>
    <w:p>
      <w:pPr>
        <w:pStyle w:val="Linhahorizontal"/>
        <w:rPr>
          <w:b/>
          <w:b/>
          <w:sz w:val="24"/>
          <w:szCs w:val="24"/>
        </w:rPr>
      </w:pPr>
      <w:r>
        <w:rPr>
          <w:b/>
          <w:sz w:val="24"/>
          <w:szCs w:val="24"/>
        </w:rPr>
      </w:r>
    </w:p>
    <w:p>
      <w:pPr>
        <w:pStyle w:val="TextBody"/>
        <w:rPr/>
      </w:pPr>
      <w:r>
        <w:rPr>
          <w:b/>
        </w:rPr>
        <w:t>O AMBIENTE FÍSICO COMO ESTIMULADOR DO DESENVOLVIMENTO INFANTIL</w:t>
      </w:r>
      <w:r>
        <w:rPr/>
        <w:br/>
        <w:br/>
        <w:t xml:space="preserve">VANILDA DE PAIVA BASTOS (Outros/UFV), MARIA LIGIA RODRIGUES SANTOS (Coordenador/UFV) </w:t>
      </w:r>
    </w:p>
    <w:p>
      <w:pPr>
        <w:pStyle w:val="TextBody"/>
        <w:spacing w:before="0" w:after="200"/>
        <w:jc w:val="both"/>
        <w:rPr>
          <w:color w:val="000000"/>
        </w:rPr>
      </w:pPr>
      <w:r>
        <w:rPr>
          <w:color w:val="000000"/>
        </w:rPr>
        <w:t>Planejar o ambiente físico das instituições de educação infantil é fundamental para proporcionar o desenvolvimento integral das crianças. Dependendo de como é organizado, o ambiente pode estimular ou dificultar o desenvolvimento e aprendizagem das crianças. Este projeto de intervenção foi elaborado como parte das exigências da disciplina Estágio Supervisionado I, desenvolvido no curso de Educação Infantil da UFV, sob a coordenação da professora Maria Ligia Rodrigues Santos do Departamento de Economia Doméstica. O projeto foi realizado na Escola Municipal “Dr. Arthur Bernardes”, situada no bairro Novo Silvestre, município de Viçosa. A amostra para esse trabalho se constituiu de 19 famílias e 20 crianças na faixa etária de 2 a 4 anos que freqüentavam a creche desta instituição. A escola apesar de profundamente empenhada e preocupada em proporcionar o melhor atendimento às crianças, se dispunha de poucos brinquedos e equipamentos necessários para tornar as atividades lúdicas atraentes e diversificadas. A falta desses recursos limitava a autonomia das crianças e prejudicava o ritmo de desenvolvimento e aprendizagem das mesmas. Os objetivos do estudo foram planejar e montar as áreas de brinquedo dramático, blocos e equipamentos na área externa da creche dessa instituição, com o envolvimento da família e da comunidade. Para isso foram feitas reuniões de pais, das quais se constituiu um mutirão, composto por pais e membros da comunidade escolar e do bairro que unido desenvolveu o trabalho à noite e nos finais de semana.  A interação entre escola, família e comunidade proporcionou às crianças um ambiente lúdico e diversificado, capaz de atender aos seus interesses e necessidades, oferecendo-lhes oportunidades de desenvolverem-se não só fisicamente, mas mentalmente, abrindo-lhes um mundo novo de descobertas e de invenções por meio de jogos, brinquedos e brincadeiras.</w:t>
      </w:r>
    </w:p>
    <w:p>
      <w:pPr>
        <w:pStyle w:val="Normal"/>
        <w:rPr/>
      </w:pPr>
      <w:r>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5:00Z</dcterms:created>
  <dc:creator>.</dc:creator>
  <dc:description/>
  <cp:keywords/>
  <dc:language>en-US</dc:language>
  <cp:lastModifiedBy>.</cp:lastModifiedBy>
  <dcterms:modified xsi:type="dcterms:W3CDTF">2009-10-15T19:05:00Z</dcterms:modified>
  <cp:revision>1</cp:revision>
  <dc:subject/>
  <dc:title/>
</cp:coreProperties>
</file>