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r>
      <w:r>
        <w:rPr>
          <w:b/>
        </w:rPr>
        <w:t>UFV / III SEn / OUTUBRO DE 2009 / ARQUITETURA E URBANISMO</w:t>
      </w:r>
    </w:p>
    <w:p>
      <w:pPr>
        <w:pStyle w:val="Linhahorizontal"/>
        <w:rPr>
          <w:b/>
          <w:b/>
          <w:sz w:val="24"/>
          <w:szCs w:val="24"/>
        </w:rPr>
      </w:pPr>
      <w:r>
        <w:rPr>
          <w:b/>
          <w:sz w:val="24"/>
          <w:szCs w:val="24"/>
        </w:rPr>
      </w:r>
    </w:p>
    <w:p>
      <w:pPr>
        <w:pStyle w:val="TextBody"/>
        <w:rPr/>
      </w:pPr>
      <w:r>
        <w:rPr>
          <w:b/>
        </w:rPr>
        <w:t>A REDEFINIÇÃO DO ESPAÇO FÍSICO DA CIDADE DE LONDRES NO SÉCULO XVII: A PROPOSTA DE CHRISTOPHER WREN</w:t>
      </w:r>
      <w:r>
        <w:rPr/>
        <w:br/>
        <w:br/>
        <w:t xml:space="preserve">CAIO GUIMARÃES ZAIDAN (Outros/UFV), JOSELIA GODOY PORTUGAL (Orientador/UFV) </w:t>
      </w:r>
    </w:p>
    <w:p>
      <w:pPr>
        <w:pStyle w:val="TextBody"/>
        <w:jc w:val="both"/>
        <w:rPr/>
      </w:pPr>
      <w:r>
        <w:rPr/>
        <w:t xml:space="preserve">A Londres do século XVII viveu grandes catástrofes, culminando no Grande Incêndio de 1666, que destruiu cerca de 70% de toda área central, conhecida como </w:t>
      </w:r>
      <w:r>
        <w:rPr>
          <w:rStyle w:val="Emphasis"/>
        </w:rPr>
        <w:t>city</w:t>
      </w:r>
      <w:r>
        <w:rPr/>
        <w:t xml:space="preserve">, deixando 100 mil desabrigados. Foi então o momento propício para reconstruir a cidade e reorganizar o espaço. Como trabalho final, foi expresso na construção de um texto e numa apresentação oral, para a disciplina ARQ 111, História e Teoria da Arquitetura II, que aborda a temática sobre a arquitetura e o urbanismo dos séculos XIV ao XVIII. O objetivo do trabalho foi entender a redefinição e reorganização da </w:t>
      </w:r>
      <w:r>
        <w:rPr>
          <w:rStyle w:val="Emphasis"/>
        </w:rPr>
        <w:t>city</w:t>
      </w:r>
      <w:r>
        <w:rPr/>
        <w:t xml:space="preserve"> considerando o plano proposto pelo arquiteto Christopher Wren. A metodologia utilizada baseou-se em estudos teóricos de Leonardo Benevolo, consultas a sites históricos para aquisição de imagens, além de análises gráficas de croquis esquemáticos. Como resultado, pode-se perceber que a nova malha urbana de Wren procurou evidenciar a abertura de vias largas, com tendências de distribuição do fluxo para Westminster, na região oeste da cidade, ao mesmo tempo em que deu importância a lugares simbólicos, como a Igreja de São Paulo, evidenciando uma perspectiva barroca no plano. Ainda, identificou-se a preocupação do arquiteto em estabelecer normas para o parcelamento e uso do solo, adotando medidas de hierarquização das vias em relação ao gabarito das edificações e novas técnicas de construção que evitariam incêndios dessa magnitude. De fato, o plano inicial não foi realizado em sua totalidade devido a interesses de uma monarquia absolutista que, pós-incêndio confiscou os lotes sem indenização dos antigos proprietários, o que acarretou muitos protestos. Concluiu-se que o processo de planejamento urbano de Londres pós 1666 sofreu influências teóricas como do urbanismo barroco, que se materializaram na resolução do espaço físico da cidade para organizar o caos vigente na época. É importante ressaltar que o plano propunha construir uma cidade moderna e desenvolvida.</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A EVOLUÇÃO DOS ESPAÇOS DOMÉSTICOS INGLESES NO SÉCULO XIX</w:t>
      </w:r>
      <w:r>
        <w:rPr/>
        <w:br/>
        <w:br/>
        <w:t xml:space="preserve">LÍVIA MAÍRA COSTA RODRIGUES (Outros/UFV), RIANE RICCELI DO CARMO (Outros/UFV), JOSELIA GODOY PORTUGAL (Orientador/UFV) </w:t>
      </w:r>
    </w:p>
    <w:p>
      <w:pPr>
        <w:pStyle w:val="TextBody"/>
        <w:jc w:val="both"/>
        <w:rPr>
          <w:color w:val="000000"/>
        </w:rPr>
      </w:pPr>
      <w:r>
        <w:rPr>
          <w:color w:val="000000"/>
        </w:rPr>
        <w:t>Este é o resumo de uma reflexão crítica apresentada como trabalho final da disciplina ARQ 112 - História e Teoria da Arquitetura III, que aborda a arquitetura e o urbanismo europeu do século XIX. Esse contexto foi marcado, sobretudo, por diversas mudanças no âmbito científico, tecnológico e cultural advindas do desenvolvimento industrial que transformou os padrões de vida no campo e cidade. Isso gerou a proliferação de novas obras, como estações de trens, arranha-céus, edifícios públicos, unidades residenciais, que passaram a utilizar um repertório arquitetônico de épocas passadas, momento conhecido com revivalismo. Acentuando o conflito entre tradição e modernidade e transformando as relações de tempo e espaço, essas mudanças atingiram a concepção arquitetônica dos espaços domésticos. Nosso objetivo foi identificar as conseqüências dessas mudanças na arquitetura dos espaços domésticos ingleses, fazendo uma abordagem da transformação dos mesmos através da investigação da evolução das prioridades dadas pelos arquitetos da época aos ambientes domésticos. Através da análise de publicações referenciais e do estudo gráfico de projetos do período, percebeu-se as seguintes transformações na concepção projetual: ampliação dos espaços pela possibilidade de conjugação de ambientes e inclusão de outros que até então permaneciam externos à edificação, como os banheiros e as áreas de serviços. Essas modificações refletiam os avanços estruturais, com o uso de novos materiais como o ferro, e os avanços nas instalações hidrosanitárias.  Nossas análises de projeto foram feitas sobre as obras do arquiteto inglês Voysey, pelo fato de ter aplicado a tradição inglesa às novas ousadias permitidas pelo desenvolvimento moderno, promovendo mudanças funcionais e conceituais, consequentemente, tornando o ambiente doméstico fluido e confortável. Assim, entendemos que nas produções arquitetônicas do século XIX se encontram referências capazes de romper com a visão tida por algum tempo pela historiografia oficial de que o século XIX teria sido uma época de revivalismo banal.</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O PROCESSO DE CRIAÇÃO ARQUITETÔNICA DE MICHELANGELO BUONARROTI: CONSIDERAÇÕES SOBRE UM ARTISTA MANEIRISTA.</w:t>
      </w:r>
      <w:r>
        <w:rPr/>
        <w:br/>
        <w:br/>
        <w:t xml:space="preserve">MARESSA FONSECA E SOUZA (Outros/UFV), JOSELIA GODOY PORTUGAL (Orientador/UFV), ERIKA CRISTÓVÃO NOVAIS (Outros/UFV) </w:t>
      </w:r>
    </w:p>
    <w:p>
      <w:pPr>
        <w:pStyle w:val="TextBody"/>
        <w:jc w:val="both"/>
        <w:rPr/>
      </w:pPr>
      <w:r>
        <w:rPr/>
        <w:t>Este trabalho foi desenvolvido como atividade final para disciplina ARQ 111 – Teoria e História da Arquitetura II, que aborda a arquitetura e urbanismo europeu dos séculos XIV-XVIII. Os alunos escolhem um contexto/obra pertinente à temática e realizam pesquisas, cujos resultados se expressam em texto e apresentações orais. Optamos pela análise da produção arquitetônica de Michelangelo Buonarroti (1475–1564), objetivando mostrar como seu processo criativo pode nos auxiliar na concepção de projetos arquitetônicos. Michelangelo é considerado um dos grandes nomes do Renascimento Cultural, momento a partir do século XIV onde os modelos clássicos da composição arquitetônica voltaram a integrar o repertório das construções. Sua produção pode ser compreendida dentro do contexto do Maneirismo, última fase do Renascimento, quando as regras clássicas começaram a ser questionadas no sentido de se ter uma produção mais envolvida com a realidade humana, ou seja, subjetiva. Para nossa análise escolhemos duas de suas obras: a Biblioteca Laurenciana (início 1525) e a Capela Medici (início 1520), ambas em Florença, Itália. Metodologicamente, realizamos pesquisas em livros de autores como Argan e Wölfflin, além da análise gráfica das obras com subsídio ilustrativo também em páginas da web. Na Biblioteca Laurenciana, os pares de colunas empregados nas paredes dão a sensação de compressão do espaço, criando uma atmosfera dominadora. O efeito subjetivo da escadaria de acesso à sala de leitura enfatiza essa sensação, através dos degraus que diminuem de tamanho ao se aproximarem da sala. Na Capela Medici, as escalas grandiosas das esculturas e dos ornamentos das portas tendem a fazer o visitante se sentir frágil diante do mistério da morte e de Deus, refletindo o pensamento religioso cristão desse período. Constatamos assim que Michelangelo diferiu de seus contemporâneos não somente pela liberdade interpretativa com que articulava os elementos clássicos, mas por criar efeitos arquitetônicos instigantes em suas obras.</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A ORIGEM MODERNA DA IDÉIA DE CONFORTO NOS ESPAÇOS ARQUITETÔNICOS</w:t>
      </w:r>
      <w:r>
        <w:rPr/>
        <w:br/>
        <w:br/>
        <w:t xml:space="preserve">NATALIA FERNANDES PIERONI (Outros/UFV), ADELAIDE LUIZA NOVAES DIAS (Outros/UFV), JOSELIA GODOY PORTUGAL (Orientador/UFV) </w:t>
      </w:r>
    </w:p>
    <w:p>
      <w:pPr>
        <w:pStyle w:val="TextBody"/>
        <w:jc w:val="both"/>
        <w:rPr/>
      </w:pPr>
      <w:r>
        <w:rPr/>
        <w:t>Esse trabalho foi desenvolvido como conclusão da disciplina ARQ 111, História e Teoria da Arquitetura II, cuja temática aborda a arquitetura e urbanismo dos séculos XIV – XVIII. Como tema para uma revisão bibliográfica, optamos por um estudo sobre o desenvolvimento da idéia de conforto nos espaços arquitetônicos do final do século XVIII, que se fundamentava no modo de vida burguês, em ascensão na Europa. O objetivo foi identificar, através da arquitetura desse período, como essa idéia consolidou noções de privacidade e domesticidade fortalecidas através dos princípios da composição de espaços internos, preocupação típica do estilo arquitetônico Rococó. Para isso analisamos a configuração espacial interna de duas edificações: o Palácio de Versalhes, na França; e a Paxton House, na Inglaterra. Metodologicamente usamos obras referenciais desse contexto, como do polonês Witold Rybczynski, a partir das quais desenvolvemos o conceito de conforto presente no final do século XVIII e suas aplicações arquitetônicas. Os estudos gráficos baseiam-se em ilustrações de projetos e edificações desse momento, obtidas em livros e páginas da web. Identificamos a França, como grande precursora de inovações que trouxeram conforto aos ambientes internos, e que são evidentes no Palácio de Versalhes, cujo mobiliário além de compor esteticamente os ambientes atendia às necessidades físicas dos usuários. No entanto, percebemos que na Inglaterra o conceito de conforto, atrelado à concepção de espaço doméstico, floresceu de fato. A Paxton House configura-se na idéia da intimidade em pequena escala, do ambiente agradável que pudesse proporcionar bem-estar físico à família e suas visitas. A partir desse estudo identificamos a origem moderna de nossa idéia de conforto. Sob uma perspectiva evolutiva, podemos dizer que França e Inglaterra foram precursoras de uma sociedade burguesa predominantemente urbana, sedimentada ao longo dos séculos XIX e XX, que estabeleceu o conceito de casa como um ambiente doméstico familiar, privado e confortável.</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O ESPAÇO DA PRODUÇÃO ARQUITETÔNICA COM USO DAS NOVAS TECNOLOGIAS DIGITAIS</w:t>
      </w:r>
      <w:r>
        <w:rPr/>
        <w:br/>
        <w:br/>
        <w:t xml:space="preserve">PEDRO DE ALMEIDA SACRAMENTO (Bolsista-PET/UFV), TULIO MARCIO DE SALLES TIBURCIO (Orientador/UFV) </w:t>
      </w:r>
    </w:p>
    <w:p>
      <w:pPr>
        <w:pStyle w:val="TextBody"/>
        <w:jc w:val="both"/>
        <w:rPr/>
      </w:pPr>
      <w:r>
        <w:rPr/>
        <w:t>As crescentes exigências e a instabilidade dos mercados demandam da indústria da construção civil novas competências. Porém, muitas deficiências ligadas à comunicação entre os projetistas tem comprometido os resultados dessa indústria. A deficiência na comunicação dificulta o estabelecimento da colaboração entre vários agentes deste processo, uma relação indispensável para a obtenção de resultados efetivos em trabalhos conjuntos. Acredita-se que um espaço físico adequado pode contribuir muito para o estabelecimento da colaboração. Mas como seria esse com foco em escritórios de arquitetura que utilizam tecnologias de custo acessível para pequenas e médias empresas (computadores comum, datashow, mouse comum, webcam), este trabalho, desenvolvido no âmbito da disciplina ARQ 398 - Trabalho de Curso: Fundamentação, usa questionários para investigar as relações de colaboração estabelecidas em 6 escritórios de arquitetura na cidade de Viçosa. Os resultados mostram que as empresas podem ser enriquecidas com a aplicação alternativa de equipamentos e tecnologias de custo acessível. O estudo aponta como fator essencial a utilização de ambientes flexíveis e que promovam compartilhamento de informações no projeto de novos escritórios. Percebeu-se que o mercado local enfrenta o desafio de encontrar profissionais que detenham o conhecimento técnico necessário para aplicação efetiva desses recursos. Esta pesquisa mostra que a utilização de recursos para colaboração, como a realidade virtual, podem dar suporte a novas abordagens do trabalho coletivo através de recursos simples, inclusive em ambientes que possuem equipamentos comuns. O estudo evidencia para a elaboração de projetos o potencial de utilização da colaboração mediada por computadores. Uma colaboração, inclusive, que já tem sido aplicada com sucesso na criação de softwares, músicas, textos na internet. No mercado de Viçosa, o trabalho contribui ao apresentar a necessidade de foco na capacitação técnica dentro dos novos escritórios de arquitetura, o que pode minorar a necessidade de aquisição de equipamentos de alta tecnologia.</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TENDÊNCIAS NA ARQUITETURA AEROPORTUÁRIA</w:t>
      </w:r>
      <w:r>
        <w:rPr/>
        <w:br/>
        <w:br/>
        <w:t xml:space="preserve">RAFAEL SILVA COUTINHO (Outros/UFV), TULIO MARCIO DE SALLES TIBURCIO (Orientador/UFV) </w:t>
      </w:r>
    </w:p>
    <w:p>
      <w:pPr>
        <w:pStyle w:val="TextBody"/>
        <w:jc w:val="both"/>
        <w:rPr/>
      </w:pPr>
      <w:r>
        <w:rPr/>
        <w:t xml:space="preserve">Atualmente, as discussões sobre a crise aérea no Brasil têm se intensificado, questionando a qualidade do controle aéreo do país. Desde 1996, com o acidente da TAM, que deixou mais de 180 mortos no Aeroporto de Congonhas em São Paulo, as autoridades tentam conciliar a capacidade do transporte aéreo com segurança no desenvolvimento econômico, o que mostra a importância do planejamento e de um bom projeto para os aeroportos. Este trabalho , desenvolvido no âmbito da disciplina ARQ 398 - Trabalho de Curso: Fundamentação, investigou  a arquitetura dos aeroportos frente às constantes mudanças no tráfego aéreo  mundial e no contexto da aviação civil brasileira; e os impactos na arquitetura. Teve como objetivo o levantamento de informações para a implantação de um novo terminal de passageiros para o aeroporto de São José dos Campos no estado de São Paulo. Considerando sua importância nos setores tanto industrial quanto turístico algumas questões foram investigadas: como essas demandas são consideradas? Como a arquitetura pode ser usada para aprimorar a segurança nos aeroportos? Quais as tedências na arquitetura de aeroportos? Com levantamentos sobre a região em questão e seu tráfego aéreo, revisão de literatura, estudos de casos e entrevistas com profissionais da área de aviação foram os métodos utilizados para estudar história dos aeroportos, levantar a legislação pertinente e dimensionamentos necessários. Observou-se que a funcionalidade é palavra chave neste tipo de arquitetura, onde os fluxos devem ser bem planejados. Verificou-se também que as aeronaves  não só influenciam a configuração dos espaços, como também influenciam o uso das tecnologias de um aeroporto. Além disso, flexibilidade é apontado como outro fator essencial nos aeroportos para atender as demandas previstas a prazos mínimos de 20 anos é um dos fatores principais no projeto. </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PROPOSTA DE MORADIA DIGNA E SUSTENTÁVEL EM TIMÓTEO,MG.</w:t>
      </w:r>
      <w:r>
        <w:rPr/>
        <w:br/>
        <w:br/>
        <w:t xml:space="preserve">RAQUEL ANÍCIO BERNARDO (Outros/UFV), ALINE WERNECK BARBOSA DE CARVALHO (Orientador/UFV) </w:t>
      </w:r>
    </w:p>
    <w:p>
      <w:pPr>
        <w:pStyle w:val="TextBody"/>
        <w:jc w:val="both"/>
        <w:rPr/>
      </w:pPr>
      <w:r>
        <w:rPr/>
        <w:t xml:space="preserve">Este trabalho foi desenvolvido no âmbito da disciplina ARQ 398-Trabalho de Conclusão-Fundamentação, no qual cabe ao aluno estudar um tema de seu interesse, visando ao seu trabalho de conclusão de curso. Elegeu-se como temática a habitação de interesse social e tomou-se como objeto de estudo o município de Timóteo-MG. O objetivo da pesquisa consistiu em caracterizar o problema habitacional no município e identificar as Zonas Especiais de Interesse Social (ZEIS), onde as condições de habitabilidade são mais graves, visando à proposição de intervenções arquitetônicas e urbanísticas de baixo custo e sustentáveis, para atender às necessidades da comunidade local. Além da revisão bibliográfica e de estudos de casos sobre habitação de interesse social e estratégias sustentáveis, foi realizada pesquisa de campo que constou de levantamento fotográfico e urbanístico em sete ZEIS, e de levantamento documental (mapas, Plano Diretor Municipal, legislação urbanística etc.) na Prefeitura Municipal.  Feita a caracterização socioespacial de cada ZEIS, escolheu-se como objeto de intervenção a ZEIS Nova Esperança, onde existem sérios problemas decorrentes da ocupação ilegal do solo e das situações de risco por desmoronamento ou alagamento, devido à ocupação de encostas íngremes e à proximidade ao Rio Piracicaba. Nesta ZEIS residem 150 famílias com renda média entre um e dois salários mínimos. A população, de aproximadamente 600 habitantes, é predominantemente jovem, porém a minoria possui acesso à educação. A partir da análise das condições existentes, foi proposta a remoção das famílias em situação de risco para novos edifícios residenciais a serem construídos em área livre próxima ao assentamento, além de soluções urbanísticas, como implantação de duas praças, construção de creche e salão comunitário; construção de ponte sobre o Rio Piracicaba, para ligação da comunidade ao município vizinho; construção de trevo e passarela, visando à integração com o bairro adjacente e, finalmente, melhoria das condições das vias existentes. </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TENDÊNCIAS NA ARQUITETURA HOTELEIRA: UM HOTEL DE NEGÓCIOS PARA A CIDADE DE IPATINGA – MG</w:t>
      </w:r>
      <w:r>
        <w:rPr/>
        <w:br/>
        <w:br/>
        <w:t xml:space="preserve">SABRINA ANDRADE BARBOSA (Outros/UFV), TULIO MARCIO DE SALLES TIBURCIO (Orientador/UFV) </w:t>
      </w:r>
    </w:p>
    <w:p>
      <w:pPr>
        <w:pStyle w:val="TextBody"/>
        <w:jc w:val="both"/>
        <w:rPr/>
      </w:pPr>
      <w:r>
        <w:rPr/>
        <w:t xml:space="preserve">O trabalho desenvolvido na disciplina ARQ 398 – Trabalho de Curso: Fundamentação, teve o enfoque na arquitetura hoteleira, abordando os principais aspectos do planejamento do setor. A expansão da USIMINAS trará conseqüências para todo o Vale Do Aço e o crescimento populacional previsto na região levanta a questão sobre demanda de hospedagem para os novos visitantes executivos, o que torna importante a busca de novas soluções para abrigá-los. O objetivo da pesquisa foi estudar o tema arquitetura hoteleira com foco em hotel de negócios para a região da cidade de Ipatinga – MG e região. </w:t>
      </w:r>
      <w:r>
        <w:rPr>
          <w:color w:val="000000"/>
        </w:rPr>
        <w:t>A pesquisa abordou também conceitos de edifícios inteligentes com a incorporação das inovações tecnológicas para o projeto. Para o desenvolvimento da pesquisa foram utilizados métodos qualitativos. A revisão bibliográfica mostrou conceitos, classificações e tendências na arquitetura hoteleira. Entrevistas com profissionais da área imobiliária, com órgãos de planejamento da prefeitura local e com funcionários da USIMINAS foram utilizadas para investigar a demanda e identificar aspectos do contexto local. Estudos de casos desta tipologia hoteleira foram utilizados para uma investigação do programa de necessidades, dimensionamentos usuais nestes hotéis, entendimento dos fluxos de pessoal (clientes, funcionários, prestadores de serviços). Resultados mostram a demanda real para a implantação desta tipologia hoteleira na cidade de Ipatinga e identifica os fatores que causam influência no empreendimento hoteleiro e na arquitetura de hotéis. Foi elaborado um programa de necessidades, um pré-dimensionamento e fluxograma para o projeto de um hotel  desta natureza para a cidade.</w:t>
      </w:r>
    </w:p>
    <w:p>
      <w:pPr>
        <w:pStyle w:val="TextBody"/>
        <w:ind w:firstLine="360"/>
        <w:jc w:val="both"/>
        <w:rPr/>
      </w:pPr>
      <w:r>
        <w:rPr/>
        <w:t> </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A RED HOUSE COMO REFLEXO DO MOVIMENTO ARTS AND CRAFTS NA ARQUITETURA A PARTIR DO FINAL DO SÉCULO XIX</w:t>
      </w:r>
      <w:r>
        <w:rPr/>
        <w:br/>
        <w:br/>
        <w:t xml:space="preserve">SARAH ALINE MACHADO CAMPOS (Outros/UFV), PALOMA FABÍULA RODRIGUES SILVA (Outros/UFV), JOSELIA GODOY PORTUGAL (Orientador/UFV) </w:t>
      </w:r>
    </w:p>
    <w:p>
      <w:pPr>
        <w:pStyle w:val="TextBody"/>
        <w:jc w:val="both"/>
        <w:rPr/>
      </w:pPr>
      <w:r>
        <w:rPr/>
        <w:t xml:space="preserve">Este trabalho foi desenvolvido como avaliação final na disciplina ARQ 112 – História e Teoria da Arquitetura III, que aborda a arquitetura e urbanismo europeu no século XIX. Nesse contexto, escolhemos um tema/obra para desenvolver uma revisão bibliográfica através de apresentações escrita/gráfica e oral, optando por estudar o Movimento inglês </w:t>
      </w:r>
      <w:r>
        <w:rPr>
          <w:rStyle w:val="Emphasis"/>
        </w:rPr>
        <w:t>Arts and Crafts</w:t>
      </w:r>
      <w:r>
        <w:rPr/>
        <w:t xml:space="preserve">. Com os avanços tecnológicos no final do século XIX a sociedade presenciou a desvalorização artesanal do artista pela produção industrial. A relação homem/máquina foi questionada para revalorizar o trabalho manual e sua originalidade. O arquiteto inglês William Morris (1834/1896) criou o movimento </w:t>
      </w:r>
      <w:r>
        <w:rPr>
          <w:rStyle w:val="Emphasis"/>
        </w:rPr>
        <w:t>Arts and Crafts, entendido</w:t>
      </w:r>
      <w:r>
        <w:rPr/>
        <w:t xml:space="preserve"> como uma tentativa de recuperar a dimensão estética dos objetos produzidos industrialmente. Arquitetonicamente sua maior expressão é a Red House, localizada em Kent, Inglaterra, projetada por Philip Webb em 1859 para residência de Morris. Nosso objetivo foi identificar como o </w:t>
      </w:r>
      <w:r>
        <w:rPr>
          <w:rStyle w:val="Emphasis"/>
        </w:rPr>
        <w:t>Arts and Crafts</w:t>
      </w:r>
      <w:r>
        <w:rPr/>
        <w:t xml:space="preserve"> promoveu uma nova forma de projetação arquitetônica possibilitando a ligação do processo industrial com a produção artesanal. Realizamos uma revisão bibliográfica de autores como Benevolo e Frampton e uma análise do projeto arquitetônico da Red House, cujas ilustrações foram obtidas também em páginas da web. Os principais pontos que refletem os conceitos do movimento foram:a funcionalidade, onde o partido arquitetônico foi consequência da setorização dos ambientes; a implantação que respeitava e valorizava o entorno; o método construtivo utilizando alvenaria estrutural com tijolos feitos com a terra local; os acabamentos como janelas, vidros, revestimentos, mobiliários, entre outros, foram todos confeccionados artesanalmente. Esse estudo tornou-se interessante, pois ilustra como decisões arquitetônicas baseadas em princípios críticos, amparados por posições teóricas bem definidas, como foi o caso da Red House, podem produzir uma arquitetura engajada e comprometida com o bem-estar do usuário. A atualidade dos conceitos trabalhados por Morris pode ser identificada em arquitetos e obras que resistem às pressões especulativas do mercado.</w:t>
      </w:r>
    </w:p>
    <w:p>
      <w:pPr>
        <w:pStyle w:val="TextBody"/>
        <w:spacing w:before="0" w:after="0"/>
        <w:rPr/>
      </w:pPr>
      <w:r>
        <w:rPr/>
        <w:br/>
        <w:br/>
      </w:r>
      <w:r>
        <w:br w:type="page"/>
      </w:r>
    </w:p>
    <w:p>
      <w:pPr>
        <w:pStyle w:val="TextBody"/>
        <w:spacing w:before="0" w:after="0"/>
        <w:rPr/>
      </w:pPr>
      <w:r>
        <w:rPr/>
        <w:br/>
        <w:br/>
      </w:r>
      <w:r>
        <w:rPr>
          <w:b/>
        </w:rPr>
        <w:t>UFV / III SEn / OUTUBRO DE 2009 / ARQUITETURA E URBANISMO</w:t>
      </w:r>
    </w:p>
    <w:p>
      <w:pPr>
        <w:pStyle w:val="Linhahorizontal"/>
        <w:rPr>
          <w:b/>
          <w:b/>
          <w:sz w:val="24"/>
          <w:szCs w:val="24"/>
        </w:rPr>
      </w:pPr>
      <w:r>
        <w:rPr>
          <w:b/>
          <w:sz w:val="24"/>
          <w:szCs w:val="24"/>
        </w:rPr>
      </w:r>
    </w:p>
    <w:p>
      <w:pPr>
        <w:pStyle w:val="TextBody"/>
        <w:rPr/>
      </w:pPr>
      <w:r>
        <w:rPr>
          <w:b/>
        </w:rPr>
        <w:t>A INFLUÊNCIA DO INTERNATIONAL STYLE NOS PAÍSES MODERNOS</w:t>
      </w:r>
      <w:r>
        <w:rPr/>
        <w:br/>
        <w:br/>
        <w:t xml:space="preserve">TATIANA PAIVA XAVIER (Outros/UFV), MARIA MARTA DOS SANTOS CAMISASSA (Orientador/UFV) </w:t>
      </w:r>
    </w:p>
    <w:p>
      <w:pPr>
        <w:pStyle w:val="TextBody"/>
        <w:jc w:val="both"/>
        <w:rPr/>
      </w:pPr>
      <w:r>
        <w:rPr>
          <w:color w:val="000000"/>
        </w:rPr>
        <w:t xml:space="preserve">O termo </w:t>
      </w:r>
      <w:r>
        <w:rPr>
          <w:rStyle w:val="Emphasis"/>
          <w:color w:val="000000"/>
        </w:rPr>
        <w:t>International Style</w:t>
      </w:r>
      <w:r>
        <w:rPr>
          <w:color w:val="000000"/>
        </w:rPr>
        <w:t xml:space="preserve"> corresponde</w:t>
      </w:r>
      <w:r>
        <w:rPr/>
        <w:t xml:space="preserve"> à defesa do funci</w:t>
      </w:r>
      <w:r>
        <w:rPr>
          <w:color w:val="000000"/>
        </w:rPr>
        <w:t xml:space="preserve">onalismo arquitetônico da primeira metade do século XX e à negação da ornamentação excessiva difundida até então. Esse termo tornou-se conhecido a partir da realização da Exposição homônima organizada por Hitchcock e Johnson, no Museum of Modern Art (MoMA) em New York, em 1932. A partir das discussões desenvolvidas na disciplina de ARQ 113 - História e Teoria da Arquitetura IV, teve-se como objetivo analisar as características e o caráter universal da arquitetura funcionalista surgida das várias vertentes do Movimento Moderno na Europa e nos Estados Unidos. Essa análise foi baseada em uma revisão bibliográfica com consulta em dicionários de arquitetura e autores referenciais como Lampugnani e Frampton. A padronização da forma encarada de maneira concreta, racional e simplificada surge eliminando qualquer tipo de interferência visual, ou seja, da camuflagem da estrutura construtiva provocada pelos ornamentos. Por outro lado, a padronização se submetia às condições climáticas, econômicas e sociais de cada lugar onde era utilizada, possibilitando a difusão e adequação do Estilo Internacional em todo o mundo. Sua facilidade de emprego ocorria devido ao uso comum da técnica leve (estrutura), dos materiais sintéticos modernos e das partes modulares padronizadas, podendo ser citada como exemplo a Casa Domino de Le Corbusier, um protótipo básico pensado para ser construído em série. Esta concepção de casa estandardizada explorava um sistema estrutural completamente independente que consistia em lajes e escadaria, pré-fabricados em concreto armado, com elementos-padrão combináveis. Como conseqüência, a universalização levou ao uso de formas elementares, austeras, nítidas e de superfícies puras, condizente com uma nova era mecanizada. Dessa maneira pode-se perceber que o </w:t>
      </w:r>
      <w:r>
        <w:rPr>
          <w:rStyle w:val="Emphasis"/>
          <w:color w:val="000000"/>
        </w:rPr>
        <w:t>International Style</w:t>
      </w:r>
      <w:r>
        <w:rPr>
          <w:color w:val="000000"/>
        </w:rPr>
        <w:t xml:space="preserve"> significou a união das diversas representações regionais da arquitetura moderna e de suas características, sendo considerado um referencial importante na produção arquitetônica contemporânea.</w:t>
      </w:r>
    </w:p>
    <w:p>
      <w:pPr>
        <w:pStyle w:val="Normal"/>
        <w:rPr/>
      </w:pPr>
      <w: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0:00Z</dcterms:created>
  <dc:creator>.</dc:creator>
  <dc:description/>
  <cp:keywords/>
  <dc:language>en-US</dc:language>
  <cp:lastModifiedBy>.</cp:lastModifiedBy>
  <dcterms:modified xsi:type="dcterms:W3CDTF">2009-10-15T18:41:00Z</dcterms:modified>
  <cp:revision>1</cp:revision>
  <dc:subject/>
  <dc:title/>
</cp:coreProperties>
</file>