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br/>
        <w:br/>
      </w:r>
      <w:r>
        <w:rPr>
          <w:b/>
        </w:rPr>
        <w:t>UFV / I SEMDIS / OUTUBRO DE 2009 / NUTRIÇÃO E SAÚDE</w:t>
      </w:r>
    </w:p>
    <w:p>
      <w:pPr>
        <w:pStyle w:val="Linhahorizont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DE NUTRIÇÃO PARA NUTRIÇÃO: flexibilizando conteúdos formadores na área de Dietética entre duas IFES no Brasil</w:t>
      </w:r>
      <w:r>
        <w:rPr/>
        <w:br/>
        <w:br/>
        <w:t xml:space="preserve">ANA VLADIA BANDEIRA MOREIRA (Coordenador/UFV), CONCEICAO ANGELINA DOS SANTOS PEREIRA (Professor/UFV), FATIMA APARECIDA FERREIRA DE CASTRO (Professor/UFV) </w:t>
      </w:r>
    </w:p>
    <w:p>
      <w:pPr>
        <w:pStyle w:val="TextBody"/>
        <w:jc w:val="both"/>
        <w:rPr/>
      </w:pPr>
      <w:r>
        <w:rPr/>
        <w:t>A Ciência da Nutrição estuda os alimentos, nutrientes na sua ação, interação e balanço na saúde e na doença, considerando as implicações sócio-conômicas, psico-cultural do alimento e do ato de comer. Diante deste fato, o presente relato é fruto de uma troca de experiências do mesmo componente curricular (Técnica Dietética) em duas IFES no Brasil (UFV e UFRN). Na experiência vivida na IFES no nordeste o foco de ação foi flexibilizar os conteúdos formadores por meio de metodologias construídas de maneira conjunta com os docentes e discentes, tendo como eixo integrador, os monitores. Como resposta, instrumentos pedagógicos, jogos, metodologias interativas de avaliação foram desenvolvidos, permitindo que o processo ensino-aprendizado acontecesse de maneira holística e dentro das propostas da UNESCO: aprender a aprender, aprender a fazer, aprender a viver juntos e aprende a ser. Algumas das experiências vividas na UFRN, estão em processo de implementação, na disciplina de Dietética da UFV, por meio de um instrumento integralizador de informações de Técnica Dietética: a ficha técnica de preparação (FTP), o qual foi o ponto de partida para o (re)pensar pedagógico do mesmo componente curricular vivido situações distintas. Diante do exposto foi possível viver no intuito de assegurar a “articulação entre o ensino, pesquisa e extensão/assistência, garantindo um ensino crítico, reflexivo e criativo, que leve a construção do perfil almejado, estimulando a realização de experimentos e/ou de projetos de pesquisa; socializando o conhecimento produzido, levando em conta a evolução epistemológica dos modelos explicativos do processo saúde-doença pela variável do alimento. E com isso permitir que estes conteúdos formadores, na atenção dietética, possam capacitar de maneira reflexiva os futuros nutricionistas que atuarão em quaisquer áreas do conhecimento em que a Alimentação e Nutrição se apresentem fundamentais para a promoção, manutenção, recuperação da saúde e para a prevenção de doenças em indivíduos ou grupos populacionais.</w:t>
      </w:r>
    </w:p>
    <w:p>
      <w:pPr>
        <w:pStyle w:val="TextBody"/>
        <w:jc w:val="both"/>
        <w:rPr/>
      </w:pPr>
      <w:r>
        <w:rPr/>
        <w:t>.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 xml:space="preserve">() 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0:42:00Z</dcterms:created>
  <dc:creator>Valeska Carvalho a Almeida</dc:creator>
  <dc:description/>
  <cp:keywords/>
  <dc:language>en-US</dc:language>
  <cp:lastModifiedBy>Valeska Carvalho a Almeida</cp:lastModifiedBy>
  <dcterms:modified xsi:type="dcterms:W3CDTF">2009-10-15T20:43:00Z</dcterms:modified>
  <cp:revision>1</cp:revision>
  <dc:subject/>
  <dc:title>UFV / IX SIMPOS / OUTUBRO DE 2009 / ADMINISTRAÇÃO</dc:title>
</cp:coreProperties>
</file>