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br/>
        <w:br/>
      </w:r>
      <w:r>
        <w:rPr>
          <w:b/>
        </w:rPr>
        <w:t>UFV / I SEMDIS / OUTUBRO DE 2009 / MATEMÁTICA</w:t>
      </w:r>
    </w:p>
    <w:p>
      <w:pPr>
        <w:pStyle w:val="Linhahorizont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O PROGRAMA DE TUTORIA DA UFV</w:t>
      </w:r>
      <w:r>
        <w:rPr/>
        <w:br/>
        <w:br/>
        <w:t xml:space="preserve">LUCY TIEMI TAKAHASHI (Coordenador/UFV), ELAINE DE OLIVEIRA MOREIRA (Voluntário/UFV), GUSTAVO FERREIRA MARTINS (Professor/UFV), ANDREA DE OLIVEIRA BARROS RIBON (Professor/UFV), GINO CEOTTO FILHO (Professor/UFV), ADRIANA DA SILVA (Professor/UFV), BULMER MEJIA GARCIA (Professor/UFV), CAROLINE MENDES DOS PASSOS (Professor/UFV), REINALDO FRANCISCO TEOFILO (Professor/UFV) </w:t>
      </w:r>
    </w:p>
    <w:p>
      <w:pPr>
        <w:pStyle w:val="TextBody"/>
        <w:jc w:val="both"/>
        <w:rPr/>
      </w:pPr>
      <w:r>
        <w:rPr/>
        <w:t>O Programa de Apoio Didático às Disciplinas Básicas (PAB), mais conhecido como Tutoria, foi aprovado, na UFV, pelo Conselho Técnico de Graduação em novembro de 1999, regulamentado pela Resolução 10/2000 e recomendado pelo CEPE e tem por principal objetivo dar suporte didático para que possam superar deficiências de conhecimento prévio necessário para cursar disciplinas básicas. O PAB tem duas modalidades, a saber, disciplinas de tutoria e disciplinas de revisão, considerando o nível de conhecimento prévio do tutorando, estudante recém ingresso, em disciplinas de áreas básicas, a saber, de Biologia, Bioquímica, Física, Língua Portuguesa, Matemática e Química, medido com base no seu rendimento nas provas do Vestibular. As disciplinas do PAB consistem em sessões de atendimento semanais, de duas horas/aula ministradas pelos tutores, selecionados entre os estudantes regularmente matriculados na UFV/Viçosa, sob orientação e supervisão de professores das respectivas áreas. Os tutorandos só podem estar matriculados em no máximo três disciplinas do PAB. Com estas ações vemos que o PAB contribui para a redução do índice de reprovação na UFV; proporciona, de fato, aos tutorandos, suporte didático para que superem dificuldades de conhecimento prévio nas disciplinas básicas; auxilia os tutorandos, no processo de aprendizagem e fomenta-lhes confiança no estudo das disciplinas regulares, por meio, do contato mais estreito entre discentes, tutores e docentes, e com o conteúdo das matérias da(s) disciplina(s) envolvida(s) e ainda propicia ao tutor a oportunidade de enriquecimento técnico e pessoal, por meio do desenvolvimento de atividades acadêmicas, permitindo-lhe ampliar a convivência com outras pessoas do meio universitário e desenvolver atividades de ensino extras a sua matriz curricular e firmar as atividades de tutoria desenvolvidas no PAB como parte integrante do processo de aprendizado dos estudantes, seja como tutorando ou como tutor.</w:t>
      </w:r>
    </w:p>
    <w:p>
      <w:pPr>
        <w:pStyle w:val="TextBody"/>
        <w:spacing w:before="0" w:after="0"/>
        <w:rPr/>
      </w:pPr>
      <w:r>
        <w:rPr/>
        <w:t xml:space="preserve">() 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39:00Z</dcterms:created>
  <dc:creator>Valeska Carvalho a Almeida</dc:creator>
  <dc:description/>
  <cp:keywords/>
  <dc:language>en-US</dc:language>
  <cp:lastModifiedBy>Valeska Carvalho a Almeida</cp:lastModifiedBy>
  <dcterms:modified xsi:type="dcterms:W3CDTF">2009-10-15T20:41:00Z</dcterms:modified>
  <cp:revision>1</cp:revision>
  <dc:subject/>
  <dc:title>UFV / IX SIMPOS / OUTUBRO DE 2009 / ADMINISTRAÇÃO</dc:title>
</cp:coreProperties>
</file>