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 SEMDIS / OUTUBRO DE 2009 / BIOLOGIA GERAL</w:t>
      </w:r>
    </w:p>
    <w:p>
      <w:pPr>
        <w:pStyle w:val="Linhahorizont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 UFV É MINHA SALA DE AULA</w:t>
      </w:r>
      <w:r>
        <w:rPr/>
        <w:br/>
        <w:br/>
        <w:t xml:space="preserve">RAFAEL GUSTAVO RIGOLON DA SILVA (Coordenador/UFV), JACQUELINE EVANGELISTA FONSECA (Monitor/UFV) </w:t>
      </w:r>
    </w:p>
    <w:p>
      <w:pPr>
        <w:pStyle w:val="TextBody"/>
        <w:jc w:val="both"/>
        <w:rPr/>
      </w:pPr>
      <w:r>
        <w:rPr/>
        <w:t>Durante o primeiro semestre de 2009, foram realizadas três experiências  de aulas fora dos espaços tradicionais de ensino. As aulas foram das disciplinas Instrumentação para o Ensino de Ciências (BIO 490) e Estágio Supervisionado em Ciências e Biologia II (BIO 493) para alunos da Licenciatura em Ciências Biológicas. Normalmente, as aulas são dadas em salas do Pavilhão de Aulas I (PVA), mas, dessas vezes, aconteceram: uma sob a paineira frente ao Centro de Vivência, uma na arquibancada grega entre a Biblioteca Central e o Restaurante Universitário e outra no saguão do Edifício Chotaro Shimoya (ECS). Visando uma nova empolgação por parte dos alunos para com as aulas, no sentido de dar-lhes novos ares, as aulas externas aconteceram de maneira muito agradável e eficiente. Na primeira aula, a sugestão de aula fora do bloco foi de surpresa. Rapidamente, os alunos aceitaram a ideia de terem a aula sob a sombra da paineira, onde sobre mantas na grama e nas raízes da árvore, fizeram uma aula prática sobre síntese protéica com materiais alternativos. A segunda aula já estava programada para ser na arquibancada grega, onde houve uma aula sobre dramatização no ensino de Ciências. Mesmo sem cobertura, o espaço foi bem utilizado, pois o calor do Sol foi bem-vindo naquele dia frio. A última aula foi parcialmente realizada no saguão do ECS sobre Educação Ambiental, com fantoches usados pelos acadêmicos. A movimentação da entrada do prédio não foi empecilho para a atividade ser realizada com sucesso; pelo contrário, foi também apreciada pelos transeuntes. Essas aulas aconteceram em ambientes alternativos ao da sala de aula para que fossem mais aprazíveis e motivassem aos licenciandos a desenvolverem também suas aulas em ambientes externos quando puderem. Os alunos demonstraram mais interesse pelo conteúdo dessas aulas e novas aulas externas já foram programadas para este semestre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 SEMDIS / OUTUBRO DE 2009 / BIOLOGIA GERAL</w:t>
      </w:r>
    </w:p>
    <w:p>
      <w:pPr>
        <w:pStyle w:val="Linhahorizont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kern w:val="2"/>
        </w:rPr>
        <w:t>BIO 111 – Biologia Celular: A experiência de mais de três décadas para os iniciantes na vida acadêmica</w:t>
      </w:r>
      <w:r>
        <w:rPr>
          <w:kern w:val="2"/>
        </w:rPr>
        <w:br/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 xml:space="preserve">Ao longo de mais de três décadas a disciplina Biologia Celular vem sendo ministrada para um número expressivo de acadêmicos que ingressam nos cursos das áreas Biológicas, Saúde, Ciências Agrárias e Exatas. Trata-se de uma disciplina teórico/prática que vêm buscando alternativas para torná-la mais atrativa, atualizada, menos abstrata e com foco no aprendizado. O público-alvo são os calouros, que na sua maioria cursam a disciplina no primeiro período. Os conteúdos teórico e prático são ministrados em de duas horas/aula por semana, cada. A equipe é constituída por nove professores doutores com dedicação exclusiva, sendo que a maioria faz parte do grupo há mais de dez anos, o que contribui para a estabilidade da equipe. As aulas são ministradas no Edifício Chotaro Shimoya, onde existem salas para as aulas teóricas e laboratórios de microscopia para as atividades práticas. A sala de aula teórica conta com sistema multimídia e conectada à Internet. Cada aluno utiliza um microscópio de luz de excelente qualidade, além de laminário e fotomicrografias. Como suporte, a disciplina oferece diariamente monitorias para os conteúdos práticos e teóricos, além da atividade de tutoria, onde alunos com baixo rendimento na prova de biologia no vestibular são automaticamente matriculados. Recentemente, a disciplina, através do PVAnet e com o apoio da CEAD-UFV, vem desenvolvendo novas estratégias para melhoria do ensino/aprendizagem. Estas estratégias incluem a disponibilização de textos para leitura, sites interessantes, filmes para serem consultados pelos alunos e avaliações ‘on line’, associadas a textos indicados pelos docentes. Apesar do grande número de estudantes, cerca de 1.100 por ano, o índice de aprovação é considerado alto, com mais de 90% nos últimos semestres e a satisfação dos alunos, que pode ser comprovada pelas avaliações periódicas. </w:t>
      </w:r>
    </w:p>
    <w:p>
      <w:pPr>
        <w:pStyle w:val="TextBody"/>
        <w:spacing w:before="0" w:after="0"/>
        <w:rPr/>
      </w:pPr>
      <w:r>
        <w:rPr>
          <w:kern w:val="2"/>
        </w:rPr>
        <w:t xml:space="preserve">() </w:t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4:00Z</dcterms:created>
  <dc:creator>Valeska Carvalho a Almeida</dc:creator>
  <dc:description/>
  <cp:keywords/>
  <dc:language>en-US</dc:language>
  <cp:lastModifiedBy>Valeska Carvalho a Almeida</cp:lastModifiedBy>
  <dcterms:modified xsi:type="dcterms:W3CDTF">2009-10-15T20:31:00Z</dcterms:modified>
  <cp:revision>2</cp:revision>
  <dc:subject/>
  <dc:title>UFV / IX SIMPOS / OUTUBRO DE 2009 / ADMINISTRAÇÃO</dc:title>
</cp:coreProperties>
</file>