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FV / I SEMDIS / OUTUBRO DE 2009 / ADMINISTRAÇÃO</w:t>
      </w:r>
    </w:p>
    <w:p>
      <w:pPr>
        <w:pStyle w:val="Linhahorizontal"/>
        <w:rPr>
          <w:b/>
          <w:b/>
        </w:rPr>
      </w:pPr>
      <w:r>
        <w:rPr>
          <w:b/>
        </w:rPr>
      </w:r>
    </w:p>
    <w:p>
      <w:pPr>
        <w:pStyle w:val="TextBody"/>
        <w:rPr/>
      </w:pPr>
      <w:r>
        <w:rPr>
          <w:b/>
        </w:rPr>
        <w:t>CONGRESSO DE GESTÃO DE PESSOAS DA UFV: UM ESPAÇO DE APRENDIZAGEM?</w:t>
      </w:r>
      <w:r>
        <w:rPr/>
        <w:br/>
        <w:br/>
        <w:t xml:space="preserve">MAGNUS LUIZ EMMENDOERFER (Coordenador/UFV) </w:t>
      </w:r>
    </w:p>
    <w:p>
      <w:pPr>
        <w:pStyle w:val="TextBody"/>
        <w:jc w:val="both"/>
        <w:rPr/>
      </w:pPr>
      <w:r>
        <w:rPr/>
        <w:t>O Departamento de Administração – DAD por meio da disciplina Gestão do Trabalho Humano nas Organizações II (ADM332) possui como uma de suas atividades avaliativas a elaboração do projeto e a execução do</w:t>
      </w:r>
      <w:r>
        <w:rPr>
          <w:rStyle w:val="StrongEmphasis"/>
        </w:rPr>
        <w:t xml:space="preserve"> Congresso de Gestão de Pessoas</w:t>
      </w:r>
      <w:r>
        <w:rPr/>
        <w:t xml:space="preserve"> na Universidade Federal de Viçosa. A premissa metodológica é aprender a gerir pela prática efetiva e desafio à tarefa como a organização deste evento. A equipe organizadora do evento é formada por alunos do sexto período do curso de graduação em Administração que estão frequentando esta disciplina. A avaliação desta atividade ocorre pela apreciação do público participante por meio da pesquisa de satisfação, somada a apresentação e entrega do relatório do evento ao professor da disciplina. A área de Gestão de Pessoas é muito abrangente e, por isso, suas discussões interessam a uma grande gama de pessoas. Nesse evento social institucional, devido a sua inscrição ser em forma de doação de alimentos não perecíveis com doação as creches do município de Viçosa e região, profissionais que atuam na gestão de pessoas das empresas, consultores, fornecedores e estudantes tem a oportunidade de se atualizar e trocar informações, além de discutir e conhecer mais sobre políticas, estratégias e modelos de gestão de pessoas. Direcionado a todos os interessados na área de gestão de pessoas, esta prática de aprendizagem tem promovido a interação Universidade-Comunidade-Organizações e tem contribuído com a discussão de tendências e disseminação de boas práticas de gestão de pessoas na sociedade. Desde 2007, este evento conta anualmente com atividades realizadas em dois dias, contemplando um público de 600 pessoas, que permite tanto o desenvolvimento de competências dos alunos da disciplina, quanto a sensibilização do humanismo na vida cotidiana, através da discussão dos desafios das transformações na área, com o propósito de gerar novas oportunidades e uma competição ‘saudável’ na evolução das competências pessoais.</w:t>
      </w:r>
    </w:p>
    <w:p>
      <w:pPr>
        <w:pStyle w:val="TextBody"/>
        <w:spacing w:before="0" w:after="0"/>
        <w:rPr/>
      </w:pPr>
      <w:r>
        <w:rPr/>
        <w:t xml:space="preserve">() </w:t>
        <w:br/>
        <w:br/>
      </w:r>
      <w:r>
        <w:br w:type="page"/>
      </w:r>
    </w:p>
    <w:p>
      <w:pPr>
        <w:pStyle w:val="TextBody"/>
        <w:spacing w:before="0" w:after="0"/>
        <w:rPr/>
      </w:pPr>
      <w:r>
        <w:rPr/>
        <w:br/>
        <w:br/>
      </w:r>
      <w:r>
        <w:rPr>
          <w:b/>
        </w:rPr>
        <w:t>UFV / I SEMDIS / OUTUBRO DE 2009 / ADMINISTRAÇÃO</w:t>
      </w:r>
    </w:p>
    <w:p>
      <w:pPr>
        <w:pStyle w:val="Linhahorizontal"/>
        <w:rPr>
          <w:b/>
          <w:b/>
        </w:rPr>
      </w:pPr>
      <w:r>
        <w:rPr>
          <w:b/>
        </w:rPr>
      </w:r>
    </w:p>
    <w:p>
      <w:pPr>
        <w:pStyle w:val="TextBody"/>
        <w:spacing w:before="0" w:after="0"/>
        <w:rPr/>
      </w:pPr>
      <w:r>
        <w:rPr>
          <w:b/>
        </w:rPr>
        <w:t>O Uso de Balões em Sala de Aula como Estratégia de Ensino em Gestão de Pessoas</w:t>
      </w:r>
      <w:r>
        <w:rPr/>
        <w:br/>
        <w:br/>
        <w:t xml:space="preserve">MAGNUS LUIZ EMMENDOERFER (Coordenador/UFV) </w:t>
        <w:br/>
        <w:t xml:space="preserve">Muitos graduandos do curso de Administração reclamam da grande dificuldade que as Instituições de Ensino Superior (IES´s) possuem ao aplicar os conteúdos aprendidos em sala de aula a realidade do mercado de trabalho. Diante deste fato, as áreas de estudo que não se relacionam com o aprendizado quantitativo, mas com a vivência, parecem desvalorizadas pelos estudantes. A falta da perspectiva teórica em relação à prática muitas vezes desestimula o estudante pelo aprendizado. Dentro desta linha de raciocínio, este artigo tem por objetivo relatar uma experiência de ensino-aprendizagem com o uso de balões de ar (bexigas) como estratégia de ensino em cursos de graduação em uma Instituição Federal de Ensino Superior (IFES). Assim, o uso de balões de ar como estratégia de ensino (exposta aqui sob a forma de oficina prática) tem como premissa: integrar os estudantes aos conteúdos programáticos ou unidades de estudo das disciplinas, fazendo-os perceber a integração dos conteúdos desta área e simulando em sala de aula a aplicação prática destes conceitos. Para ilustrar a prática desta oficina, inspirou na experiência adquirida com esta em sala de aula durante a disciplina de Gestão do Trabalho Humano nas Organizações I na Universidade Federal de Viçosa - UFV. Contudo, sugere-se que esta estratégia de ensino seja aplicada não apenas a turmas que terão o primeiro contato com a área de Recursos Humanos (RH), como também em outras áreas que possuam conteúdos inter-relacionados e, ainda, que demonstrem menor objetividade dificultando a aplicação prática dos estudantes. Os assuntos a serem ministrados na disciplina estão divididos em módulos ou unidades, correspondendo aos tópicos a serem abordados durante a aplicação da estratégia de ensino, como segue com base na experiência na disciplina: 1. Planejamento de Pessoas; 2. Descrição de Cargos; 3. Sistema de Recompensas; e 4. Avaliação de Desempenho, nesta ordem. Utilizando apenas o conceito fornecido sobre cada tema e a vivência individual de cada um, os estudantes começaram a discutir em cada grupo sobre a melhor forma de descrever na prática o que foi pedido pelo professor responsável (coordenador). Para a consecução desta estratégia de ensino cooperativa (LOWMAN, 2004) serão seguidos os passos descritos abaixo, que a título de ilustração seguirá a experiência adquirida na disciplina de administração de RH: 1) Preparando os materiais; 2) Preparando a sala de aula; 3) Preparando os estudantes; 4) A atividade; 5)Durante a atividade; 6) Exposição das idéias; 7) Iniciar as discussões; 8) Intervenções; 9)Finalizando a aplicação desta estratégia de ensino. Desta forma, durante a realização desta dinâmica espera-se que os estudantes possam realizar as atividades sempre relacionando o aprendizado teórico com experiências pessoais. A proposta da escolha do cargo de “mestre de obras” é justificada pela especificação deste cargo. Como este representa um cargo tipicamente operacional, sua escolha pode proporcionar maior facilidade de especificação e entendimento durante a atividade, já que nem todos os alunos que estudam recursos humanos são graduandos de administração ou apresentam qualquer vivência administrativa. Ao final desta atividade os estudantes poderão iniciar os estudos sobre recursos humanos cientes de que o aprendizado deste conteúdo poderá ser facilmente aplicado em sua vida profissional, bem como a questão de recursos humanos sendo entendida por eles como uma área de assuntos inter-relacionados e não como conteúdos soltos em uma disciplina. Acredita-se que esta oficina prática seja útil para as diferentes áreas de conhecimento das ciências administrativas e contábeis. Esta proposta de oficina prática prevê no seu texto completo a apresentação mais detalhada do processo da aplicação da estratégia de ensino apresentada, em interlocução com as bases conceituais que a sustenta. Somado a isso, haverá dois professores responsáveis pela realização da oficina durante o evento, contemplando os papéis de moderador e relator da mesma. () </w:t>
        <w:br/>
        <w:br/>
      </w:r>
      <w:r>
        <w:br w:type="page"/>
      </w:r>
    </w:p>
    <w:p>
      <w:pPr>
        <w:pStyle w:val="TextBody"/>
        <w:spacing w:before="0" w:after="0"/>
        <w:rPr/>
      </w:pPr>
      <w:r>
        <w:rPr/>
        <w:br/>
        <w:br/>
      </w:r>
      <w:r>
        <w:rPr>
          <w:b/>
        </w:rPr>
        <w:t>UFV / I SEMDIS / OUTUBRO DE 2009 / ADMINISTRAÇÃO</w:t>
      </w:r>
    </w:p>
    <w:p>
      <w:pPr>
        <w:pStyle w:val="Linhahorizontal"/>
        <w:rPr>
          <w:b/>
          <w:b/>
        </w:rPr>
      </w:pPr>
      <w:r>
        <w:rPr>
          <w:b/>
        </w:rPr>
      </w:r>
    </w:p>
    <w:p>
      <w:pPr>
        <w:pStyle w:val="TextBody"/>
        <w:rPr/>
      </w:pPr>
      <w:r>
        <w:rPr>
          <w:b/>
        </w:rPr>
        <w:t>TRANSPARÊNCIA, FLEXIBILIDADE E COMPROMISSO: ALGUNS PRINCÍPIOS BÁSICOS DO ENSINO TEÓRICO DE ALGO ESSENCIALMENTE PRÁTICO.</w:t>
      </w:r>
      <w:r>
        <w:rPr/>
        <w:br/>
        <w:br/>
        <w:t xml:space="preserve">JORGE ALBERTO DOS SANTOS (Coordenador/UFV) </w:t>
      </w:r>
    </w:p>
    <w:p>
      <w:pPr>
        <w:pStyle w:val="TextBody"/>
        <w:rPr/>
      </w:pPr>
      <w:r>
        <w:rPr/>
        <w:t xml:space="preserve">O processo ensino-aprendizagem é extremamente complexo em todas as áreas de conhecimento. Neste trabalho estou me referindo apenas a minha experiência no ensino de graduação em Administração na UFV. Diante da complexidade do processo ensino-aprendizagem adotamos muitas vezes atitudes passivas, levados pelas limitações que a situação nos apresenta ou pela tradição de métodos já estabelecidos. Esta é uma atitude que não me agrada. Diante disto, tenho, ao longo do tempo, feito um </w:t>
      </w:r>
      <w:r>
        <w:rPr>
          <w:kern w:val="2"/>
        </w:rPr>
        <w:t>constante</w:t>
      </w:r>
      <w:r>
        <w:rPr/>
        <w:t xml:space="preserve"> exercício de adaptação entre as minhas crenças sobre o que constitui o processo ensino-aprendizagem e as inúmeras limitações das situações concretas com que me deparo. Neste sentido, tenho me debatido com o que considero alguns princípios básicos da prática docente, que aqui exponho como sendo transparência, flexibilidade e compromisso. Por transparência entendo a explicitação para o estudante de grande parte do que nós, docentes, consideramos como dado - ou daquilo que nos parece óbvio. A concretização deste princípio se dá, na minha prática, através do que chamo de Guia de Curso. Por flexibilidade quero dizer a oferta de caminhos alternativos ou formas diferenciadas que o estudante possa escolher para percorrer a disciplina. Na minha prática, chamo isto de Modalidades de Participação. Finalmente, considero importante um princípio chamado compromisso. Neste sentido particular, defino compromisso como a constante lembrança ao estudante da sua co-responsabilidade no processo ensino-aprendizagem. Procuro incentivar este principio através de uma inversão de postura, onde o estudante tenha mais incentivo em fazer perguntas do que em responder as perguntas feitas pelo professor. Concluo observando que a colocação de princípios básicos para a prática docente no processo ensino-aprendizagem pode não oferecer todas as respostas para o dia a dia, mas faz surgir muitas perguntas sobre o como e o porquê da nossa missão.</w:t>
      </w:r>
    </w:p>
    <w:p>
      <w:pPr>
        <w:pStyle w:val="TextBody"/>
        <w:spacing w:before="0" w:after="0"/>
        <w:rPr/>
      </w:pPr>
      <w:r>
        <w:rPr/>
        <w:t xml:space="preserve">() </w:t>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kern w:val="2"/>
      <w:sz w:val="24"/>
      <w:szCs w:val="24"/>
      <w:lang w:val="pt-BR" w:bidi="zxx" w:eastAsia="zh-CN"/>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20:00Z</dcterms:created>
  <dc:creator>Valeska Carvalho a Almeida</dc:creator>
  <dc:description/>
  <cp:keywords/>
  <dc:language>en-US</dc:language>
  <cp:lastModifiedBy>Valeska Carvalho a Almeida</cp:lastModifiedBy>
  <dcterms:modified xsi:type="dcterms:W3CDTF">2009-10-15T20:32:00Z</dcterms:modified>
  <cp:revision>2</cp:revision>
  <dc:subject/>
  <dc:title>UFV / IX SIMPOS / OUTUBRO DE 2009 / ADMINISTRAÇÃO</dc:title>
</cp:coreProperties>
</file>