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ÇÃO DO SIC/SEU/SIMPÓS/Sen E FEIRA DO CONHECIMENTO DE VIÇOS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 a 24/10/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040" w:hanging="2040"/>
        <w:jc w:val="both"/>
        <w:rPr/>
      </w:pPr>
      <w:r>
        <w:rPr/>
      </w:r>
    </w:p>
    <w:p>
      <w:pPr>
        <w:pStyle w:val="Normal"/>
        <w:ind w:left="2040" w:hanging="2040"/>
        <w:jc w:val="both"/>
        <w:rPr>
          <w:b/>
          <w:b/>
        </w:rPr>
      </w:pPr>
      <w:r>
        <w:rPr>
          <w:b/>
        </w:rPr>
        <w:t>21 a 23/10/2009</w:t>
      </w:r>
      <w:r>
        <w:rPr/>
        <w:t xml:space="preserve"> </w:t>
      </w:r>
      <w:r>
        <w:rPr>
          <w:b/>
        </w:rPr>
        <w:t>– Espaço Multiuso</w:t>
      </w:r>
    </w:p>
    <w:p>
      <w:pPr>
        <w:pStyle w:val="Normal"/>
        <w:ind w:firstLine="708"/>
        <w:jc w:val="both"/>
        <w:rPr/>
      </w:pPr>
      <w:r>
        <w:rPr/>
        <w:t>. Exposições dos Programas PET’s da UFV</w:t>
      </w:r>
    </w:p>
    <w:p>
      <w:pPr>
        <w:pStyle w:val="Normal"/>
        <w:ind w:firstLine="708"/>
        <w:jc w:val="both"/>
        <w:rPr/>
      </w:pPr>
      <w:r>
        <w:rPr/>
        <w:t>. Exposições de Museus da UFV</w:t>
      </w:r>
    </w:p>
    <w:p>
      <w:pPr>
        <w:pStyle w:val="Normal"/>
        <w:ind w:firstLine="708"/>
        <w:jc w:val="both"/>
        <w:rPr/>
      </w:pPr>
      <w:r>
        <w:rPr/>
        <w:t>. Exposições de alguns produtos resultantes de projetos de exten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 21/10/2009</w:t>
      </w:r>
    </w:p>
    <w:p>
      <w:pPr>
        <w:pStyle w:val="Normal"/>
        <w:ind w:firstLine="708"/>
        <w:jc w:val="both"/>
        <w:rPr/>
      </w:pPr>
      <w:r>
        <w:rPr/>
        <w:t>. 12 h – Abertura das Secretarias dos Eventos (Espaço Multiuso) – Entrega de materiais e inscrições</w:t>
      </w:r>
    </w:p>
    <w:p>
      <w:pPr>
        <w:pStyle w:val="Normal"/>
        <w:ind w:left="709" w:hanging="1"/>
        <w:jc w:val="both"/>
        <w:rPr/>
      </w:pPr>
      <w:r>
        <w:rPr/>
        <w:t xml:space="preserve">. 13 as 17 h – Atividades Culturais </w:t>
      </w:r>
    </w:p>
    <w:p>
      <w:pPr>
        <w:pStyle w:val="Normal"/>
        <w:ind w:firstLine="708"/>
        <w:jc w:val="both"/>
        <w:rPr/>
      </w:pPr>
      <w:r>
        <w:rPr/>
        <w:t>. 18 h – Em frente ao Centro de Vivência – Grupo de Congado da Comunidade de Airões</w:t>
      </w:r>
    </w:p>
    <w:p>
      <w:pPr>
        <w:pStyle w:val="Normal"/>
        <w:ind w:firstLine="708"/>
        <w:jc w:val="both"/>
        <w:rPr/>
      </w:pPr>
      <w:r>
        <w:rPr/>
        <w:t>. 19 h – Abertura – Espaço Acadêmico-Cultural Fernando Sabin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Apresentação musical – violão clássico – André Luís Ribeiro</w:t>
      </w:r>
    </w:p>
    <w:p>
      <w:pPr>
        <w:pStyle w:val="Normal"/>
        <w:ind w:left="709" w:hanging="1"/>
        <w:jc w:val="both"/>
        <w:rPr/>
      </w:pPr>
      <w:r>
        <w:rPr/>
        <w:t xml:space="preserve">  </w:t>
      </w:r>
      <w:r>
        <w:rPr/>
        <w:t xml:space="preserve">Palestra: Ensino, pesquisa e Extensão: diálogos para a ciência na UFV </w:t>
      </w:r>
    </w:p>
    <w:p>
      <w:pPr>
        <w:pStyle w:val="Normal"/>
        <w:ind w:left="709" w:hanging="1"/>
        <w:jc w:val="both"/>
        <w:rPr/>
      </w:pPr>
      <w:r>
        <w:rPr/>
        <w:t xml:space="preserve">  </w:t>
      </w:r>
      <w:r>
        <w:rPr/>
        <w:t>(Prof. Luiz Cláudio Costa - Reitor da UFV)</w:t>
      </w:r>
    </w:p>
    <w:p>
      <w:pPr>
        <w:pStyle w:val="Normal"/>
        <w:ind w:left="709" w:hanging="1"/>
        <w:jc w:val="both"/>
        <w:rPr/>
      </w:pPr>
      <w:r>
        <w:rPr/>
        <w:t>. 21 h – Apresentação musical do Grupo Lado B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960" w:hanging="960"/>
        <w:jc w:val="both"/>
        <w:rPr>
          <w:b/>
          <w:b/>
        </w:rPr>
      </w:pPr>
      <w:r>
        <w:rPr>
          <w:b/>
        </w:rPr>
        <w:t>Dia 22/10/2009</w:t>
      </w:r>
    </w:p>
    <w:p>
      <w:pPr>
        <w:pStyle w:val="Normal"/>
        <w:ind w:firstLine="708"/>
        <w:jc w:val="both"/>
        <w:rPr/>
      </w:pPr>
      <w:r>
        <w:rPr/>
        <w:t>.  8 às 12 h - Apresentações orais (Salas do PVB)</w:t>
      </w:r>
    </w:p>
    <w:p>
      <w:pPr>
        <w:pStyle w:val="Normal"/>
        <w:ind w:firstLine="708"/>
        <w:jc w:val="both"/>
        <w:rPr/>
      </w:pPr>
      <w:r>
        <w:rPr/>
        <w:t>.  8 às 12 h – Apresentações de painéis (Espaço Multiuso)</w:t>
      </w:r>
    </w:p>
    <w:p>
      <w:pPr>
        <w:pStyle w:val="Normal"/>
        <w:ind w:firstLine="708"/>
        <w:jc w:val="both"/>
        <w:rPr/>
      </w:pPr>
      <w:r>
        <w:rPr/>
        <w:t>. 13 às 13h 40m – Apresentação musical de José Antônio – Voz e Violão (Espaço Multiuso)</w:t>
      </w:r>
    </w:p>
    <w:p>
      <w:pPr>
        <w:pStyle w:val="Normal"/>
        <w:ind w:left="1080" w:hanging="372"/>
        <w:jc w:val="both"/>
        <w:rPr/>
      </w:pPr>
      <w:r>
        <w:rPr/>
        <w:t>. 14 às 18 h – Apresentações orais (Salas do PVB)</w:t>
      </w:r>
    </w:p>
    <w:p>
      <w:pPr>
        <w:pStyle w:val="Normal"/>
        <w:ind w:left="960" w:hanging="252"/>
        <w:jc w:val="both"/>
        <w:rPr/>
      </w:pPr>
      <w:r>
        <w:rPr/>
        <w:t>. 14 às 18 h – Apresentações de painéis (Espaço Multiuso)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19:00 h – Espaço Acadêmico-Cultural Fernando Sabin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esa Redonda: Formação da Juventude Universitária (Prof. César de Mari – Universidade Federal dos Vales de Jequitinhonha e Mucuri e Prof. Marcelo Coutinho Picanço – UFV)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dor: prof. Derly José Henriques da Silva - UFV 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. 21 h – Apresentação musical – Jule e Xima</w:t>
      </w:r>
    </w:p>
    <w:p>
      <w:pPr>
        <w:pStyle w:val="Normal"/>
        <w:ind w:left="96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0" w:hanging="960"/>
        <w:jc w:val="both"/>
        <w:rPr>
          <w:b/>
          <w:b/>
        </w:rPr>
      </w:pPr>
      <w:r>
        <w:rPr>
          <w:b/>
        </w:rPr>
        <w:t>Dia 23/10/2009</w:t>
      </w:r>
    </w:p>
    <w:p>
      <w:pPr>
        <w:pStyle w:val="Normal"/>
        <w:ind w:firstLine="708"/>
        <w:jc w:val="both"/>
        <w:rPr/>
      </w:pPr>
      <w:r>
        <w:rPr/>
        <w:t>.  8 às 12 h - Apresentações orais (Salas do PVB)</w:t>
      </w:r>
    </w:p>
    <w:p>
      <w:pPr>
        <w:pStyle w:val="Normal"/>
        <w:ind w:firstLine="708"/>
        <w:jc w:val="both"/>
        <w:rPr/>
      </w:pPr>
      <w:r>
        <w:rPr/>
        <w:t>.  8 às 12 h – Apresentações de painéis (Espaço Multiuso)</w:t>
      </w:r>
    </w:p>
    <w:p>
      <w:pPr>
        <w:pStyle w:val="Normal"/>
        <w:ind w:firstLine="708"/>
        <w:jc w:val="both"/>
        <w:rPr/>
      </w:pPr>
      <w:r>
        <w:rPr/>
        <w:t>. 13 às 13h 40m – Apresentação musical de Luizinho – Voz e Violão (Espaço Multiuso)</w:t>
      </w:r>
    </w:p>
    <w:p>
      <w:pPr>
        <w:pStyle w:val="Normal"/>
        <w:ind w:left="1080" w:hanging="372"/>
        <w:jc w:val="both"/>
        <w:rPr/>
      </w:pPr>
      <w:r>
        <w:rPr/>
        <w:t>. 14 às 18 h – Apresentações orais (Salas do PVB)</w:t>
      </w:r>
    </w:p>
    <w:p>
      <w:pPr>
        <w:pStyle w:val="Normal"/>
        <w:ind w:left="960" w:hanging="252"/>
        <w:jc w:val="both"/>
        <w:rPr/>
      </w:pPr>
      <w:r>
        <w:rPr/>
        <w:t>. 14 às 18 h – Apresentações de painéis (Espaço Multiuso)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19:00 h – Auditório do Departamento de Engenharia Florestal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esa Redonda: Desafios metodológicos e tecnológicos – experiências de ensino em disciplinas na UFV (Prof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onardo Civale e  Prof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rene Maria Cardoso - UFV)</w:t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dor: prof. Willer Araújo Barbosa - UFV</w:t>
      </w:r>
    </w:p>
    <w:p>
      <w:pPr>
        <w:pStyle w:val="PargrafodaLista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. 21 h – Espaço Itaú - Apresentação musical com dança livre e música ao vivo dos integrantes do Projeto de Extensão Pé de Serra no Campus, com o Trio Catua.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60" w:hanging="960"/>
        <w:jc w:val="both"/>
        <w:rPr>
          <w:b/>
          <w:b/>
        </w:rPr>
      </w:pPr>
      <w:r>
        <w:rPr>
          <w:b/>
        </w:rPr>
        <w:t>24/10/2009</w:t>
      </w:r>
    </w:p>
    <w:p>
      <w:pPr>
        <w:pStyle w:val="Normal"/>
        <w:ind w:firstLine="709"/>
        <w:jc w:val="both"/>
        <w:rPr/>
      </w:pPr>
      <w:r>
        <w:rPr/>
        <w:t>. 8 às 12 h – Feira do Conhecimento de Viçosa (Praça Silviano Brandão)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. Tenda com apresentações das produções das escolas e turmas envolvidas no projeto da Semana Nacional de Ciência e Tecnologia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. Exposições de trabalhos dos PET’s da Biologia e Economia Doméstica - UFV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. Exposições dos Museus da UF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. Debates e diálogos intercalados: 8h30m; 9h30m; 10h30m e 11h30m, com a participação de autoridades, professores e estudantes da UFV e das escol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. Apresentações musicais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. Lira Antônio Chequer</w:t>
      </w:r>
    </w:p>
    <w:p>
      <w:pPr>
        <w:pStyle w:val="Normal"/>
        <w:jc w:val="both"/>
        <w:rPr/>
      </w:pPr>
      <w:r>
        <w:rPr/>
        <w:tab/>
        <w:t xml:space="preserve">    . Sanfoneiro Yv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5/11 a 15/12/2009 – ENTREGA DOS CERTIFICADOS DE PARTICIPAÇÃO NOS SIMPÓSIOS. Haverá um link de acesso ao documento nas páginas das Pró-Reitorias de Pesquisa e Pós-Graduação; de Extensão e Cultura; e de Ensino. Após o dia 15/12, o link será retirado, ficando os dados indisponíveis e a consequente emissão do certificado.</w:t>
      </w:r>
    </w:p>
    <w:p>
      <w:pPr>
        <w:pStyle w:val="Normal"/>
        <w:ind w:left="960" w:hanging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  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br w:type="page"/>
      </w:r>
    </w:p>
    <w:p>
      <w:pPr>
        <w:pStyle w:val="Normal"/>
        <w:ind w:left="2040" w:hanging="2040"/>
        <w:jc w:val="center"/>
        <w:rPr/>
      </w:pPr>
      <w:r>
        <w:rPr>
          <w:b/>
          <w:sz w:val="40"/>
          <w:szCs w:val="40"/>
        </w:rPr>
        <w:t xml:space="preserve">MINI-CURSOS </w:t>
      </w:r>
    </w:p>
    <w:p>
      <w:pPr>
        <w:pStyle w:val="Normal"/>
        <w:ind w:left="2040" w:hanging="20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8"/>
        <w:gridCol w:w="1970"/>
        <w:gridCol w:w="2154"/>
        <w:gridCol w:w="1564"/>
        <w:gridCol w:w="233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stão em Coturnicultura Visando a Produção de Ovos de Qualidade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viário/DZ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200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-18h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gulagem de Implementos Agrícola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boratório de Mecanização Agrícola/DEA/UFV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/10/200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ni-Curso de Educação e Interpretação Ambiental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a do Paraís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200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riopreservação Vegetal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boratório de Cultura de Tecidos e Células Vegetal - BIOAGR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/10/0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-12 e 14-17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nicurso Introdução ao MatLab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boratório de aulas práticas do DEP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/10/200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8-12h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urso: Noções de Cromatografia Gasosa Acoplada a Espectrometria de Massa Aplicada a Alimento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boratório de Embalagens - DT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e 23/10/0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rodução ao LATEX - Editor de Textos Científico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202B - Departamento de Física - CC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200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h às 12h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"impressões" humanas sobre a paisagem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118 PV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200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rendendo a trabalhar com a soja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D sala 11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/10/200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8-12 h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Química de plantas medicinai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257 - PV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200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 hor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"/>
        <w:gridCol w:w="1977"/>
        <w:gridCol w:w="2147"/>
        <w:gridCol w:w="1561"/>
        <w:gridCol w:w="23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cessamento Mínimo de Frutas e Hortaliça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órica: Sala 126 - PVA; Prática: DBV- Unidade de Processamento Mínimo de Hortaliça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órica: 23/10/2009 e Prática: 24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 às 12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ração e Análise Química de Óleos Essenciai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249 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mo aproveitar melhor os alimentos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D sala 1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0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-12 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et e light: qual a diferença?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D sala 1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 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pagação de orquídeas in vitro: cultivos simbiótico e assimbiótico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239 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-12 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o estudar problemas ecológicos usando ferramentas da genética? Peixes como estudo de casos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162 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áticas Corporais de Educação Somátic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túdio do prédio do curso de Danç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h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gronegócio cooperativo no Alto Paranaíba : origens, desenvolvimentos, processo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231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- 18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a e criação de mosquitos de importância médica e veterinári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CS 2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vência com a Arte da Flor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118 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ma 1 – 8-10h</w:t>
            </w:r>
          </w:p>
          <w:p>
            <w:pPr>
              <w:pStyle w:val="Normal"/>
              <w:rPr/>
            </w:pPr>
            <w:r>
              <w:rPr/>
              <w:t xml:space="preserve">Turma 2 – 10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urso de Tai Chi Chuan e Chigong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Estúdio do prédio do curso de Danç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/10/2009 e 23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-10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ologia e Criação de abelhas sem ferrã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iário da UFV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tudos Afro-brasileiros na Educação: integrando teoria e prátic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do CE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/10/20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8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inamento para uso do Portal de Periódicos CAPES - À área de ciências agrárias e florestai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236 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inamento para uso do Portal de Periódicos CAPES - À área de química e afin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158 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cteriófagos: Conceito e Aplicações na Indústria de Alimento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280 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álises de Micotoxinas em Grãos e Cereai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boratório de embalagem do D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priedades Termofísicas de Alimentos: Determinação e Aplicaçõe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282 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ologia e a Análise Sensorial de Alimento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250 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tilização de alimentos funcionais na prevenção e tratamento das dislipidemias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172 - PV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Uso do GPS de Navegação em Práticas Cotidian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boratório de Informática - DPI/CEF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rodução ao Estudo da LIBRAS – Língua Brasileira de Sinai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a 311 do DMA/CC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e 23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-16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rcepção Ambiental e Corporal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paço coberto do recanto das cigarra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/10/0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2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45:00Z</dcterms:created>
  <dc:creator>Enter</dc:creator>
  <dc:description/>
  <cp:keywords/>
  <dc:language>en-US</dc:language>
  <cp:lastModifiedBy>.</cp:lastModifiedBy>
  <cp:lastPrinted>2007-11-01T14:16:00Z</cp:lastPrinted>
  <dcterms:modified xsi:type="dcterms:W3CDTF">2009-10-15T14:17:00Z</dcterms:modified>
  <cp:revision>5</cp:revision>
  <dc:subject/>
  <dc:title>PROGRAMAÇÃO DO SIC/SEU/SIMPÓS/SEn</dc:title>
</cp:coreProperties>
</file>