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9"/>
        <w:jc w:val="both"/>
        <w:rPr>
          <w:b/>
          <w:b/>
        </w:rPr>
      </w:pPr>
      <w:r>
        <w:rPr>
          <w:b/>
        </w:rPr>
        <w:br/>
        <w:t xml:space="preserve">UFV / II SEn / OUTUBRO DE 2008 / ECONOMIA DOMÉ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DESMISTIFICANDO AS ATIVIDADES DOMÉSTICAS – COMPLEXIDADE E VALORIZAÇÃO. </w:t>
      </w:r>
      <w:r>
        <w:rPr/>
        <w:br/>
        <w:br/>
        <w:t xml:space="preserve">ISABELLA CRISTINA FRANCA DE ABREU (Estagiário voluntário/UFV), PATRÍCIA FERRAZ DO NASCIMENTO (Estagiário voluntário/UFV), GRAYCIELLE KÍVIAN D´PAULA SILVA (Estagiário voluntário/UFV), AMELIA CARLA SOBRINHO BIFANO (Orientador/UFV) </w:t>
      </w:r>
    </w:p>
    <w:p>
      <w:pPr>
        <w:pStyle w:val="Normal"/>
        <w:spacing w:before="280" w:after="280"/>
        <w:jc w:val="both"/>
        <w:rPr/>
      </w:pPr>
      <w:r>
        <w:rPr/>
        <w:t>Considerando o trabalho doméstico com um enfoque de suma importância para manutenção e reprodução da sociedade, torna-se necessário entendê-lo na sua totalidade por meio de atividades que acontecem diariamente envolvendo um conjunto de ações que são complexas à medida que englobam aspectos cognitivos, afetivos, sociais e dinâmicos que são coordenados para seu melhor desenvolvimento. Assim, buscou-se o seu entendimento como complexo e não rotineiro com o objetivo de descrever as atividades domésticas cotidianas das famílias, procurando entendê-las com todos os seus componentes e complexidade de modo a desmistificar a sua desvalorização e confrontá-las com as teorias, por meio de um estudo qualitativo, em que foram observadas três famílias a fim de retratar e relatar as atividades realizadas da maneira mais próxima do real, no qual os relatos foram utilizados para estruturação da entrevista em auto-confrontação. Pode-se afirmar que as teorias utilizadas para compreender as atividades cotidianas explicam grande parte dos acontecimentos relatados durante as visitas. As famílias observadas e seus membros,  modificam-se e modificam seus espaços, tornam o cotidiano não rotineiro, em que se tem a construção de conhecimento e aplicação de procedimentos cognitivos para realização de atividades. As atividades familiares foram estruturadas por ações intencionais, que buscavam alcançar objetivos que variavam de acordo com as necessidades e prioridades familiares. O cotidiano é, portanto, complexo  e necessita de estudos mais aprofundados para o seu entendimento.</w:t>
      </w:r>
    </w:p>
    <w:p>
      <w:pPr>
        <w:pStyle w:val="Normal"/>
        <w:spacing w:before="280" w:after="28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