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br/>
      </w:r>
      <w:r>
        <w:rPr>
          <w:b/>
          <w:bCs/>
        </w:rPr>
        <w:t xml:space="preserve">UFV / II SEn / OUTUBRO DE 2008 / ECONOMIA DOMÉ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ANEAMENTO BÁSICO E EDUCAÇÃO AMBIENTAL NO BAIRRO PARAISO, ZONA RURAL DE VIÇOSA: UMA POLÍTICA EXCLUDENTE?</w:t>
      </w:r>
      <w:r>
        <w:rPr/>
        <w:br/>
        <w:br/>
        <w:t xml:space="preserve">EDNA MIRANDA MAYER (Estagiário voluntário/UFV), JANAINA MOREIRA DO CARMO (Estagiário voluntário/UFV), MARIA CRISTINA CUPERTINO (Estagiário voluntário/UFV), VALÉRIA CORREIA DE FARIA (Estagiário voluntário/UFV), MONIQUE DO VAL DE SOUZA (Estagiário voluntário/UFV), NEIDE MARIA DE ALMEIDA PINTO (Orientador/UFV)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Esta pesquisa tem como objetivo analisar o acesso aos serviços de saneamento básico num bairro rural de Viçosa, MG, o bairro Paraíso, área de mananciais do Ribeirão São Bartolomeu. O conceito de saneamento, de acordo com a Organização Mundial da Saúde está relacionado ao controle de todos os fatores do meio físico do homem que exercem ou podem exercer efeito deletério sobre seu bem-estar físico, mental ou social. Este controle tem por finalidade prevenir a doença e promover a saúde, aliado à educação sanitária que é a base de um programa de saúde pública. A partir de entrevistas semi-estruturadas realizadas junto a uma amostra dos moradores, de observação direta e de registro fotográfico, pudemos avaliar as condições e os problemas sanitários relacionados ao bairro. 75% dos moradores consideram o serviço do SAAE de boa qualidade e 25% consideram-no mediano. Por outro lado, essa boa avaliação do serviço esteve associada às práticas dos moradores que revelam uma consciência ambiental deficitária: um número significativo das residências lança seu esgoto doméstico no Ribeirão São Bartolomeu. Esse resultado pode estar relacionado, em grande medida, à falta de investimento público na educação e na infra-estrutura do bairro. O trabalho realizado pelo SAAE de conscientização com relação ao uso adequado da água, deposição correta dos dejetos e do lixo, através de folder, cartilhas e peças teatrais, exclui grande parte da população, sendo direcionado apenas às escolas e bairros na área urbana, não existindo nenhum programa dirigido às áreas rurais. Tal direcionamento, excludente, evidencia a necessidade de mais investimentos por parte da Prefeitura e do próprio SAAE em termos de serviços e informações relacionados à educação ambiental e ao saneamento básico.</w:t>
      </w:r>
    </w:p>
    <w:p>
      <w:pPr>
        <w:pStyle w:val="NormalWeb"/>
        <w:spacing w:before="280" w:after="0"/>
        <w:ind w:firstLine="709"/>
        <w:jc w:val="both"/>
        <w:rPr/>
      </w:pPr>
      <w:r>
        <w:rPr/>
        <w:br/>
      </w:r>
    </w:p>
    <w:p>
      <w:pPr>
        <w:pStyle w:val="NormalWeb"/>
        <w:spacing w:before="280" w:after="0"/>
        <w:ind w:firstLine="709"/>
        <w:jc w:val="both"/>
        <w:rPr/>
      </w:pPr>
      <w:r>
        <w:rPr/>
      </w:r>
    </w:p>
    <w:p>
      <w:pPr>
        <w:pStyle w:val="NormalWeb"/>
        <w:spacing w:before="280" w:after="0"/>
        <w:ind w:firstLine="709"/>
        <w:jc w:val="both"/>
        <w:rPr/>
      </w:pPr>
      <w:r>
        <w:rPr/>
      </w:r>
    </w:p>
    <w:p>
      <w:pPr>
        <w:pStyle w:val="NormalWeb"/>
        <w:spacing w:before="280" w:after="0"/>
        <w:ind w:firstLine="709"/>
        <w:jc w:val="both"/>
        <w:rPr/>
      </w:pPr>
      <w:r>
        <w:rPr/>
      </w:r>
    </w:p>
    <w:p>
      <w:pPr>
        <w:pStyle w:val="NormalWeb"/>
        <w:spacing w:before="28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