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both"/>
        <w:rPr/>
      </w:pPr>
      <w:r>
        <w:rPr/>
        <w:br/>
      </w:r>
      <w:r>
        <w:rPr>
          <w:b/>
          <w:bCs/>
        </w:rPr>
        <w:t xml:space="preserve">UFV / II SEn / OUTUBRO DE 2008 / BIOLOGIA G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ROCANDO EXPERIÊNCIAS: OFICINA DE BIOLOGIA PARA PROFESSORES DO ENSINO MÉDIO</w:t>
      </w:r>
      <w:r>
        <w:rPr/>
        <w:br/>
        <w:br/>
        <w:t>RUBANA PALHARES ALVES (Estagiário voluntário/UFV), LÍLIAN CARDOSO DE PAIVA (Estagiário voluntário/UFV), MAXWELL DE CASTRO DURVALE (Estagiário voluntário/UFV), MARA GARCIA TAVARES (Coordenador/UFV)</w:t>
      </w:r>
    </w:p>
    <w:p>
      <w:pPr>
        <w:pStyle w:val="Normal"/>
        <w:spacing w:before="280" w:after="280"/>
        <w:jc w:val="both"/>
        <w:rPr/>
      </w:pPr>
      <w:r>
        <w:rPr/>
        <w:t>A capacitação e formação de professores é um tema bastante discutido dada a sua importância para a promoção de uma educação de qualidade. Os cursos de graduação em licenciatura geralmente oferecem os conhecimentos técnicos, mas não dão oportunidades aos estudantes de entrar em contanto com a realidade com a qual se depararão na vida profissional. Por outro lado, os professores muitas vezes precisam de cursos e incentivo para atualização e renovação das metodologias adotadas nas aulas. Dentro deste contexto, foi realizada uma oficina para professores de Biologia com o objetivo de divulgar práticas preparadas por estudantes da graduação e promover uma troca de experiência entre estudantes e professores. Para isso, foi elaborada uma apostila contendo introdução, objetivos, materiais e descrição das atividades propostas, jogos e outros recursos didáticos para serem usados como modelos pelos professores. A oficina ocorreu no dia 27 de março com duração de quatro horas, sendo ministrada por três graduandos e contando com a participação de 20 graduandos em Ciências Biológicas e 16 professores do Ensino Fundamental e Médio de escolas públicas e particulares de Viçosa e região. Em uma avaliação realizada, todos os participantes afirmaram gostar das práticas e os professores disseram pretender realizá-las nas escolas onde trabalham. Dificuldades, como dispor de alguns materiais e de uma estrutura física adequada, foram apresentadas como empecilhos para a realização de algumas práticas. Uma reflexão sobre a situação do Ensino Básico e formas de adaptação para simplificar e baratear ainda mais as atividades foi realizada. Os professores destacaram ainda a importância de que a oficina se repita, contando também com propostas de práticas para o ensino de Ciências. Acreditamos que a oficina foi muito proveitosa para todos os envolvidos e que momentos como estes são fundamentais na formação de educadores mais críticos e conscientes dos desafios educacionais.</w:t>
      </w:r>
    </w:p>
    <w:p>
      <w:pPr>
        <w:pStyle w:val="Normal"/>
        <w:spacing w:before="280" w:after="280"/>
        <w:jc w:val="both"/>
        <w:rPr/>
      </w:pPr>
      <w:r>
        <w:rPr/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