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FV / II SEn / OUTUBRO DE 2008 / ARQUITETURA E URBANIS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OJETO DE INTERVENÇÃO URBANA NA LINHA FÉRREA DE VIÇOSA - MG</w:t>
      </w:r>
      <w:r>
        <w:rPr/>
        <w:br/>
        <w:br/>
        <w:t xml:space="preserve">TATIANA SELL FERREIRA (Estagiário voluntário/UFV), SABRINA ANDRADE BARBOSA (Estagiário voluntário/UFV), NAYARA RODRIGUES MARQUES (Estagiário voluntário/UFV), ALINE WERNECK BARBOSA DE CARVALHO (Orientador/UFV), GERALDO BROWNE RIBEIRO FILHO (Co-orientador/UFV) </w:t>
      </w:r>
    </w:p>
    <w:p>
      <w:pPr>
        <w:pStyle w:val="Msonospacing"/>
        <w:jc w:val="both"/>
        <w:rPr/>
      </w:pPr>
      <w:r>
        <w:rPr/>
        <w:t xml:space="preserve">Este trabalho tem como temática central a reestruturação do espaço público, tratada na disciplina ARQ 346 – Projeto VI. Tem como objetivo a elaboração de proposta de requalificação urbana do entorno da linha férrea em Viçosa-MG, no trecho compreendido entre a Rua dos Estudantes e o Hospital São Sebastião, visando à melhoria da qualidade físico-ambiental e das condições de acessibilidade dos usuários. Com o trabalho, buscou-se entender a linha férrea como um importante eixo de interligação de pólos extremos da cidade e compreender as relações funcionais, sociais e morfológicas que ocorrem no espaço público, onde é possível identificar grande variedade de atividades, usos e conflitos. O trabalho foi desenvolvido a partir das seguintes etapas: levantamento e análise das características da área de intervenção, a partir de quatro categorias de análise (morfologia urbana, percepção ambiental, análise visual e análise comportamental), cujas referências teóricas foram providas pela disciplina; diagnóstico da área de intervenção, identificando-se problemas e potencialidades; elaboração de anteprojeto de desenho urbano, incluindo a proposição de diretrizes e linhas de ação. A partir da análise e do diagnóstico, constatou-se a necessidade de reduzir as barreiras físicas nos caminhos dos pedestres e de controlar o trânsito automotivo na área central, estimulando-se o transporte cicloviário. Nesse sentido, propôs-se a implantação de ciclovia ao longo da linha férrea, aproveitando-se suas características físicas (traçado e baixa declividade) e seu potencial como eixo estruturador de fluxos na cidade. Com o intuito de desestimular o trânsito de automóveis no Centro, também foi proposta a redução do número de vagas na área central, com o deslocamento das áreas de estacionamento para os bairros adjacentes, além de um terminal de cargas na Avenida Castelo Branco. Ao privilegiarem pedestres e ciclistas, as soluções urbanísticas apresentadas contribuirão para ampliar a qualidade espacial e melhorar as condições de mobilidade e de acessibilidade urbana. </w:t>
      </w:r>
    </w:p>
    <w:p>
      <w:pPr>
        <w:pStyle w:val="Msonospacing"/>
        <w:jc w:val="both"/>
        <w:rPr/>
      </w:pPr>
      <w:r>
        <w:rPr/>
        <w:b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8:00Z</dcterms:created>
  <dc:creator>Usuario</dc:creator>
  <dc:description/>
  <cp:keywords/>
  <dc:language>en-US</dc:language>
  <cp:lastModifiedBy>Roberto</cp:lastModifiedBy>
  <dcterms:modified xsi:type="dcterms:W3CDTF">2008-10-19T17:58:00Z</dcterms:modified>
  <cp:revision>2</cp:revision>
  <dc:subject/>
  <dc:title>UFV / II SEn / OUTUBRO DE 2008 / ARQUITETURA E URBANISMO </dc:title>
</cp:coreProperties>
</file>