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FV / II SEn / OUTUBRO DE 2008 / ARQUITETURA E URBANISMO 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41.8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PLANEJAMENTO URBANO REGIONAL: UMA EXPERIÊNCIA DE CONSTRUÇÃO DO CONHECIMENTO E DA APRENDIZAGEM</w:t>
      </w:r>
      <w:r>
        <w:rPr/>
        <w:br/>
        <w:br/>
        <w:t xml:space="preserve">ADEREMI MATHEUS JACOB FREITAS CAETANO (Estagiário voluntário/UFV), LEILA ARAUJO LESSA (Estagiário voluntário/UFV), LETÍCIA DE MELO HONÓRIO (Estagiário voluntário/UFV), LUDMILA GUIMARÃES DE OLIVEIRA (Estagiário voluntário/UFV), MARIANA AGUIAR DE CARVALHO (Estagiário voluntário/UFV), VANESSA DE SOUZA SILVEIRA (Estagiário voluntário/UFV), JOSE AUGUSTO MARTINS PESSOA (Orientador/UFV), REGINA ESTEVES LUSTOZA (Co-orientador/UFV) </w:t>
      </w:r>
    </w:p>
    <w:p>
      <w:pPr>
        <w:pStyle w:val="Normal"/>
        <w:spacing w:before="280" w:after="280"/>
        <w:jc w:val="both"/>
        <w:rPr/>
      </w:pPr>
      <w:r>
        <w:rPr/>
        <w:t>Apresentamos uma experiência metodológica desenvolvida na disciplina Planejamento Urbano Regional (ARQ 431), do Departamento de Arquitetura e Urbanismo, apoiada em uma abordagem filosófica de leitura material e social do espaço e do tempo. Esta disciplina, ofertada a vários cursos dos Centros de Ciências Exatas e Tecnológicas, Ciências Humanas, Letras e Artes e Ciências Agrárias, envolveu, no primeiro semestre de 2008, 43 alunos: 35 do Curso de Arquitetura e Urbanismo (obrigatória) e 08 do Curso de Geografia (optativa). A partir da ementa da disciplina, o objetivo geral do curso baseou-se na elaboração de problemáticas urbanas, advindas de reflexões coletivas, no intuito de construir uma pesquisa propositiva na forma de plano regional. Especificamente, buscou-se construir um conhecimento geral das temáticas regional e do planejamento regional; compreender os papéis do discurso, da percepção e da ação nos processos de regionalização; contribuir à formação profissional crítica quanto às questões relativas ao planejamento territorial. A metodologia apoiou-se em aulas expositivas, palestras, leituras, estudos dirigidos e elaboração de textos, com apresentação em painéis e debates em sala de aula, culminando na construção de três questões-chave: Serviços de Saúde, Deslocamento Pendular e Indústria, que tiveram por referência as atuais relações sócio-espaciais entre Ponte Nova – Viçosa. Na pesquisa objetiva das questões-chave utilizamos, ainda, idas a campo, seguidas de observação não-participante, questionário indireto e entrevistas semi-diretivas, tratadas por meio da análise de conteúdo, permitindo-nos elaborar sínteses espaço-temporais, apresentadas por meio de figuras espaciais e textos escritos. Esta experiência apresentou pontos positivos: incentivou a multidisciplinaridade, reafirmou a necessidade da leitura crítica da teoria e da prática sócio-espacial para a apreensão dos procedimentos metodológicos utilizados; e negativo: dificuldades em compreender a prática sócio-espacial, seja pelo recorte regional estabelecido na ementa da disciplina, seja pela inexistência, em outras disciplinas da graduação, do diálogo entre os saberes formais e destes com os não-formais.</w:t>
      </w:r>
    </w:p>
    <w:p>
      <w:pPr>
        <w:pStyle w:val="Normal"/>
        <w:spacing w:before="280" w:after="280"/>
        <w:jc w:val="both"/>
        <w:rPr/>
      </w:pPr>
      <w:r>
        <w:rPr/>
        <w:b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Padroltgliederung1">
    <w:name w:val="padroltgliederung1"/>
    <w:basedOn w:val="Normal"/>
    <w:qFormat/>
    <w:pPr>
      <w:spacing w:before="280" w:after="280"/>
    </w:pPr>
    <w:rPr/>
  </w:style>
  <w:style w:type="paragraph" w:styleId="Wwrecuodecorpodetexto2">
    <w:name w:val="ww-recuodecorpodetexto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7:58:00Z</dcterms:created>
  <dc:creator>Usuario</dc:creator>
  <dc:description/>
  <cp:keywords/>
  <dc:language>en-US</dc:language>
  <cp:lastModifiedBy>Roberto</cp:lastModifiedBy>
  <dcterms:modified xsi:type="dcterms:W3CDTF">2008-10-19T17:58:00Z</dcterms:modified>
  <cp:revision>2</cp:revision>
  <dc:subject/>
  <dc:title>UFV / II SEn / OUTUBRO DE 2008 / ARQUITETURA E URBANISMO </dc:title>
</cp:coreProperties>
</file>