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UFV / II SEn / OUTUBRO DE 2008 / ARQUITETURA E URBANISMO</w:t>
      </w:r>
    </w:p>
    <w:p>
      <w:pPr>
        <w:pStyle w:val="NormalWeb"/>
        <w:jc w:val="both"/>
        <w:rPr>
          <w:b/>
          <w:b/>
          <w:bCs/>
        </w:rPr>
      </w:pPr>
      <w:r>
        <w:rPr>
          <w:b/>
          <w:bC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41.8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rPr>
        <w:t>MULTIPLICIDADE ESTILÍSTICA PRESENTE EM UMA OBRA ARQUITETÔNICA. O CASO DO HOTEL DOS INVÁLIDOS EM PARIS.  </w:t>
      </w:r>
      <w:r>
        <w:rPr/>
        <w:br/>
        <w:br/>
        <w:t xml:space="preserve">RIANE RICCELI DO CARMO (Estagiário voluntário/UFV), MAISA JULIANE DAMASO (Estagiário voluntário/UFV), JOSELIA GODOY PORTUGAL (Orientador/UFV) </w:t>
      </w:r>
    </w:p>
    <w:p>
      <w:pPr>
        <w:pStyle w:val="Normal"/>
        <w:jc w:val="both"/>
        <w:rPr/>
      </w:pPr>
      <w:r>
        <w:rPr/>
        <w:t> </w:t>
      </w:r>
    </w:p>
    <w:p>
      <w:pPr>
        <w:pStyle w:val="Normal"/>
        <w:jc w:val="both"/>
        <w:rPr>
          <w:color w:val="333333"/>
        </w:rPr>
      </w:pPr>
      <w:r>
        <w:rPr>
          <w:color w:val="333333"/>
        </w:rPr>
        <w:t>Através de uma abordagem arquitetônica do Barroco Francês, o qual é estritamente relacionado ao sistema político absolutista, e também da contextualização histórica e urbana da Paris do século XVIII que passava por uma reestruturação da sua malha viária medieval, incorporando novos espaços como as praças públicas, teve-se como objetivo analisar as multiplicidades estilísticas presentes na obra arquitetônica do Complexo do Hotel dos Inválidos. Para isso, buscamos uma revisão bibliográfica, baseada em livros e artigos científicos de autores referenciais desse contexto, como Argan e Blomfield. Também fez parte da nossa metodologia uma análise gráfica da obra em questão, como resultado, identificamos no complexo, características barrocas tanto nos elementos da composição da fachada, quanto em contraposições típicas desse estilo, dadas pela conformação do partido e pelas relações estabelecidas interna e externamente, bem como com a cidade. A manipulação da natureza e a intenção de exaltar a figura do monarca se agregam a essas características. No entanto, identificamos influências de outras Escolas arquitetônicas nesse edifício, principalmente os ideais racionais, simétricos e regulares do Renascimento, que podem ser pontuados na racionalidade de seus pátios, na simetria de suas fachadas e na regularidade de seus espaços. O desenvolvimento do trabalho permitiu observar a dificuldade que permeia o universo da Arquitetura e do Urbanismo em designar a qual Escola Arquitetônica pertence cada obra e, ainda, a maneira rígida e até mesmo frustrante com que se determina em menores grupos todo um legado dito “passado”. Entendemos então, a impossibilidade de realizar tais separações, uma vez que, em uma mesma obra é possível detectar características de diversos períodos, já que muitas vezes as influências antecessoras permanecem evidentes em sua composição, como é o caso do Hotel dos Inválidos. Assim, refletimos sobre a metodologia aplicada em disciplinas que interferem diretamente na formação de repertório e cultura do profissional Arquiteto Urbanista.</w:t>
      </w:r>
    </w:p>
    <w:p>
      <w:pPr>
        <w:pStyle w:val="Normal"/>
        <w:jc w:val="both"/>
        <w:rPr/>
      </w:pPr>
      <w:r>
        <w:rPr/>
        <w:t xml:space="preserve"> </w:t>
      </w:r>
    </w:p>
    <w:p>
      <w:pPr>
        <w:pStyle w:val="Normal"/>
        <w:rPr/>
      </w:pPr>
      <w:r>
        <w:rPr/>
      </w:r>
    </w:p>
    <w:sectPr>
      <w:headerReference w:type="default" r:id="rId2"/>
      <w:footerReference w:type="default" r:id="rId3"/>
      <w:type w:val="nextPage"/>
      <w:pgSz w:w="12240" w:h="15840"/>
      <w:pgMar w:left="1701" w:right="1701"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Western">
    <w:name w:val="western"/>
    <w:basedOn w:val="Normal"/>
    <w:qFormat/>
    <w:pPr>
      <w:spacing w:before="280" w:after="280"/>
    </w:pPr>
    <w:rPr/>
  </w:style>
  <w:style w:type="paragraph" w:styleId="Corpodetexto3">
    <w:name w:val="Corpo de texto 3"/>
    <w:basedOn w:val="Normal"/>
    <w:qFormat/>
    <w:pPr>
      <w:spacing w:before="280" w:after="280"/>
    </w:pPr>
    <w:rPr/>
  </w:style>
  <w:style w:type="paragraph" w:styleId="Padroltgliederung1">
    <w:name w:val="padroltgliederung1"/>
    <w:basedOn w:val="Normal"/>
    <w:qFormat/>
    <w:pPr>
      <w:spacing w:before="280" w:after="280"/>
    </w:pPr>
    <w:rPr/>
  </w:style>
  <w:style w:type="paragraph" w:styleId="Wwrecuodecorpodetexto2">
    <w:name w:val="ww-recuodecorpodetexto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58:00Z</dcterms:created>
  <dc:creator>Usuario</dc:creator>
  <dc:description/>
  <cp:keywords/>
  <dc:language>en-US</dc:language>
  <cp:lastModifiedBy>Roberto</cp:lastModifiedBy>
  <dcterms:modified xsi:type="dcterms:W3CDTF">2008-10-19T17:58:00Z</dcterms:modified>
  <cp:revision>2</cp:revision>
  <dc:subject/>
  <dc:title>UFV / II SEn / OUTUBRO DE 2008 / ARQUITETURA E URBANISMO </dc:title>
</cp:coreProperties>
</file>