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>
          <w:b/>
          <w:bCs/>
        </w:rPr>
        <w:t xml:space="preserve">UFV / II SEn / OUTUBRO DE 2008 / FÍSIC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41.8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O ENSINO DE FÍSICA NA EDUCAÇÃO DE JOVENS E ADULTOS (EJA): A ÓTICA DO EDUCANDO. </w:t>
      </w:r>
      <w:r>
        <w:rPr/>
        <w:br/>
        <w:br/>
        <w:t xml:space="preserve">TOMÁS NOGUEIRA RIBEIRO (Estagiário voluntário/UFV), LECI SOARES DE MOURA E DIAS (Orientador/UFV), LETÍCIA DE MELO COSTA (Estagiário voluntário/UFV), VICTOR PEREIRA (Estagiário voluntário/UFV)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 xml:space="preserve">O NEAd – Núcleo de Educação de Adultos do Departamento de Educação da Universidade Federal de Viçosa atua junto a servidores dessa Instituição, seus familiares e demais interessados da comunidade viçosense no sentido de promover a alfabetização e dar continuidade à escolaridade até o nível médio. Falar em EJA implica no perfil do educando: pessoas que abandonaram os estudos, por certo tempo, por razões diversas. No que se refere ao ensino médio, dentre as disciplinas ministradas, a Física se apresenta como uma das mais interessantes e desafiadoras para os educandos, haja vista o alto grau de abstração da mesma. Este trabalho tem por objetivo colocar à mostra a percepção dos educandos sobre o processo ensino-aprendizagem desenvolvido na disciplina em questão, no primeiro semestre de 2008, bem como sobre as condições para que eles a cursassem. A opção foi pela metodologia qualitativa, utilizando-se de entrevista aplicada a alunos, buscando conhecer-lhes as opiniões sobre os motivos para que retornassem à escola, possibilidades e limites encontrados nessa trajetória, relacionamento professor/aluno, metodologias e recursos utilizados em sala de aula. Da análise das respostas foi possível apreender que, para todos os respondentes, a aquisição de conhecimentos é a principal razão da volta à escola. Também verificamos que a maioria deles não teve o apoio necessário por parte de seus familiares para o retorno aos estudos.  Quanto ao relacionamento professor/aluno, todos salientaram que é próximo e possibilita o diálogo, o que contribui para o desenvolvimento da metodologia. Referindo-se aos recursos didáticos, todos afirmaram que sentem dificuldades para estudar sozinhos, motivo pelo qual necessitam de aulas presenciais para desenvolvimento dos conteúdos e esclarecimentos de possíveis dúvidas. Acreditamos que esses resultados contribuirão para os estudos na área de EJA e para as práticas pedagógicas de todos aqueles que se propõem a trabalhar numa abordagem significativa com conteúdos de Física.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Padroltgliederung1">
    <w:name w:val="padroltgliederung1"/>
    <w:basedOn w:val="Normal"/>
    <w:qFormat/>
    <w:pPr>
      <w:spacing w:before="280" w:after="280"/>
    </w:pPr>
    <w:rPr/>
  </w:style>
  <w:style w:type="paragraph" w:styleId="Wwrecuodecorpodetexto2">
    <w:name w:val="ww-recuodecorpodetexto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7:59:00Z</dcterms:created>
  <dc:creator>Usuario</dc:creator>
  <dc:description/>
  <cp:keywords/>
  <dc:language>en-US</dc:language>
  <cp:lastModifiedBy>Roberto</cp:lastModifiedBy>
  <dcterms:modified xsi:type="dcterms:W3CDTF">2008-10-19T17:59:00Z</dcterms:modified>
  <cp:revision>2</cp:revision>
  <dc:subject/>
  <dc:title>UFV / II SEn / OUTUBRO DE 2008 / ARQUITETURA E URBANISMO </dc:title>
</cp:coreProperties>
</file>