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pPr>
      <w:r>
        <w:rPr/>
        <w:br/>
      </w:r>
      <w:r>
        <w:rPr>
          <w:b/>
          <w:bCs/>
        </w:rPr>
        <w:t xml:space="preserve">UFV / II SEn / OUTUBRO DE 2008 / EDUCAÇÃO </w:t>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rPr>
        <w:t> </w:t>
      </w:r>
      <w:r>
        <w:rPr>
          <w:b/>
          <w:bCs/>
        </w:rPr>
        <w:t>RELAÇÃO ENTRE A GEOGRAFIA URBANA NA ESCOLA E A VIDA COTIDIANA DOS ALUNOS</w:t>
      </w:r>
      <w:r>
        <w:rPr/>
        <w:br/>
        <w:br/>
        <w:t xml:space="preserve">ROSIENE DE CÁSSIA FIA (Voluntário/UFV), ROBERT VENANCIO OLIVEIRA (Voluntário/UFV), FÁBIO SALGADO ARAUJO (Voluntário/UFV), RITA MARCIA ANDRADE VAZ DE MELLO (Orientador/UFV) </w:t>
      </w:r>
    </w:p>
    <w:p>
      <w:pPr>
        <w:pStyle w:val="Normal"/>
        <w:spacing w:before="280" w:after="280"/>
        <w:jc w:val="both"/>
        <w:rPr/>
      </w:pPr>
      <w:r>
        <w:rPr/>
        <w:t>A geografia escolar tem por finalidade a construção do modo de pensar geográfico por parte dos alunos. Assim, o trabalho de educação geográfica consiste em levar as pessoas uma consciência da espacialidade das coisas, dos fenômenos que elas vivenciam como parte da história social. Os problemas reais  trazidos  pelos estudantes representam um material importante, dado que a aprendizagem se dará de forma significativa, pois, o indivíduo vivencia seu aprender. No intuito de verificar tal afirmativa, foi aplicada entrevista com alunos da 8ª série de uma escola municipal de Viçosa. Este procedimento foi utilizado  na busca por informações capazes de levar-nos a montar um perfil da visão dos estudantes sobre a  temática  geografia urbana. O objetivo era  que os próprios alunos elaborassem propostas de temas de geografia urbana, na tentativa de estreitamento entre a relação teoria-prática. Observamos que temas como desigualdades socioeconômicas aparecem como prioridade, visto que a realidade excludente em que vivem os alunos, a maioria provenientes de bairros periféricos de Viçosa, desperta nos mesmos, o interesse pelo entendimento de sua realidade. Como sugestão para a melhoria da cidade, houve  propostas diversificadas de lazer e combate a violência. Sob a análise do grupo, constatamos que as respostas provêm do reflexo de uma realidade excludente e desestruturada. De acordo com os objetivos propostos, alcançamos o patamar desejado e esperado, pois já tínhamos idéia da realidade que seria encontrada, devido ao histórico da escola e experiências adquiridas no decorrer da licenciatura, visto sermos futuros docentes. O que nos  intriga, é que apesar da deficiência da estrutura da geografia no ensino fundamental, a própria vivência dos alunos faz com que a busca pelo entendimento das razões que levam a desigualdade, insista em ser desvendadas, assim como a necessidade de com (vivência) e acesso a qualidade de vida através de lazer e cultura.</w:t>
      </w:r>
    </w:p>
    <w:p>
      <w:pPr>
        <w:pStyle w:val="Normal"/>
        <w:rPr/>
      </w:pPr>
      <w:r>
        <w:rPr/>
        <w:br/>
      </w:r>
    </w:p>
    <w:sectPr>
      <w:headerReference w:type="default" r:id="rId2"/>
      <w:footerReference w:type="default" r:id="rId3"/>
      <w:type w:val="nextPage"/>
      <w:pgSz w:w="12240" w:h="15840"/>
      <w:pgMar w:left="1701" w:right="1701" w:gutter="0" w:header="708"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Usuario</dc:creator>
  <dc:description/>
  <cp:keywords/>
  <dc:language>en-US</dc:language>
  <cp:lastModifiedBy>Roberto</cp:lastModifiedBy>
  <dcterms:modified xsi:type="dcterms:W3CDTF">2008-10-19T17:59:00Z</dcterms:modified>
  <cp:revision>2</cp:revision>
  <dc:subject/>
  <dc:title>UFV / II SEn / OUTUBRO DE 2008 / ARQUITETURA E URBANISMO </dc:title>
</cp:coreProperties>
</file>