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ind w:right="-232" w:hanging="0"/>
        <w:jc w:val="both"/>
        <w:rPr/>
      </w:pPr>
      <w:r>
        <w:rPr/>
        <w:br/>
        <w:t xml:space="preserve">UFV / II SEn / OUTUBRO DE 2008 / EDUCAÇÃO </w:t>
      </w:r>
    </w:p>
    <w:p>
      <w:pPr>
        <w:pStyle w:val="Normal"/>
        <w:rPr>
          <w:b/>
          <w:b/>
          <w:bCs/>
        </w:rPr>
      </w:pPr>
      <w:r>
        <w:rPr>
          <w:b/>
          <w:bCs/>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41.85pt;height:1.45pt;mso-wrap-style:none;v-text-anchor:middle;mso-position-vertical:top">
                <v:fill o:detectmouseclick="t" type="solid" color2="#585955"/>
                <v:stroke color="#3465a4" joinstyle="round" endcap="flat"/>
                <w10:wrap type="square"/>
              </v:rect>
            </w:pict>
          </mc:Fallback>
        </mc:AlternateContent>
      </w:r>
    </w:p>
    <w:p>
      <w:pPr>
        <w:pStyle w:val="Normal"/>
        <w:rPr/>
      </w:pPr>
      <w:r>
        <w:rPr>
          <w:b/>
          <w:bCs/>
        </w:rPr>
        <w:t xml:space="preserve">RELAÇÃO DE FATORES SOCIOCULTURAIS COM O INGRESSO DOS ESTUDANTES NA UFV DE 2000 A 2007   </w:t>
      </w:r>
      <w:r>
        <w:rPr/>
        <w:br/>
        <w:br/>
        <w:t xml:space="preserve">CARLA GABRIELA BRAGA DE OLIVEIRA (Estagiário voluntário/UFV), FELIPE VIGATO PRADO (Estagiário voluntário/UFV), MARCELA CRISTINE SILVA (Estagiário voluntário/UFV), FERNANDA SILVA MARTINELLI (Estagiário voluntário/UFV), ÉTORI AGUIAR MOREIRA (Estagiário voluntário/UFV), JULIANA BENEVENUTO (Estagiário voluntário/UFV), LUCAS SOUZA LOPES (Estagiário voluntário/UFV), JOSE LINO NETO (Orientador/UFV) </w:t>
      </w:r>
    </w:p>
    <w:p>
      <w:pPr>
        <w:pStyle w:val="Normal"/>
        <w:spacing w:before="280" w:after="280"/>
        <w:ind w:firstLine="540"/>
        <w:jc w:val="both"/>
        <w:rPr/>
      </w:pPr>
      <w:r>
        <w:rPr/>
        <w:t>Atualmente a Universidade Federal de Viçosa (UFV) oferece 43 cursos de graduação distribuídos nas diferentes áreas do conhecimento. A Comissão Permanente de Vestibular da UFV (COPEVE), com o intuito de reunir informações sobre os candidatos, criou um questionário sociocultural que é respondido por eles no ato da inscrição. O objetivo deste trabalho foi relacionar fatores socioculturais com a entrada dos candidatos na UFV. Para isso, selecionamos 10 perguntas (com número variável de alternativas) comuns aos questionários de 2000 a 2007 e quantificamos as alternativas/respostas para os grupos matriculados e não matriculados. Nossa hipótese era que a proporção matriculados/inscritos para cada alternativa não se mantivesse, indicando a influência daquele fator sociocultural no ingresso na UFV. Já a hipótese de nulidade era que tal proporção se mantivesse. Para testá-la, foi utilizado o teste qui-quadrado (X</w:t>
      </w:r>
      <w:r>
        <w:rPr>
          <w:rFonts w:cs="Symbol" w:ascii="Symbol" w:hAnsi="Symbol"/>
          <w:vertAlign w:val="superscript"/>
        </w:rPr>
        <w:t></w:t>
      </w:r>
      <w:r>
        <w:rPr/>
        <w:t>) em nível de 0,05 de significância. Comparando as análises das respostas dos candidatos que ingressaram na UFV com àquelas dos que não ingressaram, foi possível detectar que há condições socioculturais que contribuem positivamente para a entrada na UFV. Assim, pertencer à família de classe média, cursar integralmente ou em maior parte o ensino médio em escola federal ou particular, estudar em turno diurno, fazer cursinho pré-vestibular, ter mãe com grau superior completo ou maior e não exercer atividade remunerada contribuíram positivamente para o ingresso na universidade. Por outro lado, estudar em turno noturno, não fazer cursinho pré-vestibular, cursar integralmente ou em maior parte o ensino médio em escola estadual ou fazer curso livre (p.ex., supletivo), pertencer à família de baixa renda ou de renda muito elevada, trabalhar mais de 21 horas semanais e ter mãe e pai sem escolaridade influenciaram negativamente o ingresso na UFV.</w:t>
      </w:r>
    </w:p>
    <w:p>
      <w:pPr>
        <w:pStyle w:val="Normal"/>
        <w:spacing w:before="280" w:after="280"/>
        <w:ind w:firstLine="540"/>
        <w:jc w:val="both"/>
        <w:rPr/>
      </w:pPr>
      <w:r>
        <w:rPr/>
        <w:br/>
      </w:r>
    </w:p>
    <w:p>
      <w:pPr>
        <w:pStyle w:val="Normal"/>
        <w:rPr/>
      </w:pPr>
      <w:r>
        <w:rPr/>
      </w:r>
    </w:p>
    <w:sectPr>
      <w:headerReference w:type="default" r:id="rId2"/>
      <w:footerReference w:type="default" r:id="rId3"/>
      <w:type w:val="nextPage"/>
      <w:pgSz w:w="12240" w:h="15840"/>
      <w:pgMar w:left="1701" w:right="1701" w:gutter="0" w:header="708" w:top="1417" w:footer="708" w:bottom="1417"/>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nospacing">
    <w:name w:val="msonospacing"/>
    <w:basedOn w:val="Normal"/>
    <w:qFormat/>
    <w:pPr>
      <w:spacing w:before="280" w:after="280"/>
    </w:pPr>
    <w:rPr/>
  </w:style>
  <w:style w:type="paragraph" w:styleId="Western">
    <w:name w:val="western"/>
    <w:basedOn w:val="Normal"/>
    <w:qFormat/>
    <w:pPr>
      <w:spacing w:before="280" w:after="280"/>
    </w:pPr>
    <w:rPr/>
  </w:style>
  <w:style w:type="paragraph" w:styleId="Corpodetexto3">
    <w:name w:val="Corpo de texto 3"/>
    <w:basedOn w:val="Normal"/>
    <w:qFormat/>
    <w:pPr>
      <w:spacing w:before="280" w:after="280"/>
    </w:pPr>
    <w:rPr/>
  </w:style>
  <w:style w:type="paragraph" w:styleId="Padroltgliederung1">
    <w:name w:val="padroltgliederung1"/>
    <w:basedOn w:val="Normal"/>
    <w:qFormat/>
    <w:pPr>
      <w:spacing w:before="280" w:after="280"/>
    </w:pPr>
    <w:rPr/>
  </w:style>
  <w:style w:type="paragraph" w:styleId="Wwrecuodecorpodetexto2">
    <w:name w:val="ww-recuodecorpodetexto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7:59:00Z</dcterms:created>
  <dc:creator>Usuario</dc:creator>
  <dc:description/>
  <cp:keywords/>
  <dc:language>en-US</dc:language>
  <cp:lastModifiedBy>Roberto</cp:lastModifiedBy>
  <dcterms:modified xsi:type="dcterms:W3CDTF">2008-10-19T17:59:00Z</dcterms:modified>
  <cp:revision>2</cp:revision>
  <dc:subject/>
  <dc:title>UFV / II SEn / OUTUBRO DE 2008 / ARQUITETURA E URBANISMO </dc:title>
</cp:coreProperties>
</file>