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br/>
        <w:t xml:space="preserve">UFV / II SEn / OUTUBRO DE 2008 / EDUC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S CAMPONESES E A EDUCAÇÃO DO CAMPO</w:t>
      </w:r>
      <w:r>
        <w:rPr/>
        <w:br/>
        <w:br/>
        <w:t xml:space="preserve">JANAILTON COUTINHO (Bolsista FAPEMIG/UFV), FRANCE MARIA GONTIJO COELHO (Orientador/UFV), LOURDES HELENA SILVA DE PAIVA (Co-orientador/UFV), WANIA MARIA GUIMARAES LACERDA (Co-orientador/UFV), MARIA IZABEL VIEIRA BOTELHO (Colaborador/UFV) </w:t>
      </w:r>
    </w:p>
    <w:p>
      <w:pPr>
        <w:pStyle w:val="Western"/>
        <w:spacing w:before="280" w:after="0"/>
        <w:ind w:right="-232" w:hanging="0"/>
        <w:jc w:val="both"/>
        <w:rPr/>
      </w:pPr>
      <w:r>
        <w:rPr/>
        <w:t>Este estudo busca compreender a nova proposta de educação que está sendo construída com os chamados "povos do campo", qual seja com grupos sociais organizados do campo brasileiro. Esses grupos contemplam uma diversidade de denominações e condições sociais, como os trabalhadores rurais, indígenas, quilombolas, pescadores, assentados, reassentados, ribeirinhos, povos da floresta, extrativistas, caipiras, lavradores, roceiros, sem-terra, agregados, caboclos, meeiros, bóias-frias, dentre outros que historicamente e etinicamente vem se afirmando com tal identidade.  Para conceber todos esses como campesinos é necessária uma perspectiva histórica que demarque as origens do campesinato brasileiro e que esclareça como este se constituiu. Essa é uma referência importante para melhor compreensão da proposta educacional do campo, pois que ela está sendo socialmente construída pela ação desses sujeitos organizados, com apoio de intelectuais e agentes públicos. A educação do campo tem se colocado como estratégica na afirmação de uma identidade campesina no Brasil. Essas referências bibliográficas que tratam do campesinato e da cultura têm orientado a pesquisa de campo realizada junto às escolas ligadas aos assentamentos do Movimento Sindical dos Trabalhadores Rurais do Estado do Rio de Janeiro. Assim, a partir desses conceitos sobre campesinato, pode-se dizer que a educação do campo, na forma como tem sido pensada, construída e conduzida, possui fecundidade afirmativa de identidade, na medida em que parte da diversidade de experiências reveladas pelos representantes dos milhões de camponeses existentes no Brasil. A marca da heterogeneidade do campesinato brasileiro faz dessa educação a condição de possibilidade de resgate desses camponeses da condição de incluídos pela exclusão, marca característica do processo de modernização brasileiro vivenciado desde há muito tempo no país. A ação organizada e o engajamento construtivo nesse processo evidenciam a protagonização desses agentes.  A constituição de uma educação diversa daquela orientada por uma visão urbanocêntrica tem revelado como esses grupos podem tornar-se sujeitos de sua própria história.</w:t>
      </w:r>
    </w:p>
    <w:p>
      <w:pPr>
        <w:pStyle w:val="Western"/>
        <w:spacing w:before="280" w:after="0"/>
        <w:ind w:right="-232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