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 xml:space="preserve">UFV / II SEn / OUTUBRO DE 2008 / EDUC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JORNAL: UMA ESTRATÉGIA DE ENSINO DE GEOGRAFIA EM EJA</w:t>
      </w:r>
      <w:r>
        <w:rPr/>
        <w:br/>
        <w:br/>
        <w:t xml:space="preserve">ROSIENE DE CÁSSIA FIA (Voluntário/UFV), EDUARDO JOSE PEREIRA MAIA (Orientador/UFV) </w:t>
      </w:r>
    </w:p>
    <w:p>
      <w:pPr>
        <w:pStyle w:val="Normal"/>
        <w:spacing w:before="280" w:after="280"/>
        <w:ind w:firstLine="709"/>
        <w:jc w:val="both"/>
        <w:rPr/>
      </w:pPr>
      <w:r>
        <w:rPr/>
        <w:t>O presente trabalho teve início na disciplina de Geo 471-Instrumentação e Projetos de Ensino em Geografia, com o objetivo de aplicar uma nova  metodologia aos alunos de EJA (Educação de jovens e adultos) do Núcleo de educação de jovens e adultos da UFV-Nead. O trabalho consistia na inclusão de um dos meios de comunicação como auxiliar no desenvolvimento dos conteúdos presentes no livro didático, que neste caso, a opção pelo jornal impresso se deu devido ao hábito já desenvolvido pelos alunos de lerem jornal diariamente. O objetivo da inclusão do jornal nas aulas de geografia era possibilitar ao aluno de EJA, compreender  as transformações sócio-espaciais ocorridas em diferentes lugares e épocas e estabelecer  comparações entre semelhanças e diferenças relativas a tais mudanças. O projeto visa aproximar a ciência geográfica do cotidiano dos alunos, aproveitando os conhecimentos prévios que os mesmos trazem consigo, visto que são adultos de baixa escolaridade, e estão mais voltados e aptos a operarem dentro de um nível eminentemente concreto. Colocados diante de problemas e questões exigindo o pensamento hipotético dedutivo, esses adultos encontram grandes dificuldades, uma vez que não conseguem trabalhar sem a presença de materiais e situações eminentemente práticas. O uso de notícias de jornais deve possibilitar formas plurais de análise, nem demasiadamente explícitas e nem demasiadamente enigmáticas, do espaço geográfico e suas mudanças, podendo superar formas ingênuas de pensar a realidade. Dessa forma, foram escolhidas reportagens relativas aos conteúdos das aulas a serem ministradas. Utilizou-se de reportagens provenientes de jornais de abrangência municipal e estadual, possibilitando ao aluno uma maior compreensão e contato com a sua realidade.</w:t>
      </w:r>
    </w:p>
    <w:p>
      <w:pPr>
        <w:pStyle w:val="Normal"/>
        <w:spacing w:before="280" w:after="280"/>
        <w:ind w:firstLine="709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9:00Z</dcterms:created>
  <dc:creator>Usuario</dc:creator>
  <dc:description/>
  <cp:keywords/>
  <dc:language>en-US</dc:language>
  <cp:lastModifiedBy>Roberto</cp:lastModifiedBy>
  <dcterms:modified xsi:type="dcterms:W3CDTF">2008-10-19T17:59:00Z</dcterms:modified>
  <cp:revision>2</cp:revision>
  <dc:subject/>
  <dc:title>UFV / II SEn / OUTUBRO DE 2008 / ARQUITETURA E URBANISMO </dc:title>
</cp:coreProperties>
</file>