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>
          <w:b/>
          <w:bCs/>
        </w:rPr>
        <w:t xml:space="preserve">UFV / II SEn / OUTUBRO DE 2008 / EDUCAÇÃ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41.8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BULLYING: A REALIDADE DA CIDADE DE VIÇOSA - MG</w:t>
      </w:r>
      <w:r>
        <w:rPr/>
        <w:br/>
        <w:br/>
        <w:t xml:space="preserve">EDUARDO HENRIQUE MODESTO DE MORAIS (Estagiário voluntário/UFV), ANDRÉ LUIZ SARANTE (Estagiário voluntário/UFV), FABIANO FERREIRA MACHADO (Estagiário voluntário/UFV), HENRIQUE REIS VALENTE (Estagiário voluntário/UFV), RITA DE CASSIA DE ALCANTARA BRAUNA (Orientador/UFV) </w:t>
      </w:r>
    </w:p>
    <w:p>
      <w:pPr>
        <w:pStyle w:val="Normal"/>
        <w:spacing w:before="280" w:after="280"/>
        <w:jc w:val="both"/>
        <w:rPr/>
      </w:pPr>
      <w:r>
        <w:rPr/>
        <w:t>O Bullying diz respeito a uma forma de afirmação de poder interpessoal através da agressão, tanto física como moral. A prática do bullying tem conseqüências negativas imediatas e tardias sobre todos os envolvidos: agressores, vítimas e observadores. Dessa forma, o objetivo deste trabalho consistiu em verificar se os professores estão cientes da prática do Bullying no âmbito escolar e acadêmico na cidade de Viçosa – MG. Além disso, aspectos como a freqüência de ocorrência desta prática na sala de aula, as formas mais comuns de Bullying e as principais motivações e conseqüências da sua realização também são objetivos deste trabalho. Para que esses objetivos propostos fossem atendidos, foram realizados os seguintes procedimentos metodológicos: revisão bibliográfica sobre a temática, elaboração de um questionário e a sua revisão e a realização de vinte e uma entrevistas padronizadas, com professores de todos os níveis de ensino, de estabelecimentos públicos e particulares. Na realização desta pesquisa, ficou evidente que esta prática é comum em todos os níveis de ensino e nas diferentes faixas etárias, não se descriminando escolas públicas e particulares. Além disso, os diferentes atores envolvidos não possuem um perfil definido por um único fator. Por ser uma prática bastante comum, é possível que alguns educadores a vejam como normal e intrínseca ao espaço escolar, o que é muito negativo. O envolvimento de professores, funcionários, pais, alunos e familiares é de fundamental importância para a implementação de projetos de redução da prática do Bullying. As ações devem priorizar a conscientização geral e o apoio às vítimas, fazendo com que se sintam protegidas. A conscientização dos agressores sobre a incorreção de seus atos e a garantia da manutenção de um ambiente escolar sadio e seguro para todos os envolvidos no contexto escolar, também são aspectos que devem ser levados em consideração.</w:t>
      </w:r>
    </w:p>
    <w:p>
      <w:pPr>
        <w:pStyle w:val="Normal"/>
        <w:rPr/>
      </w:pPr>
      <w:r>
        <w:rPr/>
        <w:t xml:space="preserve"> </w:t>
      </w:r>
      <w:r>
        <w:rPr/>
        <w:b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Padroltgliederung1">
    <w:name w:val="padroltgliederung1"/>
    <w:basedOn w:val="Normal"/>
    <w:qFormat/>
    <w:pPr>
      <w:spacing w:before="280" w:after="280"/>
    </w:pPr>
    <w:rPr/>
  </w:style>
  <w:style w:type="paragraph" w:styleId="Wwrecuodecorpodetexto2">
    <w:name w:val="ww-recuodecorpodetexto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7:59:00Z</dcterms:created>
  <dc:creator>Usuario</dc:creator>
  <dc:description/>
  <cp:keywords/>
  <dc:language>en-US</dc:language>
  <cp:lastModifiedBy>Roberto</cp:lastModifiedBy>
  <dcterms:modified xsi:type="dcterms:W3CDTF">2008-10-19T17:59:00Z</dcterms:modified>
  <cp:revision>2</cp:revision>
  <dc:subject/>
  <dc:title>UFV / II SEn / OUTUBRO DE 2008 / ARQUITETURA E URBANISMO </dc:title>
</cp:coreProperties>
</file>