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br/>
        <w:t xml:space="preserve">UFV / II SEn / OUTUBRO DE 2008 / EDUC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NÁLISE DOS PRINCIPAIS ASPECTOS DO CURSINHO POPULAR DO DCE/UFV.</w:t>
      </w:r>
      <w:r>
        <w:rPr/>
        <w:br/>
        <w:br/>
        <w:t xml:space="preserve">THAIS REIS DE ASSIS (Estagiário voluntário/UFV), NEIDE APARECIDA FELIPE (Estagiário voluntário/UFV), TANIA VALQUIRIA MENEGON (Orientador/UFV) </w:t>
      </w:r>
    </w:p>
    <w:p>
      <w:pPr>
        <w:pStyle w:val="NormalWeb"/>
        <w:jc w:val="both"/>
        <w:rPr/>
      </w:pPr>
      <w:r>
        <w:rPr/>
        <w:t xml:space="preserve">O vestibular é </w:t>
      </w:r>
      <w:r>
        <w:rPr>
          <w:lang w:val="pt-PT"/>
        </w:rPr>
        <w:t xml:space="preserve">um importante critério de seleção de candidatos, utilizado tanto por instituições públicas quanto privadas. Em busca de melhor preparo, desempenho e aprovação junto às universidades surgem no mercado educacional os cursos preparatórios para o vestibular. Estes, têm por objetivo,  fazer com que o estudante reveja o conteúdo aprendido para que, preparado, possa ser classicado e ingressar em uma universidade. A grande maioria dos cursinhos é de cunho particular, não sendo de acesso a todos os alunos. Nesta conjuntura, surge a proposta do Cursinho Popular do DCE/ UFV que foi fundado na década de 70. </w:t>
      </w:r>
      <w:r>
        <w:rPr/>
        <w:t>É uma organização auto-gestionária do Diretório Central dos Estudantes. Está situado no Colégio Universitário (Coluni), funcionando no período noturno e atendendo a 210 alunos. Tem como objetivo formar e preparar estudantes-sujeitos, através da educação popular, diferente da metodologia proposta pela grande maioria dos cursinhos existentes. O seguinte trabalho visa analisar o perfil dos estudantes e suas expectativas, compreendendo assim a relação entre os sentidos atribuídos ao vestibular e a significação social de se cursar o ensino superior. Utilizou-se como metodologia a aplicação de questionários, entrevistas tanto com coordenação pedagógica quanto com alunos, bem como leitura de referencial teórico. Conclui-se que, através da educação popular, o cursinho DCE/UFV pretende formar e preparar estudantes-sujeitos, oriundos prioritariamente das camadas populares para ingressar no ensino superior público com uma visão crítica, atingindo nos últimos vestibulares níveis de aprovação em torno de 12 a 15%, mesmo que estes vejam a universidade apenas como ampliação da oportunidade de ingresso no mercado de trabalho.</w:t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