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hanging="0"/>
        <w:jc w:val="both"/>
        <w:rPr/>
      </w:pPr>
      <w:r>
        <w:rPr/>
        <w:br/>
      </w:r>
      <w:r>
        <w:rPr>
          <w:b/>
          <w:bCs/>
        </w:rPr>
        <w:t xml:space="preserve">UFV / II SEn / OUTUBRO DE 2008 / EDUCAÇÃO </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A VISÃO DOS ESTUDANTES DE PEDAGOGIA QUANTO À IMPLEMENTAÇÃO DE COTAS NA UFV</w:t>
      </w:r>
      <w:r>
        <w:rPr/>
        <w:br/>
        <w:br/>
        <w:t xml:space="preserve">JULIANA VIEIRA AFONSO (Voluntário/UFV), TANIA VALQUIRIA MENEGON (Orientador/UFV), MARIA SIMONE EUCLIDES (Voluntário/UFV), MARINEI DE FATIMA BATALHA DE LANA (Voluntário/UFV) </w:t>
      </w:r>
    </w:p>
    <w:p>
      <w:pPr>
        <w:pStyle w:val="Normal"/>
        <w:tabs>
          <w:tab w:val="clear" w:pos="708"/>
          <w:tab w:val="left" w:pos="2835" w:leader="none"/>
        </w:tabs>
        <w:spacing w:before="280" w:after="280"/>
        <w:jc w:val="both"/>
        <w:rPr/>
      </w:pPr>
      <w:r>
        <w:rPr/>
        <w:t xml:space="preserve">No dia em que o Brasil celebrou 114 anos da assinatura da Lei Áurea, que pôs fim à escravatura no País, o presidente Fernando Henrique Cardoso anunciou parte do novo programa que busca atender os afro-descendentes brasileiros. O pacote prevê a criação de cotas de 20% em toda a administração pública federal para negros. Tal resolução tem gerado muita polêmica e discussões diversas uma vez que, as universidades públicas brasileiras, terão que promover ações afirmativas em suas respectivas instituições seja por reservas de vagas para estudantes que se autodeclararem negros ou pardos. Partindo desse contexto, este trabalho tem como objetivo compreender e analisar as múltiplas visões e a polêmica criada com o Decreto/Lei que prevê a implementação do sistema de cotas nas universidades públicas brasileiras e identificar a opinião e visão dos estudantes de pedagogia quanto a possível adesão da UFV no sistema de cotas. Para a realização deste trabalho, foram aplicados questionários de opinião, para uma amostra de 37 estudantes do 7º período do curso de Pedagogia e 34 do 1º período. Posteriormente, com os dados obtidos do questionário, foi feita a tabulação e montagem dos gráficos. Através da análise dos mesmos, percebeu-se que a polêmica é bastante nítida entre os estudantes do curso de Pedagogia do 7º e 1º período. A grande maioria afirmou ser contra a implementação do sistema de cotas, uma vez que, a simples adoção dos mesmos não garantirá a qualidade e oportunidade de ensino igualitário para todos. </w:t>
      </w:r>
      <w:r>
        <w:rPr>
          <w:color w:val="000000"/>
        </w:rPr>
        <w:t>Faltam escolas, faltam professores, falta responsabilidade social dos gestores e do povo que não sabe (ou não tem como) exigir que seus direitos democráticos sejam realmente atendidos. Faltam ainda políticas públicas para  a assistência familiar, moradia, saúde, alimentação, combate à violência, entre outros recursos de direito de toda a população civil.</w:t>
      </w:r>
    </w:p>
    <w:p>
      <w:pPr>
        <w:pStyle w:val="Normal"/>
        <w:tabs>
          <w:tab w:val="clear" w:pos="708"/>
          <w:tab w:val="left" w:pos="2835" w:leader="none"/>
        </w:tabs>
        <w:spacing w:before="280" w:after="280"/>
        <w:jc w:val="both"/>
        <w:rPr/>
      </w:pPr>
      <w:r>
        <w:rPr/>
        <w:br/>
      </w:r>
    </w:p>
    <w:p>
      <w:pPr>
        <w:pStyle w:val="Normal"/>
        <w:rPr/>
      </w:pPr>
      <w:r>
        <w:rPr/>
      </w:r>
    </w:p>
    <w:sectPr>
      <w:headerReference w:type="default" r:id="rId2"/>
      <w:footerReference w:type="default" r:id="rId3"/>
      <w:type w:val="nextPage"/>
      <w:pgSz w:w="12240" w:h="15840"/>
      <w:pgMar w:left="1701" w:right="1701"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