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UFV / II SEn / OUTUBRO DE 2008 / EDUCA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A QUEM PERTENCE A CIDADE? UMA REFLEXÃO GEOGRÁFICA. </w:t>
      </w:r>
      <w:r>
        <w:rPr/>
        <w:br/>
        <w:br/>
        <w:t xml:space="preserve">ROBERT VENANCIO OLIVEIRA (Estagiário voluntário/UFV), EDUARDO JOSE PEREIRA MAIA (Orientador/UFV) </w:t>
      </w:r>
    </w:p>
    <w:p>
      <w:pPr>
        <w:pStyle w:val="Normal"/>
        <w:spacing w:before="280" w:after="280"/>
        <w:ind w:left="-113" w:hanging="0"/>
        <w:jc w:val="both"/>
        <w:rPr/>
      </w:pPr>
      <w:r>
        <w:rPr/>
        <w:t>A educação para cidadania é o veículo de transformação social que buscamos exercer e despertar em cada aluno neste trabalho. O objetivo principal é simples, construir juntamente com o aluno um saber consciente basilar e teórico, e, ao mesmo tempo prático e aplicável no cotidiano, dentro de uma perspectiva que o possibilite pensar e transformar o espaço vivido. A intenção é fazê-los compreender a especificação dos lugares e os limites físicos e imaginários que segregam os grupos, formam os guetos e determinam os lugares. Na tentativa de provocar a curiosidade dos alunos de ensino fundamental, instigando-os a necessidade de se problematizar as suas vivências e experiências locais cotidianas em relação às práticas de produção  e  construção do espaço global, provocando uma nova forma de absorver, perceber, experimentar e atuar no espaço. Desmistificando o não-acesso e a predeterminação aos lugares , assim como o caráter natural , histórico e imutável que este acesso parece ter. A metodologia traz um trabalho realizado na Escola Estadual Dep. Carlos Peixoto Filho na periferia da cidade de Ubá-MG, com alunos carentes, em sua grande maioria do ensino fundamental. Trabalhamos a troca de experiências entre a cidade real vivida por eles e a cidade ideal objetivada também  por eles, utilizando de recursos como filmes, pesquisas, músicas, manuais  e guia de leis urbanas, elaboração de textos e aplicação de dinâmicas relacionadas ao tema cidade. Paralelamente trabalhando  com o conteúdo exigido pelo PCN, articulando com o material geográfico adicional elaborado e ainda em parceria interdisciplinar com a História, tudo dentro da temática abordada pelo trabalho que é a questão “A quem pertence a cidade ?”. A prioridade neste trabalho é, sobretudo, a geração de uma consciência capaz de fazer com que os alunos consigam experimentar e atuar no espaço de maneira ativa, consciente e transformadora. Modelando o espaço vivido em função da melhoria na qualidade de vida  de toda comunidade onde ele faz parte, contribuindo assim, para uma iniciativa de ação que seja capaz de  resgatar o exercício pleno de cidadania.</w:t>
      </w:r>
    </w:p>
    <w:p>
      <w:pPr>
        <w:pStyle w:val="Normal"/>
        <w:spacing w:lineRule="auto" w:line="360" w:before="280" w:after="280"/>
        <w:ind w:left="-113" w:hanging="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