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 xml:space="preserve">UFV / II SEn / OUTUBRO DE 2008 / EDUCA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 CONTRIBUIÇÃO DO PRONERA NA FORMAÇÃO PEDAGÓGICA DO ESTUDANTE DE PEDAGOGIA</w:t>
      </w:r>
      <w:r>
        <w:rPr/>
        <w:br/>
        <w:br/>
        <w:t xml:space="preserve">GRACIELLE DE CASTRO MARTINS (Estagiário voluntário/UFV), ETELVINA MARIA VALENTE DOS ANJOS SILVA (Orientador/UFV), DANÚBIA SANT´ANNA DA SILVA PAIS (Estagiário voluntário/UFV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Educação de Jovens e Adultos (EJA) vem se tornando cada vez mais um desafio para os educadores. Seu reconhecimento como direito social, tem contribuído para a criação de projetos de ação. Dessa forma, o Programa Nacional de Educação da Reforma Agrária (PRONERA), em parceria com a Universidade Federal de Viçosa (UFV), através do Núcleo de Educação de Jovens e Adultos (NEAd)/Departamento de Educação (DPE), desenvolveu um Projeto que teve como objetivo</w:t>
      </w:r>
      <w:r>
        <w:rPr>
          <w:rStyle w:val="StrongEmphasis"/>
          <w:bCs w:val="false"/>
        </w:rPr>
        <w:t xml:space="preserve"> </w:t>
      </w:r>
      <w:r>
        <w:rPr/>
        <w:t>alfabetizar</w:t>
      </w:r>
      <w:r>
        <w:rPr>
          <w:rStyle w:val="StrongEmphasis"/>
          <w:bCs w:val="false"/>
        </w:rPr>
        <w:t xml:space="preserve"> </w:t>
      </w:r>
      <w:r>
        <w:rPr/>
        <w:t xml:space="preserve">1976 jovens e adultos, assentados e acampados em 12 municípios, da região Noroeste de Minas Gerais, durante os anos de 2006 e 2007. O objetivo deste trabalho é relatar a experiência vivenciada pelos oito estagiários do curso de Pedagogia, os quais atuaram em visitas aos assentamentos, monitorando as aulas dos educadores e auxiliando no desenvolvimento dos planejamentos de ensino. Além disso, ministraram cursos de formação pedagógica para os educadores, tendo como proposta pedagógica o </w:t>
      </w:r>
      <w:r>
        <w:rPr>
          <w:rStyle w:val="Emphasis"/>
          <w:iCs w:val="false"/>
        </w:rPr>
        <w:t>Método Paulo Freire</w:t>
      </w:r>
      <w:r>
        <w:rPr/>
        <w:t>. A partir dessa experiência foi constatado que os estagiários encontraram no PRONERA, um campo fértil de aprendizagem na área do ensino complementando, assim, a formação acadêmica, no que se refere ao domínio da metodologia para a alfabetização quando dos estudos e discussões de textos; aos aspectos didáticos, como o planejamento, postura do educador, recursos didáticos ao ministrar as aulas; e, ainda, a experiência em conhecer uma realidade com a educação de jovens e adultos, não vivenciada na academia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9:00Z</dcterms:created>
  <dc:creator>Usuario</dc:creator>
  <dc:description/>
  <cp:keywords/>
  <dc:language>en-US</dc:language>
  <cp:lastModifiedBy>Roberto</cp:lastModifiedBy>
  <dcterms:modified xsi:type="dcterms:W3CDTF">2008-10-19T17:59:00Z</dcterms:modified>
  <cp:revision>2</cp:revision>
  <dc:subject/>
  <dc:title>UFV / II SEn / OUTUBRO DE 2008 / ARQUITETURA E URBANISMO </dc:title>
</cp:coreProperties>
</file>