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UFV / II SEn / OUTUBRO DE 2008 / ARQUITETURA E URBANIS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CESSIBILIDADE URBANA E PREDIAL EM VIÇOSA E ESTÁGIO VIVENCIAL DE AVALIAÇÃO PÓS-OCUPAÇÃO</w:t>
      </w:r>
      <w:r>
        <w:rPr/>
        <w:br/>
        <w:br/>
        <w:t xml:space="preserve">FERNANDO DURSO NEVES CAETANO (Estagiário voluntário/UFV), PAULO TADEU LEITE ARANTES (Coordenador/UFV), NAYANA CORRÊA BONAMICHI (Estagiário voluntário/UFV), FERNANDA MAIA VALÔTO (Estagiário voluntário/UFV), SABRINA ANDRADE BARBOSA (Estagiário voluntário/UFV) </w:t>
      </w:r>
    </w:p>
    <w:p>
      <w:pPr>
        <w:pStyle w:val="NormalWeb"/>
        <w:jc w:val="both"/>
        <w:rPr/>
      </w:pPr>
      <w:r>
        <w:rPr/>
        <w:t xml:space="preserve">Viçosa é uma cidade universitária com aproximadamente 85.000 habitantes, dos quais 17% são estudantes. O aumento contínuo do contingente de estudantes da UFV e a especulação imobiliária que esse aumento provoca, agravado por uma crônica ausência do poder público local no que se refere a investimentos em infra-estrutura-urbana têm contribuído para uma acelerada degradação da paisagem urbana. Diante deste quadro observa-se um agravamento dos problemas relacionados com o fluxo dos veículos, de pedestres e de ciclistas, sendo o fluxo de pedestres, o que mais sofre, uma vez que não existe uma preocupação com a acessibilidade dos mesmos. O exercício realizado na disciplina ARQ 441 - Tópicos Especiais em Arquitetura enfocou esta problemática, com a seguinte estratégica didática: levantamento e análise das condições de acessibilidade e deslocamento na cidade de dois trechos urbanos e dois edifícios públicos. Os objetivos deste trabalho foram: entender como as pessoas utilizam o ambiente urbano, e como esse tem facilitado dificultado ou impedido o uso autônomo por todos. Para avaliar estes aspectos optou-se pelo estágio vivencial, no qual o aluno teria que fazer todos os deslocamentos na cadeira de rodas, conferir dimensões e distâncias, fazer registros fotográficos e consultar as leis e normas relacionadas com este tema e propor alterações nestes espaços de forma a torná-los acessíveis conforme determina a legislação em vigor. A conclusão a que se chegou é que, cidades dotadas destas características fazem com que seus moradores desenvolvam um apego por ela de tal forma que eles, além de usufruí-la, possam também zelar por ela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8:00Z</dcterms:created>
  <dc:creator>Usuario</dc:creator>
  <dc:description/>
  <cp:keywords/>
  <dc:language>en-US</dc:language>
  <cp:lastModifiedBy>Roberto</cp:lastModifiedBy>
  <dcterms:modified xsi:type="dcterms:W3CDTF">2008-10-19T17:58:00Z</dcterms:modified>
  <cp:revision>2</cp:revision>
  <dc:subject/>
  <dc:title>UFV / II SEn / OUTUBRO DE 2008 / ARQUITETURA E URBANISMO </dc:title>
</cp:coreProperties>
</file>