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rPr>
        <w:t xml:space="preserve">UFV / II SEn / OUTUBRO DE 2008 / EDUCAÇÃO </w:t>
      </w:r>
    </w:p>
    <w:p>
      <w:pPr>
        <w:pStyle w:val="Normal"/>
        <w:rPr>
          <w:b/>
          <w:b/>
          <w:bCs/>
        </w:rPr>
      </w:pPr>
      <w:r>
        <w:rPr>
          <w:b/>
          <w:bCs/>
        </w:rPr>
      </w:r>
    </w:p>
    <w:p>
      <w:pPr>
        <w:pStyle w:val="Normal"/>
        <w:rPr>
          <w:b/>
          <w:b/>
          <w:bCs/>
        </w:rPr>
      </w:pPr>
      <w:r>
        <w:rPr>
          <w:b/>
          <w:bC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1.85pt;height:1.45pt;mso-wrap-style:none;v-text-anchor:middle;mso-position-vertical:top">
                <v:fill o:detectmouseclick="t" type="solid" color2="#585955"/>
                <v:stroke color="#3465a4" joinstyle="round" endcap="flat"/>
                <w10:wrap type="square"/>
              </v:rect>
            </w:pict>
          </mc:Fallback>
        </mc:AlternateContent>
      </w:r>
    </w:p>
    <w:p>
      <w:pPr>
        <w:pStyle w:val="Normal"/>
        <w:rPr/>
      </w:pPr>
      <w:r>
        <w:rPr>
          <w:b/>
          <w:bCs/>
        </w:rPr>
        <w:t xml:space="preserve">INDISCIPLINA: UM CONCEITO DIFERENTE PARA ALUNOS E PROFESSORES? </w:t>
      </w:r>
      <w:r>
        <w:rPr/>
        <w:br/>
        <w:br/>
        <w:t xml:space="preserve">BRUNA FONTANA THOMAZINI (Estagiário voluntário/UFV), MARIA CLARA DO NASCIMENTO (Estagiário voluntário/UFV), RAQUEL ARMINDA CARVALHO MACHADO (Estagiário voluntário/UFV), RITA MARCIA ANDRADE VAZ DE MELLO (Orientador/UFV) </w:t>
      </w:r>
    </w:p>
    <w:p>
      <w:pPr>
        <w:pStyle w:val="Normal"/>
        <w:spacing w:before="280" w:after="280"/>
        <w:jc w:val="both"/>
        <w:rPr/>
      </w:pPr>
      <w:r>
        <w:rPr/>
        <w:t xml:space="preserve">O conceito de indisciplina é suscetível a múltiplas interpretações. Um aluno ou professor  indisciplinado é, em princípio, alguém que possui um comportamento desviante em relação a uma norma explícita ou implícita sancionada em termos escolares e sociais. Estes desvios são, todavia, denominados de forma diferente conforme se trate de alunos ou de professores. Este trabalho teve como objetivo verificar o conceito de indisciplina segundo o ponto de vista dos alunos; dos professores e verificar em que ponto os dois grupos divergem na conceituação. Para isso, foram aplicados dois questionários de múltipla escolha no Colégio de Aplicação da Universidade Federal de Viçosa, um para alunos do Primeiro Ano do Ensino Médio e outro para os professores desta instituição. Responderam aos questionários 132 alunos e 5 professores, a aplicação ocorreu no mês de novembro de 2007. Apenas 4,55% dos alunos se declararam indisciplinados. Apesar dos alunos admitirem que realizem várias atitudes das opções listadas como indisciplinadas, a grande maioria se considera disciplinada, talvez por verem a prática de tais atitudes como rotineiras. Possivelmente, algumas ações que caracterizam o quadro de indisciplina fazem parte do cotidiano dos alunos e por isso eles não as consideram como tal. Todos os professores responderam que não consideram as turmas do primeiro ano indisciplinadas. Os resultados obtidos possibilitam inferir que alunos e professores têm posicionamentos diferentes a respeito do conceito de indisciplina. Embora tanto os alunos não se julguem indisciplinados, como também os professores não considerem as turmas indisciplinadas, eles julgam as mesmas atitudes de maneira diferente com relação à indisciplina. Assim, uma atitude que para os alunos não caracteriza indisciplina é considerada como tal pelo professor. Além disso, os alunos mencionaram a indisciplina em comportamentos tanto na escola quanto na sociedade, enquanto os professores enfatizaram a escola como o centro das questões de indisciplina. </w:t>
      </w:r>
    </w:p>
    <w:p>
      <w:pPr>
        <w:pStyle w:val="Normal"/>
        <w:rPr/>
      </w:pPr>
      <w:r>
        <w:rPr/>
        <w:br/>
      </w:r>
    </w:p>
    <w:sectPr>
      <w:headerReference w:type="default" r:id="rId2"/>
      <w:footerReference w:type="default" r:id="rId3"/>
      <w:type w:val="nextPage"/>
      <w:pgSz w:w="12240" w:h="15840"/>
      <w:pgMar w:left="1701" w:right="1701" w:gutter="0" w:header="708"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Western">
    <w:name w:val="western"/>
    <w:basedOn w:val="Normal"/>
    <w:qFormat/>
    <w:pPr>
      <w:spacing w:before="280" w:after="280"/>
    </w:pPr>
    <w:rPr/>
  </w:style>
  <w:style w:type="paragraph" w:styleId="Corpodetexto3">
    <w:name w:val="Corpo de texto 3"/>
    <w:basedOn w:val="Normal"/>
    <w:qFormat/>
    <w:pPr>
      <w:spacing w:before="280" w:after="280"/>
    </w:pPr>
    <w:rPr/>
  </w:style>
  <w:style w:type="paragraph" w:styleId="Padroltgliederung1">
    <w:name w:val="padroltgliederung1"/>
    <w:basedOn w:val="Normal"/>
    <w:qFormat/>
    <w:pPr>
      <w:spacing w:before="280" w:after="280"/>
    </w:pPr>
    <w:rPr/>
  </w:style>
  <w:style w:type="paragraph" w:styleId="Wwrecuodecorpodetexto2">
    <w:name w:val="ww-recuodecorpode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59:00Z</dcterms:created>
  <dc:creator>Usuario</dc:creator>
  <dc:description/>
  <cp:keywords/>
  <dc:language>en-US</dc:language>
  <cp:lastModifiedBy>Roberto</cp:lastModifiedBy>
  <dcterms:modified xsi:type="dcterms:W3CDTF">2008-10-19T17:59:00Z</dcterms:modified>
  <cp:revision>2</cp:revision>
  <dc:subject/>
  <dc:title>UFV / II SEn / OUTUBRO DE 2008 / ARQUITETURA E URBANISMO </dc:title>
</cp:coreProperties>
</file>