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UFV / II SEn / OUTUBRO DE 2008 / NUTRIÇÃO E SAÚ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AVALIAÇÃO  DA ACEITAÇÃO E OPINIÃO RELATIVA À MERENDA ESCOLAR DE ALUNOS DO ENSINO MÉDIO DE ESCOLA PÚBLICA </w:t>
      </w:r>
      <w:r>
        <w:rPr/>
        <w:br/>
        <w:br/>
        <w:t xml:space="preserve">JULIANA LOPES DE OLIVEIRA (Bolsista BIC-Júnior/EEM), SIMONE MARTINS GOMES (Bolsista BIC-Júnior/), MARIA DO CARMO FONTES DE OLIVEIRA (Orientador/UFV), SARAH APARECIDA VIEIRA (Estagiário voluntário/UFV) </w:t>
      </w:r>
    </w:p>
    <w:p>
      <w:pPr>
        <w:pStyle w:val="Normal"/>
        <w:spacing w:before="280" w:after="280"/>
        <w:jc w:val="both"/>
        <w:rPr/>
      </w:pPr>
      <w:r>
        <w:rPr/>
        <w:t>Por meio da distribuição de refeições durante o intervalo das atividades escolares, o Programa Nacional de Alimentação Escolar (PNAE) visa suplementar a alimentação do aluno, melhorando suas condições nutricionais e sua capacidade de aprendizagem Esse trabalho teve como objetivo avaliar a aceitação da merenda escolar entre os alunos do ensino fundamental de uma escola pública do distrito de São José do Triunfo, MG. Foram entrevistados 50 alunos, com idade superior a 15 anos. Foi elaborado um questionário com perguntas que pudessem avaliar a aceitação e opinião dos alunos com relação à alimentação oferecida na escola. Ao serem interrogados sobre o que achavam da merenda oferecida, quatro alunos (8%) responderam que era ótima; 36 alunos (72%) responderam que era boa, e 10 alunos (20%) responderam que era ruim. Quando foram questionados sobre o tipo de merenda que eles preferiam, 12 alunos (24%) disseram que era cachorro-quente, batata frita e refrigerante, e 38 alunos (76%) disseram que era salada de frutas, sanduíche e suco natural. Foram também interrogados se havia organização na distribuição da merenda, sendo que quinze alunos (30%) responderam que sim; onze alunos (22%) responderam que não, e vinte e quatro alunos (48%) responderam às vezes. Foi pedido também aos alunos que falassem o que era para eles uma merenda ideal, onde 29 alunos (58%) disseram que era arroz, feijão e salada; 11 alunos (22%) opinaram ser salada de frutas, suco e/ou vitamina, e 10 alunos (20%) opinaram ser cachorro-quente, biscoito e suco. Os resultados revelam que a maioria dos alunos encontra-se insatisfeita com a merenda, e que estes, também se preocupam com a qualidade dos alimentos oferecidos. É imprescindível a presença de um nutricionista nas escolas, a fim de que oriente toda a comunidade escolar a respeito da merenda, que deve ser equilibrada e de qualidade.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