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/>
        <w:br/>
      </w:r>
      <w:r>
        <w:rPr>
          <w:b/>
          <w:bCs/>
        </w:rPr>
        <w:t xml:space="preserve">UFV / II SEn / OUTUBRO DE 2008 / NUTRIÇÃO E SAÚ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ALIZAÇÃO DO “DIA DA SAÚDE” NO COLÉGIO DE APLICAÇÃO-COLUNI EM VIÇOSA, MG: AÇÕES EDUCATIVAS DE CONSCIENTIZAÇÃO, PROMOÇÃO DA SAÚDE E PREVENÇÃO DE DOENÇAS</w:t>
      </w:r>
      <w:r>
        <w:rPr/>
        <w:br/>
        <w:br/>
        <w:t xml:space="preserve">EDUARDA DA COSTA MARINHO (Estagiário voluntário/UFV), GABRIELA MARTINS FERRO (Estagiário voluntário/UFV), NATASHA CHARNET GONÇALVES DA SILVA (Estagiário voluntário/UFV), DAYANE DE CASTRO MORAIS (Estagiário voluntário/UFV), PATRICIA FERREIRA DA SILVA (Estagiário voluntário/UFV), SYLVIA DO CARMO CASTRO FRANCESCHINI (Co-orientador/UFV), SILVIA ELOIZA PRIORE (Co-orientador/UFV), EUNICE BITENCOURT BOHNENBERGER (Co-orientador/UFV), CATARINA GRECO ALVES (Orientador/UFV), PAOLA NAYARA COLOMBARI (Bolsista do PIBEX/UFV)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A saúde é considerada um estado de completo bem-estar físico, mental e social, e não apenas a ausência de doenças. A educação em saúde constitui um conjunto de saberes e práticas orientadas para a prevenção de doenças e promoção da saúde, sendo, portanto necessária também em instituições de ensino. A adolescência caracteriza-se por transformações somáticas, psicológicas e sociais. É ness</w:t>
      </w:r>
      <w:r>
        <w:rPr>
          <w:szCs w:val="30"/>
        </w:rPr>
        <w:t>a fase que ocorre o estabelecimento dos hábitos importantes para o futuro, sendo o momento ideal para atividades de promoção da saúde</w:t>
      </w:r>
      <w:r>
        <w:rPr/>
        <w:t>.</w:t>
      </w:r>
      <w:r>
        <w:rPr>
          <w:rFonts w:cs="Arial" w:ascii="Arial" w:hAnsi="Arial"/>
          <w:szCs w:val="20"/>
        </w:rPr>
        <w:t xml:space="preserve">  </w:t>
      </w:r>
      <w:r>
        <w:rPr>
          <w:szCs w:val="20"/>
        </w:rPr>
        <w:t xml:space="preserve">O “Dia da Saúde” é realizado desde 2007 no Colégio de Aplicação – COLUNI, fazendo parte do calendário escolar e ocorre anualmente. Objetivou-se com a realização deste evento melhorar as condições de saúde e nutrição da comunidade escolar. </w:t>
      </w:r>
      <w:r>
        <w:rPr/>
        <w:t xml:space="preserve">Foram realizadas, nas dependências do colégio, palestras educativas ministradas por nutricionistas, </w:t>
      </w:r>
      <w:r>
        <w:rPr>
          <w:szCs w:val="20"/>
        </w:rPr>
        <w:t>orientando a comunidade escolar a respeito da importância de uma alimentação saudável. E</w:t>
      </w:r>
      <w:r>
        <w:rPr/>
        <w:t xml:space="preserve">nfatizou-se a importância da realização de atividade física, através de testes de esforço em </w:t>
      </w:r>
      <w:r>
        <w:rPr>
          <w:rStyle w:val="Emphasis"/>
        </w:rPr>
        <w:t>stands</w:t>
      </w:r>
      <w:r>
        <w:rPr/>
        <w:t xml:space="preserve"> organizados por alunos do curso de Educação Física da UFV. Distribuiu-se </w:t>
      </w:r>
      <w:r>
        <w:rPr>
          <w:rStyle w:val="Emphasis"/>
        </w:rPr>
        <w:t>folders</w:t>
      </w:r>
      <w:r>
        <w:rPr/>
        <w:t xml:space="preserve"> que abordavam temas relacionados à nutrição e alimentação saudável, diabetes, hipercolesterolemia, combate ao tabagismo, hipertensão arterial e doenças cardiovasculares. Observou-se grande interesse e preocupação na adoção de práticas saudáveis referentes ao estilo de vida dos alunos (na participação das palestras, na busca de informações dos materiais educativos como </w:t>
      </w:r>
      <w:r>
        <w:rPr>
          <w:rStyle w:val="Emphasis"/>
        </w:rPr>
        <w:t xml:space="preserve">folders </w:t>
      </w:r>
      <w:r>
        <w:rPr/>
        <w:t>e cartazes e na realização dos testes físicos). O “Dia da Saúde” serviu também como estímulo à participação das atividades de educação e avaliação nutricional, desenvolvidas por estudantes do curso de Nutrição da UFV. Torna-se imprescindível a inclusão de atividades de educação em saúde nas práticas didáticas de estabelecimentos de ensino, orientando os alunos à adoção de hábitos saudáveis no estilo de vida.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