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  <w:bCs/>
        </w:rPr>
        <w:t xml:space="preserve">UFV / II SEn / OUTUBRO DE 2008 / NUTRIÇÃO E SAÚ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ERFIL NUTRICIONAL DE GESTANTES ATENDIDAS NO SERVIÇO PÚBLICO DE SAÚDE DO MUNICÍPIO DE VIÇOSA, MG – 2002 e 2005.</w:t>
      </w:r>
      <w:r>
        <w:rPr/>
        <w:br/>
        <w:br/>
        <w:t xml:space="preserve">ALINE FRANCINE SILVA (Estagiário voluntário/UFV), TATIANA PEREIRA BORGES (Voluntário/), LARISSA FORTUNATO ARAÚJO (Voluntário/), AMANDA DE CARVALHO MELLO (Bolsista FAPEMIG/UFV), ADELSON LUIZ ARAUJO TINOCO (Co-orientador/UFV), LUCIANA FERREIRA DA ROCHA SANT´ANA (Orientador/UFV)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A assistência pré-natal engloba todo exame necessário para verificar a saúde da gestante e o desenvolvimento do bebê, tendo como objetivo reduzir a morbi-mortalidade. </w:t>
      </w:r>
      <w:r>
        <w:rPr>
          <w:bCs/>
        </w:rPr>
        <w:t xml:space="preserve">Dessa forma, salienta-se a importância de uma boa nutrição em todo o processo, pois permitirá um bom desenvolvimento fetal e o funcionamento normal do corpo da mulher. Este trabalho objetivou caracterizar o perfil nutricional de gestantes atendidas no serviço público de saúde em Viçosa-MG. Realizou-se um estudo descritivo retrospectivo com 319 gestantes no ano de 2002 e 145 em 2005, assistidas pelo atendimento nutricional do serviço público do município. Analisou-se </w:t>
      </w:r>
      <w:r>
        <w:rPr/>
        <w:t>o estado nutricional pré-gestacional, pelo IMC, calculando-se média e desvio padrão; estratificou-se a amostra pela idade cronológica e</w:t>
      </w:r>
      <w:r>
        <w:rPr>
          <w:rStyle w:val="StrongEmphasis"/>
          <w:bCs w:val="false"/>
        </w:rPr>
        <w:t xml:space="preserve"> </w:t>
      </w:r>
      <w:r>
        <w:rPr/>
        <w:t>número médio de consultas nutricionais, bem como se avaliou a freqüência da prescrição de suplementos alimentares.</w:t>
      </w:r>
      <w:r>
        <w:rPr>
          <w:bCs/>
        </w:rPr>
        <w:t xml:space="preserve"> Constatou-se</w:t>
      </w:r>
      <w:r>
        <w:rPr/>
        <w:t xml:space="preserve"> que a média de idade materna em ambos os anos foram semelhantes; em 2002, 24 ± 5,3 anos; e, em 2005, 24 ± 5,5 anos. Em 2002, 27,9% e 2005, 19,8% das mulheres estavam com peso inferior ao recomendado e 15,1% e 15,9% apresentaram sobrepeso/obesidade. Nos dois períodos estudados foi verificado que grande parte das gestantes começou o acompanhamento nutricional no 2º trimestre; entretanto, 28,8% em 2002 e 37,9% em 2005, iniciaram somente no 3º trimestre. Em ambos os anos, apenas cerca de 50% das gestantes tiveram prescrição de sulfato ferroso. Quase a totalidade das gestantes (90%), em cada ano, ganhou menos de 0,5 kg/semana, estando abaixo da recomendação para o ganho de peso semanal, preconizada pelo Ministério da Saúde.</w:t>
      </w:r>
      <w:r>
        <w:rPr>
          <w:bCs/>
        </w:rPr>
        <w:t xml:space="preserve"> O início tardio do acompanhamento nutricional pode ter influenciado este evento. Assim, </w:t>
      </w:r>
      <w:r>
        <w:rPr/>
        <w:t>faz-se relevante uma maior conscientização sobre a importância do acompanhamento nutricional pré-natal e também das mulheres em idade fértil para garantir uma gestação sem complicações relativas a um estado nutricional inadequado.</w:t>
      </w:r>
    </w:p>
    <w:p>
      <w:pPr>
        <w:pStyle w:val="Normal"/>
        <w:spacing w:before="280" w:after="280"/>
        <w:ind w:firstLine="36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