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r/>
      </w:r>
      <w:r>
        <w:rPr>
          <w:b/>
          <w:bCs/>
        </w:rPr>
        <w:t xml:space="preserve">UFV / II SEn / OUTUBRO DE 2008 / LETRAS </w:t>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rPr>
        <w:t> </w:t>
      </w:r>
      <w:r>
        <w:rPr>
          <w:b/>
          <w:bCs/>
        </w:rPr>
        <w:t>DESVIOS ORTOGRÁFICOS DO PORTUGUÊS POPULAR ESCRITO.  </w:t>
      </w:r>
      <w:r>
        <w:rPr/>
        <w:br/>
        <w:br/>
        <w:t xml:space="preserve">AILLY CRISTINA MURTA (Voluntário/UFV), MONICA SANTOS DE SOUZA MELO (Orientador/UFV), LIVIA CRISTINA ECCARD PINTO (Voluntário/UFV) </w:t>
      </w:r>
    </w:p>
    <w:p>
      <w:pPr>
        <w:pStyle w:val="Normal"/>
        <w:spacing w:before="280" w:after="280"/>
        <w:jc w:val="both"/>
        <w:rPr/>
      </w:pPr>
      <w:r>
        <w:rPr/>
        <w:t>O presente trabalho tem como tema os erros ortográficos mais recorrentes em placas e anúncios publicitários do português popular escrito, encontrados em várias regiões do Brasil. A escolha do tema se justifica pela relevância que este possui em nosso cotidiano já que placas e anúncios são artefatos utilizados freqüentemente para a comunicação entre comerciantes e um público diferenciado. Por se tratar de uma comunicação sucinta, tais placas e anúncios centram-se no objeto a ser anunciado, sem maiores preocupações ortográficas. Este trabalho tem por objetivo analisar os tipos de manifestações escritas e apresentar os desvios ortográficos mais comuns nas placas e anúncios, observando os desvios cometidos e relacionando-as com a interferência da linguagem oral na linguagem escrita. Selecionamos 8 anúncios, que foram analisados a partir dos pressupostos teóricos e metodológicos fornecidos por Lemle (1987), Alves (1993) e Pinto (1990) que vão ao encontro da proposta do trabalho. E a partir da análise destas placas nos deparamos com inúmeros desvios, como acentuação gráfica, não reconhecimento da palavra como unidade de sentido, fones com múltiplas representações, dentre outros. Muitas vezes, do ponto de vista gramatical, tais mudanças são vistas como irregularidades ortográficas, porém, fonologicamente não há erros, pois, na maioria dos casos, o que ocorre são aproximações fonéticas. Logo, as mudanças podem servir como um remodelador contínuo da língua.</w:t>
      </w:r>
    </w:p>
    <w:p>
      <w:pPr>
        <w:pStyle w:val="Normal"/>
        <w:spacing w:before="280" w:after="280"/>
        <w:jc w:val="both"/>
        <w:rPr/>
      </w:pPr>
      <w:r>
        <w:rPr/>
        <w:b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sectPr>
      <w:headerReference w:type="default" r:id="rId2"/>
      <w:footerReference w:type="default" r:id="rId3"/>
      <w:type w:val="nextPage"/>
      <w:pgSz w:w="12240" w:h="15840"/>
      <w:pgMar w:left="1701" w:right="1701" w:gutter="0" w:header="708" w:top="1417"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Usuario</dc:creator>
  <dc:description/>
  <cp:keywords/>
  <dc:language>en-US</dc:language>
  <cp:lastModifiedBy>Roberto</cp:lastModifiedBy>
  <dcterms:modified xsi:type="dcterms:W3CDTF">2008-10-19T17:59:00Z</dcterms:modified>
  <cp:revision>2</cp:revision>
  <dc:subject/>
  <dc:title>UFV / II SEn / OUTUBRO DE 2008 / ARQUITETURA E URBANISMO </dc:title>
</cp:coreProperties>
</file>