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80"/>
        <w:jc w:val="both"/>
        <w:rPr/>
      </w:pPr>
      <w:r>
        <w:rPr/>
        <w:br/>
      </w:r>
      <w:r>
        <w:rPr>
          <w:b/>
          <w:bCs/>
        </w:rPr>
        <w:t xml:space="preserve">UFV / II SEn / OUTUBRO DE 2008 / LETR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Ô CONTIGO: O ETHOS DA AMBEV COMO ESTRATÉGIA DE COMUNICAÇÃO EMPRESARIAL</w:t>
      </w:r>
    </w:p>
    <w:p>
      <w:pPr>
        <w:pStyle w:val="Normal"/>
        <w:rPr/>
      </w:pPr>
      <w:r>
        <w:rPr/>
        <w:br/>
        <w:t xml:space="preserve">GISELE SIQUEIRA GONÇALVES (Estagiário voluntário/UFV), SABRINA AREIAS TEIXEIRA (Estagiário voluntário/UFV), JOSE TARCISIO DA SILVA OLIVEIRA FILHO (Estagiário voluntário/UFV), ROSALIA BEBER DE SOUZA (Orientador/UFV) </w:t>
      </w:r>
    </w:p>
    <w:p>
      <w:pPr>
        <w:pStyle w:val="NormalWeb"/>
        <w:jc w:val="both"/>
        <w:rPr/>
      </w:pPr>
      <w:r>
        <w:rPr/>
        <w:t xml:space="preserve">Com o intuito de estreitar os laços com seus clientes, as empresas utilizam inúmeras estratégias de comunicação. Uma importante estratégia ligada à construção ou consolidação da imagem que a empresa quer representar é o </w:t>
      </w:r>
      <w:r>
        <w:rPr>
          <w:rStyle w:val="Emphasis"/>
          <w:iCs w:val="false"/>
        </w:rPr>
        <w:t>ethos</w:t>
      </w:r>
      <w:r>
        <w:rPr/>
        <w:t xml:space="preserve">. Esse conceito pode ser entendido também como “os traços de caráter que o orador deve demonstrar ao auditório para causar boa impressão”, ou seja, é o seu jeito. Como o </w:t>
      </w:r>
      <w:r>
        <w:rPr>
          <w:rStyle w:val="Emphasis"/>
          <w:iCs w:val="false"/>
        </w:rPr>
        <w:t>ethos</w:t>
      </w:r>
      <w:r>
        <w:rPr/>
        <w:t xml:space="preserve"> nem sempre está relacionado com a sinceridade, a empresa buscará transmitir a imagem que deseja passar. No caso dessa pesquisa, procuramos demonstrar de que maneira os processos de intensificação do discurso contribuem para a construção do </w:t>
      </w:r>
      <w:r>
        <w:rPr>
          <w:rStyle w:val="Emphasis"/>
          <w:iCs w:val="false"/>
        </w:rPr>
        <w:t>ethos</w:t>
      </w:r>
      <w:r>
        <w:rPr/>
        <w:t xml:space="preserve"> da Ambev (Companhia de Bebidas das Américas). O </w:t>
      </w:r>
      <w:r>
        <w:rPr>
          <w:rStyle w:val="Emphasis"/>
          <w:iCs w:val="false"/>
        </w:rPr>
        <w:t>corpus</w:t>
      </w:r>
      <w:r>
        <w:rPr/>
        <w:t xml:space="preserve"> do trabalho é a edição nº 25 da revista bimestral “Notícias da gente” em que foi lançado o programa “Tô Contigo”. A análise, feita na capa e no editorial, tem apontado o uso de recursos como: adjetivação e singularização como fundamentais para a consolidação de um </w:t>
      </w:r>
      <w:r>
        <w:rPr>
          <w:rStyle w:val="Emphasis"/>
          <w:iCs w:val="false"/>
        </w:rPr>
        <w:t xml:space="preserve">ethos </w:t>
      </w:r>
      <w:r>
        <w:rPr/>
        <w:t>parceiro e amigo de seus clientes, conseguindo, assim, manter uma imagem positiva para seu público e assegurar credibilidade.</w:t>
      </w:r>
    </w:p>
    <w:p>
      <w:pPr>
        <w:pStyle w:val="NormalWeb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