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br/>
      </w:r>
      <w:r>
        <w:rPr>
          <w:b/>
          <w:bCs/>
        </w:rPr>
        <w:t xml:space="preserve">UFV / II SEn / OUTUBRO DE 2008 / QUÍMICA </w:t>
      </w:r>
    </w:p>
    <w:p>
      <w:pPr>
        <w:pStyle w:val="Normal"/>
        <w:rPr>
          <w:b/>
          <w:b/>
          <w:bCs/>
        </w:rPr>
      </w:pPr>
      <w:r>
        <w:rPr>
          <w:b/>
          <w:bCs/>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41.85pt;height:1.45pt;mso-wrap-style:none;v-text-anchor:middle;mso-position-vertical:top">
                <v:fill o:detectmouseclick="t" type="solid" color2="#585955"/>
                <v:stroke color="#3465a4" joinstyle="round" endcap="flat"/>
                <w10:wrap type="square"/>
              </v:rect>
            </w:pict>
          </mc:Fallback>
        </mc:AlternateContent>
      </w:r>
    </w:p>
    <w:p>
      <w:pPr>
        <w:pStyle w:val="Normal"/>
        <w:rPr/>
      </w:pPr>
      <w:r>
        <w:rPr>
          <w:b/>
        </w:rPr>
        <w:t>TUTORIA NO ENSINO BÁSICO: MELHOR APRENDIZAGEM PARA ALUNOS DA REDE PÚBLICA E OPORTUNIDADE DE TREINAMENTO PARA LICENCIANDOS DA UFV</w:t>
        <w:br/>
      </w:r>
      <w:r>
        <w:rPr/>
        <w:br/>
        <w:t xml:space="preserve">NATÁLIA APARECIDA LIBERTO (Estagiário voluntário/UFV), MAYURA MARQUES MAGALHAES RUBINGER (Orientador/UFV), MARCELO RIBEIRO LEITE DE OLIVEIRA (Co-orientador/UFV), ANTONIO EUSTÁQUIO CARNEIRO VIDIGAL (Bolsista IC /projeto/UFV), PATRÍCIA GONÇALVES DA SILVA (Bolsista do PIBEX/UFV), CARLA DE SOUZA LOPES (Bolsista do PIBEX/UFV), LIANY DIVINA LIMA MIRANDA (Bolsista do PIBEX/UFV) </w:t>
      </w:r>
    </w:p>
    <w:p>
      <w:pPr>
        <w:pStyle w:val="Corpodetexto3"/>
        <w:jc w:val="both"/>
        <w:rPr/>
      </w:pPr>
      <w:r>
        <w:rPr/>
        <w:t>Em 2004 fez-se um levantamento da situação de Viçosa em relação a exames como o ENEM e o Vestibular-UFV. Comprovou-se uma situação desfavorável das escolas estaduais em relação à rede particular e ao COLUNI. Em 2005 foi iniciado um projeto piloto adaptando para o EM a metodologia desenvolvida nas disciplinas de Química do Programa de Tutoria da UFV. De 2005 a 2007 foram atendidos aproximadamente cem alunos da E.E. Dr. Raimundo Alves Torres  em sessões semanais de Tutoria em Química. As aulas (2h de duração) envolviam a resolução de exercícios, jogos educativos e experimentos. O pequeno número de alunos por turma  permitia ao tutor detectar conhecimentos prévios necessários inexistentes no grupo, facilitando a superação dessa e outras dificuldades para a aprendizagem. Concomitantemente, os tutores, estudantes de Licenciatura em Química, foram orientados quanto aos conteúdos e à metodologia de ensino adequada ao ambiente de tutoria. A metodologia foi avaliada pela coleta de notas bimestrais junto à secretaria da escola, e por questionários respondidos ao final de cada ano. A análise das notas mostrou que as médias dos tutorandos melhoraram no decorrer do ano, e de um ano para outro, sendo sempre superiores às notas dos demais alunos da escola. Os tutores declararam unanimemente também terem sido beneficiados, seja pela revisão de conceitos fundamentais, seja pela experiência didática. Em 2007 iniciou-se um projeto semelhante, atendendo estudantes da oitava série do EF (Ciências). O resultado alcançado foi extremamente satisfatório e levou à ampliação das atividades em 2008, com o atendimento a mais escolas (7) e mais alunos (160), oportunizando treinamento para 25 licenciandos. Atualmente essas atividades ocorrem no “Espaço Ciência em Ação” (Vila Giannetti) e têm financiamento da FAPEMIG e MEC-SESu. Conclui-se que esta proposta é adequada para a melhoria da formação de licenciandos da UFV e da aprendizagem nas escolas públicas de Viçosa.</w:t>
      </w:r>
    </w:p>
    <w:p>
      <w:pPr>
        <w:pStyle w:val="Corpodetexto3"/>
        <w:jc w:val="both"/>
        <w:rPr/>
      </w:pPr>
      <w:r>
        <w:rPr/>
        <w:br/>
      </w:r>
    </w:p>
    <w:p>
      <w:pPr>
        <w:pStyle w:val="Normal"/>
        <w:rPr/>
      </w:pPr>
      <w:r>
        <w:rPr/>
      </w:r>
    </w:p>
    <w:sectPr>
      <w:headerReference w:type="default" r:id="rId2"/>
      <w:footerReference w:type="default" r:id="rId3"/>
      <w:type w:val="nextPage"/>
      <w:pgSz w:w="12240" w:h="15840"/>
      <w:pgMar w:left="1701" w:right="1701" w:gutter="0" w:header="708" w:top="1417" w:footer="708" w:bottom="1417"/>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nospacing">
    <w:name w:val="msonospacing"/>
    <w:basedOn w:val="Normal"/>
    <w:qFormat/>
    <w:pPr>
      <w:spacing w:before="280" w:after="280"/>
    </w:pPr>
    <w:rPr/>
  </w:style>
  <w:style w:type="paragraph" w:styleId="Western">
    <w:name w:val="western"/>
    <w:basedOn w:val="Normal"/>
    <w:qFormat/>
    <w:pPr>
      <w:spacing w:before="280" w:after="280"/>
    </w:pPr>
    <w:rPr/>
  </w:style>
  <w:style w:type="paragraph" w:styleId="Corpodetexto3">
    <w:name w:val="Corpo de texto 3"/>
    <w:basedOn w:val="Normal"/>
    <w:qFormat/>
    <w:pPr>
      <w:spacing w:before="280" w:after="280"/>
    </w:pPr>
    <w:rPr/>
  </w:style>
  <w:style w:type="paragraph" w:styleId="Padroltgliederung1">
    <w:name w:val="padroltgliederung1"/>
    <w:basedOn w:val="Normal"/>
    <w:qFormat/>
    <w:pPr>
      <w:spacing w:before="280" w:after="280"/>
    </w:pPr>
    <w:rPr/>
  </w:style>
  <w:style w:type="paragraph" w:styleId="Wwrecuodecorpodetexto2">
    <w:name w:val="ww-recuodecorpodetexto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7:59:00Z</dcterms:created>
  <dc:creator>Usuario</dc:creator>
  <dc:description/>
  <cp:keywords/>
  <dc:language>en-US</dc:language>
  <cp:lastModifiedBy>Roberto</cp:lastModifiedBy>
  <dcterms:modified xsi:type="dcterms:W3CDTF">2008-10-19T17:59:00Z</dcterms:modified>
  <cp:revision>2</cp:revision>
  <dc:subject/>
  <dc:title>UFV / II SEn / OUTUBRO DE 2008 / ARQUITETURA E URBANISMO </dc:title>
</cp:coreProperties>
</file>