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UFV / II SEn / OUTUBRO DE 2008 / ECONOMIA DOMÉ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ONDIÇÕES HABITACIONAIS ENTRE ESTUDANTES DE ALOJAMENTO E REPÚBLICAS NA CIDADE DE VIÇOSA, MG</w:t>
      </w:r>
      <w:r>
        <w:rPr/>
        <w:br/>
        <w:br/>
        <w:t xml:space="preserve">FLÁVIA CARDOSO NEVES (Estagiário voluntário/UFV), LARA ROBERTA NACIF SODRÉ (Estagiário voluntário/UFV), PATRÍCIA FERREIRA ALVES (Estagiário voluntário/UFV), CARLA SOARES MONTEIRO (Estagiário voluntário/UFV), NEIDE MARIA DE ALMEIDA PINTO (Orientador/UFV)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A cada ano, um grande número de jovens sai de suas residências para cursar o ensino superior e se deparam com o problema da moradia. Arcar com os custos de uma residência, especialmente para as camadas populares, é uma questão tão crucial que pode colocar em riscos os projetos futuros desses jovens. Diante desse contexto, esse estudo buscou analisar a qualidade da moradia estudantil, em diferentes classes sociais em duas tipologias habitacionais, os alojamentos e repúblicas, e analisar a importância do segmento da moradia estudantil para o capital mobiliário. A coleta de dados foi realizada na cidade de Viçosa-MG, onde foram feitas algumas observações e aplicações de questionários a estudantes da UFV que residem em alojamentos e repúblicas, além de entrevistas semi-estruturadas feitas com donos de imobiliárias da cidade. As repúblicas estudadas estiveram localizadas no centro (80%) e no bairro de Ramos (20%). Em relação aos alojamentos analisados todos estiveram localizados no campus da UFV. 60% dos jovens que moram em repúblicas dividem o quarto com uma pessoa. Já nos alojamentos, 43% dividem o quarto com seis pessoas e 57% com quatro ou cinco pessoas. Em relação ao espaço, os moradores das repúblicas afirmaram que a moradia atendia as suas necessidades enquanto os dos alojamentos revelaram deficiências relacionadas à privacidade, conforto e lavanderia. Grande parte dos moradores das repúblicas relatou que a escolha se deu em função do preço, privacidade, localidade e conforto enquanto para os residentes no campus, o alojamento foi a alternativa possível dentro das condições financeiras desse grupo, não havendo escolha. No momento da locação, 100% priorizaram a localidade, 50% segurança e localidade e 34% o preço e condomínio. A moradia estudantil representa 76,6% do capital imobiliário, sendo, portanto, um segmento extremamente importante no setor imobiliário. </w:t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