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br/>
      </w:r>
      <w:r>
        <w:rPr>
          <w:b/>
          <w:bCs/>
        </w:rPr>
        <w:t xml:space="preserve">UFV / II SEn / OUTUBRO DE 2008 / ECONOMIA DOMÉ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NÁLISE COTIDIANA DA FAMÍLIA: ESTUDO DE CASO</w:t>
      </w:r>
      <w:r>
        <w:rPr/>
        <w:br/>
        <w:br/>
        <w:t xml:space="preserve">SHARINNA VENTURIM ZANUNCIO (Estagiário voluntário/UFV), ALESSANDRA GONÇALVES DE MELO (Estagiário voluntário/UFV), MARCELI ALMEIDA MENDONÇA (Estagiário voluntário/UFV), AMELIA CARLA SOBRINHO BIFANO (Orientador/UFV) </w:t>
      </w:r>
    </w:p>
    <w:p>
      <w:pPr>
        <w:pStyle w:val="Normal"/>
        <w:spacing w:before="280" w:after="280"/>
        <w:jc w:val="both"/>
        <w:rPr/>
      </w:pPr>
      <w:r>
        <w:rPr/>
        <w:t xml:space="preserve">A análise das atividades cotidianas tem sido alvo de estudos nos últimos anos como tentativa de entender as ações do sujeito inserido num contexto. As ações são mediadas pelo ambiente e ferramentas, com fatores que não podem ser controlados. Esse trabalho teve como objetivo observar atividades cotidianas, de indivíduos em ação prática, inserido num contexto social e com interação de vários fatores. Como método, realizou-se a observação das atividades operacionais de lavar e passar roupas, e cocção de alimentos em ambientes distintos. Para atender aos motivos e estratégias dos sujeitos utilizou-se entrevista de auto-confrontação. A partir da ida a campo observou-se que, embora a meta do sujeito fosse a mesma, as atividades observadas eram desenvolvidas de uma forma diferente em cada momento, porque, houve influencia de outros fatores como tempo, ambiente e outros sujeitos agentes. No que se refere à ação e seus actemas, nesse estudo de caso foi possível observar que a vontade do sujeito e o ambiente se influenciam mutuamente definindo a estruturação das ações do sujeito. Ao tratar do processo de ações grupais, como na cooperação entre os indivíduos, observou-se a existência de um ordenamento para que as suas ações convergissem para o resultado esperado. Percebeu-se nos casos de coordenação dentre os três casos estudados, que os sujeitos coordenavam as suas ações ao mesmo tempo em que agiam. Pôde-se conhecer ainda, como se desenvolve a atividade dentro de um contexto compreendendo os seus vários aspectos, que esta é mediada por ferramentas, que são dinâmicas e complexas, e não simples atividades rotineiras. Pôde-se concluir que, a atividade cotidiana possui múltiplos componentes que não são facilmente cognocíveis  sem observação no mundo real. Antes, é necessário que o pesquisador/estudante que busca fazer uma análise do cotidiano, esvazie-se dos seus próprios conceitos, além de não analisar os dados por seus valores. 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8:00Z</dcterms:created>
  <dc:creator>Usuario</dc:creator>
  <dc:description/>
  <cp:keywords/>
  <dc:language>en-US</dc:language>
  <cp:lastModifiedBy>Roberto</cp:lastModifiedBy>
  <dcterms:modified xsi:type="dcterms:W3CDTF">2008-10-19T17:58:00Z</dcterms:modified>
  <cp:revision>2</cp:revision>
  <dc:subject/>
  <dc:title>UFV / II SEn / OUTUBRO DE 2008 / ARQUITETURA E URBANISMO </dc:title>
</cp:coreProperties>
</file>