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UFV / II SEn / OUTUBRO DE 2008</w:t>
      </w:r>
      <w:r>
        <w:rPr>
          <w:b/>
          <w:bCs/>
          <w:i/>
        </w:rPr>
        <w:t xml:space="preserve"> /</w:t>
      </w:r>
      <w:r>
        <w:rPr>
          <w:b/>
          <w:bCs/>
        </w:rPr>
        <w:t xml:space="preserve"> ARQUITETURA E URBANIS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 APLICAÇÃO E A CONTRIBUIÇÃO DO PAISAGISMO DO SÉCULO XVIII PARA OS DIAS ATUAIS: O SUBLIME E O PITORESCO NA HUMANIZAÇÃO DOS ESPAÇOS.</w:t>
      </w:r>
      <w:r>
        <w:rPr/>
        <w:br/>
        <w:br/>
        <w:t xml:space="preserve">CARLA VITOR PAIM (Estagiário voluntário/UFV), PALOMA FABÍULA RODRIGUES SILVA (Estagiário voluntário/UFV), JOSELIA GODOY PORTUGAL (Orientador/UFV)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color w:val="000000"/>
        </w:rPr>
        <w:t>A discussão teórica desenvolvida nesse trabalho se estabelece a partir do surgimento de uma nova e orgânica proposta de planejamento paisagístico, que substituiria aquela geometrizada originada no Barroco Europeu no século XVIII. Com o surgimento da Estética, enquanto ciência, nesse mesmo período, o critério de julgamento da beleza deixou a objetividade clássica e passou a ser subjetivo. Como arte subjetiva, a produção espacial passava pela articulação dos princípios do Sublime e do Pitoresco, ou seja, arranjos espaciais que conferiam intimidação ou aconchego, respectivamente, pelo uso da escala e de elementos compositivos. O objetivo do trabalho foi compreender o planejamento de jardins no século XVIII, verificando como os princípios do Sublime e do Pitoresco se concretizaram na prática de projeto, e verificar como poderiam ser aplicados na produção arquitetônica hoje. Para isso realizamos uma revisão bibliográfica, baseada em livros e artigos científicos, de autores como Burke, Pevsner e Morris. Em seguida fizemos um estudo de caso do paisagismo do Palácio de Schönbrunn, localizado em Viena, Áustria, um dos mais importantes jardins do século XVIII. Observamos o Sublime sendo aplicado em suas dimensões, através de extensos canteiros e avenidas internas, bem como o caráter surpresa em seu labirinto. O Pitoresco é observado através dos elementos como fontes, glorinetes, ruínas e na diversidade das plantas que conferem aos jardins uma sensação de aconchego e acolhimento. Essas duas possibilidades de produção espacial, a aplicação dos princípios do Sublime e do Pitoresco, em nossa produção arquitetônica atual, podem, e devem, extrapolar a aplicação no paisagismo exterior, contribuindo significativamente para os arranjos espaciais interiores, viés que o atual ensino de Arquitetura deve privilegiar. A contribuição positiva acontece pela humanização dos espaços, ou seja, efetivando a integração dos ambientes através da harmonia, acolhimento e aconchego, imprescindíveis para projetos arquitetônicos de hospitais, creches, escolas, entre outro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8:00Z</dcterms:created>
  <dc:creator>Usuario</dc:creator>
  <dc:description/>
  <cp:keywords/>
  <dc:language>en-US</dc:language>
  <cp:lastModifiedBy>Roberto</cp:lastModifiedBy>
  <dcterms:modified xsi:type="dcterms:W3CDTF">2008-10-19T17:58:00Z</dcterms:modified>
  <cp:revision>2</cp:revision>
  <dc:subject/>
  <dc:title>UFV / II SEn / OUTUBRO DE 2008 / ARQUITETURA E URBANISMO </dc:title>
</cp:coreProperties>
</file>