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br/>
      </w:r>
      <w:r>
        <w:rPr>
          <w:b/>
          <w:bCs/>
        </w:rPr>
        <w:t xml:space="preserve">UFV / XVII SIC / NOVEMBRO DE 2007 / VETERINÁR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441.8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caps/>
        </w:rPr>
      </w:pPr>
      <w:r>
        <w:rPr>
          <w:rStyle w:val="StrongEmphasis"/>
          <w:caps/>
        </w:rPr>
        <w:t xml:space="preserve">Modelo </w:t>
      </w:r>
      <w:r>
        <w:rPr>
          <w:rStyle w:val="StrongEmphasis"/>
          <w:i/>
          <w:caps/>
        </w:rPr>
        <w:t>ex vivo</w:t>
      </w:r>
      <w:r>
        <w:rPr>
          <w:rStyle w:val="StrongEmphasis"/>
          <w:caps/>
        </w:rPr>
        <w:t xml:space="preserve"> da apoptose induzida via TCR em linfócitos de camundongos Balb/c imunizados com o peptídeo sintético SB</w:t>
      </w:r>
      <w:r>
        <w:rPr>
          <w:rStyle w:val="StrongEmphasis"/>
        </w:rPr>
        <w:t>m</w:t>
      </w:r>
      <w:r>
        <w:rPr>
          <w:rStyle w:val="StrongEmphasis"/>
          <w:caps/>
        </w:rPr>
        <w:t>7462</w:t>
      </w:r>
    </w:p>
    <w:p>
      <w:pPr>
        <w:pStyle w:val="Normal"/>
        <w:jc w:val="both"/>
        <w:rPr>
          <w:rStyle w:val="StrongEmphasis"/>
          <w:caps/>
        </w:rPr>
      </w:pPr>
      <w:r>
        <w:rPr/>
      </w:r>
    </w:p>
    <w:p>
      <w:pPr>
        <w:pStyle w:val="Normal"/>
        <w:jc w:val="both"/>
        <w:rPr/>
      </w:pPr>
      <w:r>
        <w:rPr>
          <w:caps/>
        </w:rPr>
        <w:t>J</w:t>
      </w:r>
      <w:r>
        <w:rPr/>
        <w:t>uliana del Giúdice Paniago (Bolsista PIBIC/CNPq), Pablo Herthel (Bolsista PROBIC/FAPEMIG), Gabriel Domingos Carvalho (Pós-graduando MS), Joaquín Hernán Patarroyo Salcedo (Docente colaborador), Marlene Isabel Vargas Viloria (Orientadora)</w:t>
      </w:r>
    </w:p>
    <w:p>
      <w:pPr>
        <w:pStyle w:val="Normal"/>
        <w:jc w:val="both"/>
        <w:rPr/>
      </w:pPr>
      <w:r>
        <w:rPr/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morte celular por apoptose tem papel crítico no desenvolvimento e funcionamento do sistema imune, sendo a apoptose o mecanismo de morte celular essencial para o desenvolvimento normal e para a homeostase do organismo. Através de estudos “ex vivo” em camundongos BALB/C imunizados com o peptídeo sintético SBm7462, avaliou-se a morte celular induzida por ativação (AICD), os mecanismos apoptóticos em linfócitos, sua regulação por fatores externos e sua participação nos estabelecimento de uma resposta imune efetiva. O presente trabalho tem como objetivo geral avaliar os mecanismos de inibição da AICD de linfócitos T de memória após apresentação e reconhecimento do peptídeo sintético SBm7462. Utilizou-se 60 animais, divididos em três grupos experimentais, dos quais foram obtidos linfócitos T , células apresentadoras de antígenos e macrófagos peritoneais. O efeito da inibição de AICD foi avaliado por meio da inibição da transcrição do RNA utilizando-se benzamida ribósido e inibição de calcineurina e FasL por meio de ciclosporina A. Os resultados obtidos através do método imunoistoquímico de TUNEL e a técnica de coloração com Laranja de Acridina juntamente com o método de exclusão pelo Azul de Tripan foram submetidos a análise de variância, ANOVA e posterior comparação de médias pelo método Tukey ao nível 5% de probabilidade. Em ambos os métodos utilizados para a inibição de AICD, observou-se que não houve inibição da apoptose dos linfócitos T SBm7462 reativos. (CNPq)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</w:t>
    </w:r>
    <w:r>
      <w:rPr/>
      <w:t>CC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5:00Z</dcterms:created>
  <dc:creator>Usuario</dc:creator>
  <dc:description/>
  <cp:keywords/>
  <dc:language>en-US</dc:language>
  <cp:lastModifiedBy>Cliente</cp:lastModifiedBy>
  <dcterms:modified xsi:type="dcterms:W3CDTF">2007-11-11T21:25:00Z</dcterms:modified>
  <cp:revision>2</cp:revision>
  <dc:subject/>
  <dc:title>UFV / XVII SIC / NOVEMBRO DE 2007 / VETERINÁRIA </dc:title>
</cp:coreProperties>
</file>