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Coluni / 1216  </w:t>
        <w:br/>
        <w:t>___________________________________________________________________</w:t>
      </w:r>
    </w:p>
    <w:p>
      <w:pPr>
        <w:pStyle w:val="NormalWeb"/>
        <w:jc w:val="both"/>
        <w:rPr/>
      </w:pPr>
      <w:r>
        <w:rPr>
          <w:rFonts w:cs="Arial" w:ascii="Arial" w:hAnsi="Arial"/>
          <w:b/>
          <w:bCs/>
        </w:rPr>
        <w:t>PRÁTICA DE ENSINO NA PERSPECTIVA DA LINHA DE PRODUÇÃO DE RECURSO DIDÁTICO: UMA CONTRIBUIÇÃO PARA DIVERSIFICAÇÃO DE METODOLOGIA NO ENSINO</w:t>
      </w:r>
      <w:r>
        <w:rPr>
          <w:rFonts w:cs="Arial" w:ascii="Arial" w:hAnsi="Arial"/>
        </w:rPr>
        <w:t xml:space="preserve"> </w:t>
      </w:r>
    </w:p>
    <w:p>
      <w:pPr>
        <w:pStyle w:val="NormalWeb"/>
        <w:jc w:val="both"/>
        <w:rPr>
          <w:rFonts w:ascii="Arial" w:hAnsi="Arial" w:cs="Arial"/>
        </w:rPr>
      </w:pPr>
      <w:r>
        <w:rPr>
          <w:rFonts w:cs="Arial" w:ascii="Arial" w:hAnsi="Arial"/>
        </w:rPr>
        <w:t xml:space="preserve">PEREIRA, Priscila Lopes Dias (Bolsista); ZUANON, Átima Clemente Alves (Orientador) </w:t>
      </w:r>
    </w:p>
    <w:p>
      <w:pPr>
        <w:pStyle w:val="NormalWeb"/>
        <w:jc w:val="both"/>
        <w:rPr>
          <w:rFonts w:ascii="Arial" w:hAnsi="Arial" w:cs="Arial"/>
        </w:rPr>
      </w:pPr>
      <w:r>
        <w:rPr>
          <w:rFonts w:cs="Arial" w:ascii="Arial" w:hAnsi="Arial"/>
        </w:rPr>
        <w:t xml:space="preserve">A atividade proposta para os alunos foi baseada numa dinâmica bastante interativa, com o uso dos recursos didáticos construídos. Teve como objetivo geral, auxiliar na transposição didática para uma melhor apreensão do conteúdo referente às unidades Ciclo de vida dos diferentes grupos de Vegetais, Divisão celular e Genética. Os resultados analisados, qualitativamente, mediante a aplicação do questionário de evocação livre, apontaram a necessidade de diversificação me metodologias de ensino. Além disso, mostraram que, os sujeitos dessa pesquisa - alunos do Ensino Médio, da Rede Pública de Ensino-, entendem que o ensino não deve ser apenas linear, pontual, unidirecional e que a aprendizagem pode ser alcançada por diferentes formas de abordagem do conteúdo. (BIC-Júnior/CNPq-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1:45:00Z</dcterms:created>
  <dc:creator>Administrador</dc:creator>
  <dc:description/>
  <cp:keywords/>
  <dc:language>en-US</dc:language>
  <cp:lastModifiedBy>Administrador</cp:lastModifiedBy>
  <dcterms:modified xsi:type="dcterms:W3CDTF">2006-03-11T01:45:00Z</dcterms:modified>
  <cp:revision>2</cp:revision>
  <dc:subject/>
  <dc:title>UFV / XV SIC / MARÇO-2006 / Coluni / 1212  </dc:title>
</cp:coreProperties>
</file>