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Coluni / 121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APRENDIZ EM "CONTOS DE APRENDIZ" DE CARLOS DRUMMOND DE ANDRADE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PERTINO, Júlio Cézar (Bolsista); LELIS, Maria da Conceição Santana (Orientador); MARCHESANI, Silvana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analisa os contos do livro "Contos de Aprendiz" na tentativa de elucidar dois aspectos. Primeiro, a quem se refere o termo "aprendiz" do título. Ele se remete ao autor, às personagens ou ao leitor? Essa questão surgiu entre leitores da primeira série de 2003 do Colégio de Aplicação - COLUNI - quando, em aula,os elementos da narrativa eram estudados, a partir da leitura prévia deste livro. Segundo, outras questões importantes surgiram nesta época: a riqueza de elementos culturais na estruturação dos contos. Com a oportunidade e incentivo vindos dos órgãos CNPq/FAPEMIG/UFV para investigação científica destas questões, foi possível estudar os contos à luz de teorias necessárias a uma reflexão mais crítica sobre os elementos que os constituem. Carlos Drummond de Andrade, um dos mais conhecidos e bem conceituados do mundo, pela mesma capacidade de trabalhar a linguagem, a frase, a palavra, na composição de seus versos, deve também ser exaltado pela sua produção narrativa. Além da obra poética, o nosso gauche de Itabira produziu ensaios, crônicas, provérbios e contos que igualmente possuem grande valor literário e, consequentemente, cultural, aspecto tão importante no mundo globalizado do nosso tempo. (BIC-Júnior/CNPq-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5:00Z</dcterms:created>
  <dc:creator>Administrador</dc:creator>
  <dc:description/>
  <cp:keywords/>
  <dc:language>en-US</dc:language>
  <cp:lastModifiedBy>Administrador</cp:lastModifiedBy>
  <dcterms:modified xsi:type="dcterms:W3CDTF">2006-03-11T01:45:00Z</dcterms:modified>
  <cp:revision>2</cp:revision>
  <dc:subject/>
  <dc:title>UFV / XV SIC / MARÇO-2006 / Coluni / 1212  </dc:title>
</cp:coreProperties>
</file>