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Coluni / 12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HISTÓRIA E ENSINO: AVENTURA E DESVENTURA NA ORDEM REPUBLICANA NO BRASIL ATRAVÉS DE JOGOS DE RPG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HLING, Rafaela Sena (Bolsista); IONTA, Marilda Apareci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indicam diversas publicações da ANPUH (Associação Nacional dos Professores Universitários de História) e da ANPED (Associação Nacional de Pesquisa em Educação), os professores de história têm procurado cada vez mais incorporar linguagens alternativas à prática do ensino de sua disciplina. O trabalho que ora se apresenta buscou contribuir com esses esforços, mediante a construção de um jogo de RPG sobre o processo de formação do Estado Republicano no Brasil. Trata-se da criação de um material didático cuja metodologia permitiu incorporar a dimensão lúdica na relação ensino aprendizagem. Além disso, possibilitou problematizar questões teórico-metodológicas que perpassam a produção historiográfica na contemporaneidade. O RPG é um jogo de contar histórias onde as narrativas, diferentes do tradicional, são construídas simultaneamente pelo narrador e os participantes no decorrer do jogo. Consequentemente, essa forma de trabalhar a história permite aos alunos-jogadores atuarem como sujeitos de uma construção interpretativa da história. (BIC-Júnior/CNPq-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44:00Z</dcterms:created>
  <dc:creator>Administrador</dc:creator>
  <dc:description/>
  <cp:keywords/>
  <dc:language>en-US</dc:language>
  <cp:lastModifiedBy>Administrador</cp:lastModifiedBy>
  <dcterms:modified xsi:type="dcterms:W3CDTF">2006-03-11T01:44:00Z</dcterms:modified>
  <cp:revision>2</cp:revision>
  <dc:subject/>
  <dc:title>UFV / XV SIC / MARÇO-2006 / Coluni / 1212  </dc:title>
</cp:coreProperties>
</file>