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Coluni / 121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TRAÇÃO DE GA : MAGNETO-ELETRÓLISE E ELETRODEPOS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X NETO, Almyr Danilo (Bolsista); CARVALHO, Regina Simplício (Orientador); CARVALHO, Alexandre Tadeu Gomes d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etrodeposição é um processo físico-químico comumente utilizado na obtenção de metais a partir de soluções aquosas e cujo princípio de funcionamento baseia-se em reações de óxido-redução. A utilização da magneto-eletrólise, que associa o processo de eletrólise à presença de um campo magnético, vem também sendo usado, nestes últimos anos, para o mesmo fim. Este trabalho consistiu no estudo da extração do gálio (Ga) a partir de soluções aquosas fortemente básicas preparadas em laboratório e a partir do Licor Bayer (solução residual oriunda do processo Bayer, utilizado para produção industrial do alumínio a partir da bauxita). O gálio é um elemento de rara ocorrência e é matéria prima para a indústria eletrônica, sobretudo a de semicondutores e dispositivos eletrônicos. Diversos experimentos foram realizados com alternância de variáveis a fim de obter as condições ideais para uma melhor eficácia do processo. Foram feitos testes com diferentes eletrodos, sendo considerados como os de melhor desempenho, o de cobre (eletrodo de trabalho) e o de grafite (eletrodo auxiliar). Inicialmente, os experimentos foram feitos em soluções de gálio com várias concentrações e gráficos, de corrente elétrica em função do tempo, foram obtidos utilizando-se um sistema de aquisição de dados. Experimentos realizados com soluções de Ga com concentração de 1,6 g/L e tensão constante aplicada de 3,0 V apresentaram uma boa eficiência na obtenção do metal. No depósito obtido a partir do Licor Bayer foi confirmada a presença do gálio, por fluorescência de raios-X. Quando os experimentos de eletrodeposição foram realizados na presença de um campo magnético, foi observada uma redução na taxa de deposição do gálio. (BIC-Júnior/CNPq-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4:00Z</dcterms:created>
  <dc:creator>Administrador</dc:creator>
  <dc:description/>
  <cp:keywords/>
  <dc:language>en-US</dc:language>
  <cp:lastModifiedBy>Administrador</cp:lastModifiedBy>
  <dcterms:modified xsi:type="dcterms:W3CDTF">2006-03-11T01:44:00Z</dcterms:modified>
  <cp:revision>2</cp:revision>
  <dc:subject/>
  <dc:title>UFV / XV SIC / MARÇO-2006 / Coluni / 1212  </dc:title>
</cp:coreProperties>
</file>