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Letras / 1211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lang w:val="en-US"/>
        </w:rPr>
        <w:t>THE GROTESQUE IN POE IN HAWTHORNE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TELHO, Patrícia Pedrosa (Bolsista); CAMPOS, Maria Cristina Pimentel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 “The Grotesque in Poe and in Hawthorne”, sob uma ótica psicanalítica, constitui-se em estudo do ser humano em relação ao ambiente em que vive, aos seus semelhantes,a si próprio e à sociedade. Para tanto, o corpus desta pesquisa analisa as naturezas complexas das obras dos autores americanos românticos do século XIX, Edgar Allan Poe e Nathaniel Hawthorne, visando a identificação das diferentes perspectivas, contrastes e/ou similaridades retratados nos contextos sociais de suas obras e, uma melhor compreensão do pensar dos autores, de suas percepções de mundo, de suas personalidades e do funcionamento de suas mentes no processo da composição artística. Objetivando enfocar o aspecto da mente humana, este estudo utiliza-se, além de recursos literários necessários para a análise dos textos e de leituras críticas sobre a obra, de pressupostos teóricos das teorias da personalidade e também de conceitos referentes às teorias psicanalíticas de Freud e de Jung. Vale ressaltar que esta análise explora o mundo interior da personalidade humana, enfatizando o individualismo característico do ser humano, presente em qualquer sociedade e em qualquer época. Dessa forma, pode-se perceber e discutir as atitudes das personagens, como cada uma se relaciona com seu próprio eu e com a sociedade. Assim, o estudo dos textos desses autores possibilita a visualização de temas universais inerentes à história da humanidade, levando o leitor a refletir e a identificar-se melhor com o ambiente que o circunda, a optar por valores que lhe garantam equilíbrio individual, social e universal. PIBIC/CNPq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1:29:00Z</dcterms:created>
  <dc:creator>Administrador</dc:creator>
  <dc:description/>
  <cp:keywords/>
  <dc:language>en-US</dc:language>
  <cp:lastModifiedBy>Administrador</cp:lastModifiedBy>
  <dcterms:modified xsi:type="dcterms:W3CDTF">2006-03-11T01:29:00Z</dcterms:modified>
  <cp:revision>2</cp:revision>
  <dc:subject/>
  <dc:title>UFV / XV SIC / MARÇO-2006 / Letras / 1194  </dc:title>
</cp:coreProperties>
</file>