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Letras / 120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REGISTRO FORMAL E INFORMAL: ESTUDO COMPARATIVO ENTRE AS NARRATIVAS ORAIS E ESCRITAS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TA, Gisele Miranda (Estudante); MELO, Mônica Santos de Souz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íngua é o principal meio utilizado pelo homem para se comunicar com pessoas, representar e compreender coisas e idéias. Observa-se, entretanto, que de um lado tem-se a língua culta – ensinada nas escolas e utilizada em situações formais – e de outro a coloquial – marginalizada e utilizada em situações informais, principalmente por pessoas desfavorecidas sócio-culturalmente. Nesse sentido, a partir do suporte teórico fornecido pela Lingüística Textual e, especificamente, das contribuições de Kock e Travaglia (1995) e Marcuschi (2001), este trabalho objetivou estudar as narrativas orais – induzidas ao registro informal – e as escritas – induzidas ao formal – de uma amostra de informantes, comparando as narrativas, investigando-as em termos de coesão e coerência e verificando se há marcas de registro informal nas narrativas escritas ou formal nas orais, considerando as variáveis tensão e sócio-culturais dos narradores. Para tanto, estabeleceu-se que, para a seleção da amostra, todo informante deveria ter sofrido um acidente, a fim de narrá-lo. Verificou-se que, enquanto na narrativa oral, o ouvinte influenciou a produção, o que se observa pela presença de retomadas de idéias, na escrita, sua estrutura demonstrou-se mais elaborada e sintética. Além disso, se por um lado as narrativas escritas apresentaram-se mais articuladas devido à presença de elementos coesivos, por outro, a ausência destes nas orais não influenciou o seu entendimento. Em ambas as narrativas, não foram encontradas nem um número expressivo de erros formais, nem características que determinassem um certo grupo sócio-cultural; notou-se, porém, que, nos textos dos informantes universitários, as produções apresentaram-se mais desenvolvidas. Assim, verificou-se que essas narrativas distinguem-se devido a marcas expressivas encontradas nas orais, como: marcadores conversacionais, repetitivas expressões, frases sem verbos ou incompletas e rupturas de construções; observou-se, também, que mesmo com o conhecimento da forma culta, a maioria dos usuários da língua não consegue limitar-se ao uso desta em seu cotidia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28:00Z</dcterms:created>
  <dc:creator>Administrador</dc:creator>
  <dc:description/>
  <cp:keywords/>
  <dc:language>en-US</dc:language>
  <cp:lastModifiedBy>Administrador</cp:lastModifiedBy>
  <dcterms:modified xsi:type="dcterms:W3CDTF">2006-03-11T01:28:00Z</dcterms:modified>
  <cp:revision>2</cp:revision>
  <dc:subject/>
  <dc:title>UFV / XV SIC / MARÇO-2006 / Letras / 1194  </dc:title>
</cp:coreProperties>
</file>