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Letras / 120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APEL DA IMAGEM NO JORNAL NACIONAL: AS ESTRATÉGIAS FÍLMICAS NA APRESENTAÇÃO DA NOTÍCI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 Flaviane Faria (Bolsista); GOMES, Maria Carmen Air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rgência na contemporaneidade de uma nova ordem social centrada nas relações de tecnologia e mercado passa a conceber a notícia não só como uma potência de conhecimento e informação, mas, principalmente, como um bem de consumo e entretenimento. Nesse contexto, o presente trabalho tem por objetivo analisar o papel da imagem na mídia telejornalística Jornal Nacional. A partir das editorias de maior recorrência, pretende-se não só investigar as estratégias utilizadas pelo telejornal para promover a manipulação e a espetacularização da notícia, mas também verificar se esta orienta o telespectador para a reflexão crítica dos fatos ou se apenas conserva hegemonias dominantes. O referencial teórico respalda-se nas contribuições da Semiótica Social e Discursiva de Kress e van Leewenn (1996), a partir de seus estudos sobre a representação do espaço visual, através das categorias fílmicas, como ângulos de filmagem e escala de planos. Segundo estes autores, os elementos visuais estão inseridos em sistemas de representação e são moldados pela cultura e pela história, estando disponíveis para uma utilização socialmente motivada por parte de indivíduos com interesses específicos. Observa-se, preliminarmente, que os enquadramentos visuais variam conforme os tipos de atores sociais representados em cada editoria. Por exemplo, o ângulo frontal e os planos próximo e primeiro são utilizados pelo noticiário ao retratar figuras políticas, vítimas de atentado e atletas brasileiros, propiciando um comprometimento com as ações e pronunciamentos desses personagens. Nesse sentido, a estratégia mercadológica embutida no Jornal Nacional recorre ao poder sedutor da imagem como uma forma de adestramento, na medida em que domestica, submetendo as aspirações populares a modelos predeterminados de satisfação e consumo impostos e reproduzidos pela mídia. Essa prática contribui assim para a despolitização do públic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8:00Z</dcterms:created>
  <dc:creator>Administrador</dc:creator>
  <dc:description/>
  <cp:keywords/>
  <dc:language>en-US</dc:language>
  <cp:lastModifiedBy>Administrador</cp:lastModifiedBy>
  <dcterms:modified xsi:type="dcterms:W3CDTF">2006-03-11T01:28:00Z</dcterms:modified>
  <cp:revision>2</cp:revision>
  <dc:subject/>
  <dc:title>UFV / XV SIC / MARÇO-2006 / Letras / 1194  </dc:title>
</cp:coreProperties>
</file>