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20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O EXISTENCIALISMO EM </w:t>
      </w:r>
      <w:r>
        <w:rPr>
          <w:rFonts w:cs="Arial" w:ascii="Arial" w:hAnsi="Arial"/>
          <w:b/>
          <w:bCs/>
          <w:i/>
          <w:iCs/>
        </w:rPr>
        <w:t>ALEGRIA BREVE</w:t>
      </w:r>
      <w:r>
        <w:rPr>
          <w:rFonts w:cs="Arial" w:ascii="Arial" w:hAnsi="Arial"/>
          <w:b/>
          <w:bCs/>
        </w:rPr>
        <w:t xml:space="preserve"> DE VERGÍLIO FERREI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ÊA, Diná Maria Marques (Estudante); DURÃES, Tamara Prates (Estudante); ROCHA, Cristiane Alvarenga (Estudante); OLIVEIRA, Marcos Vinícius Ferreira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ergílio Ferreira (1916-1996), um dos maiores escritores portugueses do último século, escreveu romances, ensaios e diários. Influenciado pelo existencialismo francês, dialogando com as idéias de André Malraux, Jean-Paul Sartre e Heidegger, Vergílio Ferreira publicou, em 1965, </w:t>
      </w:r>
      <w:r>
        <w:rPr>
          <w:rFonts w:cs="Arial" w:ascii="Arial" w:hAnsi="Arial"/>
          <w:i/>
          <w:iCs/>
        </w:rPr>
        <w:t>Alegria Breve</w:t>
      </w:r>
      <w:r>
        <w:rPr>
          <w:rFonts w:cs="Arial" w:ascii="Arial" w:hAnsi="Arial"/>
        </w:rPr>
        <w:t xml:space="preserve">. Tal romance nos remete a uma ideologia filosófica e existencial muito própria, segundo a qual o texto se faz e se explica. O discurso literário funciona, aqui, como instrumento de profunda análise da condição humana. Assim, neste trabalho, objetivamos investigar a maneira como se apresentam as características existencialistas presentes em </w:t>
      </w:r>
      <w:r>
        <w:rPr>
          <w:rFonts w:cs="Arial" w:ascii="Arial" w:hAnsi="Arial"/>
          <w:i/>
          <w:iCs/>
        </w:rPr>
        <w:t>Alegria Breve</w:t>
      </w:r>
      <w:r>
        <w:rPr>
          <w:rFonts w:cs="Arial" w:ascii="Arial" w:hAnsi="Arial"/>
        </w:rPr>
        <w:t xml:space="preserve">. Para tanto, pesquisamos as reflexões sobre a existência humana, realizadas por Vergílio Ferreira na obra em análise. Com o intuito de contemplarmos tais objetivos, foram feitos fichamentos das obras </w:t>
      </w:r>
      <w:r>
        <w:rPr>
          <w:rFonts w:cs="Arial" w:ascii="Arial" w:hAnsi="Arial"/>
          <w:i/>
          <w:iCs/>
        </w:rPr>
        <w:t>Aparição</w:t>
      </w:r>
      <w:r>
        <w:rPr>
          <w:rFonts w:cs="Arial" w:ascii="Arial" w:hAnsi="Arial"/>
        </w:rPr>
        <w:t xml:space="preserve"> (1959) e </w:t>
      </w:r>
      <w:r>
        <w:rPr>
          <w:rFonts w:cs="Arial" w:ascii="Arial" w:hAnsi="Arial"/>
          <w:i/>
          <w:iCs/>
        </w:rPr>
        <w:t>Estrela Polar</w:t>
      </w:r>
      <w:r>
        <w:rPr>
          <w:rFonts w:cs="Arial" w:ascii="Arial" w:hAnsi="Arial"/>
        </w:rPr>
        <w:t xml:space="preserve"> (1962), ambas do mesmo escritor, por essas possuírem mensagens que se desdobram em </w:t>
      </w:r>
      <w:r>
        <w:rPr>
          <w:rFonts w:cs="Arial" w:ascii="Arial" w:hAnsi="Arial"/>
          <w:i/>
          <w:iCs/>
        </w:rPr>
        <w:t>Alegria Breve</w:t>
      </w:r>
      <w:r>
        <w:rPr>
          <w:rFonts w:cs="Arial" w:ascii="Arial" w:hAnsi="Arial"/>
        </w:rPr>
        <w:t xml:space="preserve">. Também foram feitas leituras e análises de obras teóricas relacionadas ao tema. No primeiro romance, tem-se a tomada de consciência do eu pelo próprio homem e a primeira indagação em torno deste eu; no segundo, encontra-se o desdobramento do eu. O romance, que se faz objeto dessa pesquisa, não apresenta às reflexões e indagações, de seu personagem principal, respostas; havendo apenas uma procura por estas, marcada fortemente pela angústia. Entretanto, é por meio de tal procura que o homem se torna mais humano e se tem enfatizada a condição do eu, enfocando o existencialismo. Concluímos que o protagonista do romance se torna o símbolo da própria sobrevivência do ser humano; e o seu habitat, a representação do universo. A figura do filho, tão lembrada pelo personagem principal, constitui a redenção do próprio homem, a esperança de continuidade da human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8:00Z</dcterms:created>
  <dc:creator>Administrador</dc:creator>
  <dc:description/>
  <cp:keywords/>
  <dc:language>en-US</dc:language>
  <cp:lastModifiedBy>Administrador</cp:lastModifiedBy>
  <dcterms:modified xsi:type="dcterms:W3CDTF">2006-03-11T01:28:00Z</dcterms:modified>
  <cp:revision>2</cp:revision>
  <dc:subject/>
  <dc:title>UFV / XV SIC / MARÇO-2006 / Letras / 1194  </dc:title>
</cp:coreProperties>
</file>