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Letras / 1204  </w:t>
        <w:br/>
        <w:t>___________________________________________________________________</w:t>
      </w:r>
    </w:p>
    <w:p>
      <w:pPr>
        <w:pStyle w:val="NormalWeb"/>
        <w:jc w:val="both"/>
        <w:rPr/>
      </w:pPr>
      <w:r>
        <w:rPr>
          <w:rFonts w:cs="Arial" w:ascii="Arial" w:hAnsi="Arial"/>
          <w:b/>
          <w:bCs/>
        </w:rPr>
        <w:t>LITERATURA, MODERNIZAÇÃO E SUBDESENVOLVIMENTO: UM ESTUDO SOBRE AS TRANSFORMAÇÕES DA PAISAGEM NORDESTINA ATRAVÉS DA LITERATURA DE 1930</w:t>
      </w:r>
      <w:r>
        <w:rPr>
          <w:rFonts w:cs="Arial" w:ascii="Arial" w:hAnsi="Arial"/>
        </w:rPr>
        <w:t xml:space="preserve"> </w:t>
      </w:r>
    </w:p>
    <w:p>
      <w:pPr>
        <w:pStyle w:val="NormalWeb"/>
        <w:jc w:val="both"/>
        <w:rPr>
          <w:rFonts w:ascii="Arial" w:hAnsi="Arial" w:cs="Arial"/>
        </w:rPr>
      </w:pPr>
      <w:r>
        <w:rPr>
          <w:rFonts w:cs="Arial" w:ascii="Arial" w:hAnsi="Arial"/>
        </w:rPr>
        <w:t xml:space="preserve">CARDOSO, Marcus Eduardo Cunha (Estudante); MOUTINHO, Zaira A. F. (Estudante); FERNANDES , Marcos Rogério Cordeiro (Orientador) </w:t>
      </w:r>
    </w:p>
    <w:p>
      <w:pPr>
        <w:pStyle w:val="NormalWeb"/>
        <w:jc w:val="both"/>
        <w:rPr/>
      </w:pPr>
      <w:r>
        <w:rPr>
          <w:rFonts w:cs="Arial" w:ascii="Arial" w:hAnsi="Arial"/>
        </w:rPr>
        <w:t xml:space="preserve">Segundo Antonio Candido, a literatura é um sistema de obras ligadas por denominadores comuns. Além da linguagem e de outros elementos propriamente literários, existem elementos de natureza social e psíquica, que organizados estilisticamente fazem da literatura um fruto de seu momento histórico e a identificam com a sociedade em que se insere. O presente estudo pretende fazer uma análise das transformações econômicas do nordeste brasileiro através da visão de autores do modernismo brasileiro da década de 1930 (especificamente Graciliano Ramos e José Lins do Rego) e compreender e criar um mapa estrutural da paisagem geográfica presente nos livros estudados (respectivamente “São Bernardo” e “Fogo Morto”) a partir de uma abordagem cultural. As características da linguagem modernista dessa geração, o empenho em retratar a realidade de maneira crítica, permitem considerar essas transformações à luz de teorias desenvolvidas por autores dessa época e que tiveram forte impacto sobre o modernismo, em especial, Gilberto Freyre e Sérgio Buarque de Holanda. No âmbito literário propriamente dito, levaremos em conta tanto as transformações técnicas formais possibilitadas pelo modernismo, quanto às transformações na consciência literária dos autores, utilizando para esta última a noção de Antonio Candido segundo a qual até o decênio de 1930 predominava em nossa literatura a noção de “país novo”, que ainda não pudera realizar-se, e que depois seria substituída pela noção de “país subdesenvolvido”. Como resultado, podemos verificar uma relação entre as transformações econômicas e sociais, e a mudança da consciência literária, bem como uma alteração na paisagem geográfica no período estudado. </w:t>
      </w:r>
    </w:p>
    <w:p>
      <w:pPr>
        <w:pStyle w:val="Normal"/>
        <w:rPr>
          <w:rFonts w:ascii="Arial" w:hAnsi="Arial" w:cs="Arial"/>
        </w:rPr>
      </w:pPr>
      <w:r>
        <w:rPr>
          <w:rFonts w:cs="Arial" w:ascii="Arial" w:hAnsi="Arial"/>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27:00Z</dcterms:created>
  <dc:creator>Administrador</dc:creator>
  <dc:description/>
  <cp:keywords/>
  <dc:language>en-US</dc:language>
  <cp:lastModifiedBy>Administrador</cp:lastModifiedBy>
  <dcterms:modified xsi:type="dcterms:W3CDTF">2006-03-11T01:27:00Z</dcterms:modified>
  <cp:revision>2</cp:revision>
  <dc:subject/>
  <dc:title>UFV / XV SIC / MARÇO-2006 / Letras / 1194  </dc:title>
</cp:coreProperties>
</file>