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Letras / 120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LITERATURA E SOCIEDADE: ESTUDO SOBRE A CONDENAÇÃO DOS PECADOS CAPITAIS COMO FORMA DE DISCIPLINA SOCIAL EM "O MULATO" DE ALUIZIO AZEVED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Esequiel Gomes (Bolsista); CORDEIRO, Rogeri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de uma obra literária permite que se compreenda melhor o contexto histórico-social em que ela surgiu e que é por ela problematizado enquanto matéria de ficção. Assim, para melhor entendimento do primeiro romance naturalista no Brasil – </w:t>
      </w:r>
      <w:r>
        <w:rPr>
          <w:rFonts w:cs="Arial" w:ascii="Arial" w:hAnsi="Arial"/>
          <w:bCs/>
          <w:i/>
        </w:rPr>
        <w:t>O mulato</w:t>
      </w:r>
      <w:r>
        <w:rPr>
          <w:rFonts w:cs="Arial" w:ascii="Arial" w:hAnsi="Arial"/>
        </w:rPr>
        <w:t xml:space="preserve">, de Aluízio Azevedo (1881) – e do contexto social a que ele se reporta - a introdução no país de um ideário cientificista em um meio cultural periférico e de segunda mão - é preciso uma análise cuidadosa de determinadas passagens que revelam os traços mais decisivos de nossa formação social. Nosso objetivo é estudar um movimento paradoxal que se revela no livro: como alguns valores morais da tradição colonial (ligados à noção religiosa de pecado) sobrevivem e se desdobram em um contexto cultural totalmente diverso, pautado pela razão e pela ciência, que, a princípio, deveria corrigir e alterar tais valores. Trata-se, portanto, de um estudo literário com vistas a analisar um contexto social e cultural mais amplo. Para tanto, optou-se por um método crítico-sociológico que propõe um estudo focalizando aspectos sociais que envolvem a vida artística e literária em diferentes momentos. Segundo esse método, os </w:t>
      </w:r>
      <w:r>
        <w:rPr>
          <w:rFonts w:cs="Arial" w:ascii="Arial" w:hAnsi="Arial"/>
          <w:i/>
          <w:iCs/>
        </w:rPr>
        <w:t>fatores externos</w:t>
      </w:r>
      <w:r>
        <w:rPr>
          <w:rFonts w:cs="Arial" w:ascii="Arial" w:hAnsi="Arial"/>
        </w:rPr>
        <w:t xml:space="preserve">, isto é, a realidade histórico-social, possuem um papel relevante na constituição da estrutura da obra literária, momento em que passam de </w:t>
      </w:r>
      <w:r>
        <w:rPr>
          <w:rFonts w:cs="Arial" w:ascii="Arial" w:hAnsi="Arial"/>
          <w:i/>
          <w:iCs/>
        </w:rPr>
        <w:t>fatores externo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fatores internos</w:t>
      </w:r>
      <w:r>
        <w:rPr>
          <w:rFonts w:cs="Arial" w:ascii="Arial" w:hAnsi="Arial"/>
        </w:rPr>
        <w:t xml:space="preserve">, ou seja, tornam-se elementos literários propriamente ditos. Na primeira parte desse estudo desenvolvemos um capítulo teórico discutindo a articulação entre forma e conteúdo como condição para a realização de uma crítica sociológica. Em um segundo momento, trabalhamos com a elaboração de um capítulo sobre história social da cultura, bem como a análise do texto literário, com o intuito de investigar a noção de pecado e de como isso era compatível com um certo projeto de disciplina social esboçado pelos escritores do final do século XIX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6:00Z</dcterms:created>
  <dc:creator>Administrador</dc:creator>
  <dc:description/>
  <cp:keywords/>
  <dc:language>en-US</dc:language>
  <cp:lastModifiedBy>Administrador</cp:lastModifiedBy>
  <dcterms:modified xsi:type="dcterms:W3CDTF">2006-03-11T01:26:00Z</dcterms:modified>
  <cp:revision>2</cp:revision>
  <dc:subject/>
  <dc:title>UFV / XV SIC / MARÇO-2006 / Letras / 1194  </dc:title>
</cp:coreProperties>
</file>