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Letras / 1202  </w:t>
        <w:br/>
        <w:t>___________________________________________________________________</w:t>
      </w:r>
    </w:p>
    <w:p>
      <w:pPr>
        <w:pStyle w:val="NormalWeb"/>
        <w:jc w:val="both"/>
        <w:rPr/>
      </w:pPr>
      <w:r>
        <w:rPr>
          <w:rFonts w:cs="Arial" w:ascii="Arial" w:hAnsi="Arial"/>
          <w:b/>
          <w:bCs/>
        </w:rPr>
        <w:t>ENSINAR LITERATURA: UMA PRÁTICA POSSÍVEL?</w:t>
      </w:r>
      <w:r>
        <w:rPr>
          <w:rFonts w:cs="Arial" w:ascii="Arial" w:hAnsi="Arial"/>
        </w:rPr>
        <w:t xml:space="preserve"> </w:t>
      </w:r>
    </w:p>
    <w:p>
      <w:pPr>
        <w:pStyle w:val="NormalWeb"/>
        <w:jc w:val="both"/>
        <w:rPr>
          <w:rFonts w:ascii="Arial" w:hAnsi="Arial" w:cs="Arial"/>
        </w:rPr>
      </w:pPr>
      <w:r>
        <w:rPr>
          <w:rFonts w:cs="Arial" w:ascii="Arial" w:hAnsi="Arial"/>
        </w:rPr>
        <w:t xml:space="preserve">RAMOS, Fabiano Silvestre (Estudante); LOPES, Elisa Cristina (Orientador) </w:t>
      </w:r>
    </w:p>
    <w:p>
      <w:pPr>
        <w:pStyle w:val="NormalWeb"/>
        <w:jc w:val="both"/>
        <w:rPr/>
      </w:pPr>
      <w:r>
        <w:rPr>
          <w:rFonts w:cs="Arial" w:ascii="Arial" w:hAnsi="Arial"/>
        </w:rPr>
        <w:t xml:space="preserve">A literatura é considerada um patrimônio herdado por uma conjuntura social que nem sempre reconhece seu real valor. Através da leitura temos acesso aos costumes de uma determinada época, aos aspectos históricos que envolvem vários povos, e ainda podemos entender e buscar explicações para os rumos da sociedade atual. Por tratar-se de uma disciplina de fundamental importância na formação dos cidadãos, o ensino de literatura deveria acontecer de forma mais eficiente. Conscientizando os alunos de sua aplicação e contribuindo para a formação de um senso critico mais apurado. Porém, ao observarmos a realidade do ensino dessa disciplina nas escolas brasileiras, percebemos que os professores enfrentam muitos problemas. Este quadro nos motivou a buscar, junto a professores, quais os obstáculos que impedem o ensino da literatura de forma efetiva. Para tanto, inicialmente, foram enviados sessenta questionários a professores das escolas cadastradas no Processo de avaliação Seriada da Universidade Federal de Viçosa. A seguinte questão foi feita </w:t>
      </w:r>
      <w:r>
        <w:rPr>
          <w:rFonts w:cs="Arial" w:ascii="Arial" w:hAnsi="Arial"/>
          <w:i/>
          <w:iCs/>
        </w:rPr>
        <w:t>Quais são as principais dificuldades que você encontra para ensinar literatura?</w:t>
      </w:r>
      <w:r>
        <w:rPr>
          <w:rFonts w:cs="Arial" w:ascii="Arial" w:hAnsi="Arial"/>
        </w:rPr>
        <w:t xml:space="preserve">. De posse do material enviado pelos professores, foi realizado um levantamento e uma conseqüente análise dos obstáculos citados por estes, bem como a leitura de uma bibliografia relacionada ao tema. Obtivemos respostas de 11% dos professores contatados. Esses apresentaram uma série de problemas para a realização de uma aula de literatura significativa. Visto que há escassez de bons materiais didáticos e a carga horária reduzida não contempla a exposição e análise dos conteúdos. Também foi considerado o fato de professores e alunos não possuírem hábito de leitura, tornando desta maneira, difícil o desenvolvimento da disciplina pelo professor e seu total aproveitamento pelos alunos. </w:t>
      </w:r>
    </w:p>
    <w:p>
      <w:pPr>
        <w:pStyle w:val="Normal"/>
        <w:rPr>
          <w:rFonts w:ascii="Arial" w:hAnsi="Arial" w:cs="Arial"/>
        </w:rPr>
      </w:pPr>
      <w:r>
        <w:rPr>
          <w:rFonts w:cs="Arial" w:ascii="Arial" w:hAnsi="Arial"/>
        </w:rPr>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1:25:00Z</dcterms:created>
  <dc:creator>Administrador</dc:creator>
  <dc:description/>
  <cp:keywords/>
  <dc:language>en-US</dc:language>
  <cp:lastModifiedBy>Administrador</cp:lastModifiedBy>
  <dcterms:modified xsi:type="dcterms:W3CDTF">2006-03-11T01:25:00Z</dcterms:modified>
  <cp:revision>2</cp:revision>
  <dc:subject/>
  <dc:title>UFV / XV SIC / MARÇO-2006 / Letras / 1194  </dc:title>
</cp:coreProperties>
</file>