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Letras / 1200  </w:t>
        <w:br/>
        <w:t>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S REPRESENTAÇÕES FEMININAS EM "LIGEIA" E EM "THE FALL OF THE HOUSE OF USHER" DE EDGAR ALLAN PO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ELHO, Patrícia Pedrosa (Bolsista); CAMPOS, Maria Cristina Pimentel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é parte de uma pesquisa de Iniciação Científica patrocinada pelo CNPq, intitulada “The Grotesque in Poe and in Hawthorne”. Especificamente, objetiva identificar a construção textual minuciosamente planejada do narrador nos contos ‘Ligeia’ e ‘The Fall of the House of Usher’ de Edgar Allan Poe. Este estudo faz-se relevante por constituir um maior aprofundamento nas narrativas desse célebre autor americano, destacando-se sua genealidade no manuseio da linguagem e na retratação das personagens femininas. Os textos críticos de autoria do próprio autor, ‘The Philosophy of Composition’ e ‘The Poetic Principle’, nortearão a análise da composição artística do autor romântico, ressaltando-se a fusão perfeita entre forma e conteúdo. Conceitos referentes à fundamentação psicanalítica, pressupostos teóricos literários e vertentes sobre a figura da mulher terão crucial importância para a análise das obras. Poe projeta a personalidade de suas personagens femininas com a força característica de uma nova era, sugestiva do novo mundo americano. O desejo e a força de vontade, inerentes nas idealizações das personagens femininas de Poe, são elementos que transcendem o plano físico. A análise se processará tanto individual quanto comparativamente, no desenvolvimento de argumentos e subseqüente conclusã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25:00Z</dcterms:created>
  <dc:creator>Administrador</dc:creator>
  <dc:description/>
  <cp:keywords/>
  <dc:language>en-US</dc:language>
  <cp:lastModifiedBy>Administrador</cp:lastModifiedBy>
  <dcterms:modified xsi:type="dcterms:W3CDTF">2006-03-11T01:25:00Z</dcterms:modified>
  <cp:revision>2</cp:revision>
  <dc:subject/>
  <dc:title>UFV / XV SIC / MARÇO-2006 / Letras / 1194  </dc:title>
</cp:coreProperties>
</file>