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Letras / 1199  </w:t>
        <w:br/>
        <w:t>___________________________________________________________________</w:t>
      </w:r>
    </w:p>
    <w:p>
      <w:pPr>
        <w:pStyle w:val="NormalWeb"/>
        <w:jc w:val="both"/>
        <w:rPr>
          <w:rFonts w:ascii="Arial" w:hAnsi="Arial" w:cs="Arial"/>
        </w:rPr>
      </w:pPr>
      <w:r>
        <w:rPr>
          <w:rFonts w:cs="Arial" w:ascii="Arial" w:hAnsi="Arial"/>
          <w:b/>
          <w:bCs/>
        </w:rPr>
        <w:t xml:space="preserve">ANÁLISE DAS CARACTERÍSTICAS TEXTUAIS DE PRODUÇÕES ESCRITAS, DE ALUNOS DO PROGRAMA DE TUTORIA DE LÍNGUA PORTUGUESA </w:t>
      </w:r>
    </w:p>
    <w:p>
      <w:pPr>
        <w:pStyle w:val="NormalWeb"/>
        <w:jc w:val="both"/>
        <w:rPr>
          <w:rFonts w:ascii="Arial" w:hAnsi="Arial" w:cs="Arial"/>
        </w:rPr>
      </w:pPr>
      <w:r>
        <w:rPr>
          <w:rFonts w:cs="Arial" w:ascii="Arial" w:hAnsi="Arial"/>
        </w:rPr>
        <w:t xml:space="preserve">SILVA, Iasmyn R. de Souza (Estudante); LANGONI, Ana Carolina (Estudante); MELO, Mônica Santos de Souza (Orientador) </w:t>
      </w:r>
    </w:p>
    <w:p>
      <w:pPr>
        <w:pStyle w:val="NormalWeb"/>
        <w:jc w:val="both"/>
        <w:rPr>
          <w:rFonts w:ascii="Arial" w:hAnsi="Arial" w:cs="Arial"/>
        </w:rPr>
      </w:pPr>
      <w:r>
        <w:rPr>
          <w:rFonts w:cs="Arial" w:ascii="Arial" w:hAnsi="Arial"/>
        </w:rPr>
        <w:t xml:space="preserve">A produção textual é regida por vários fatores: os conhecimentos prévio e de mundo do escritor, o domínio das regras gramaticais e dos elementos de coesão e de coerência, o nível de informatividade e de argumentatividade de um texto (Bastos,1994; Costa Val,1991; Fávero,1991). No entanto, muitos alunos possuem dificuldades em relação às características, as quais tangem uma produção escrita. Diante disso, os objetivos desse trabalho são: analisar algumas produções escritas de acadêmicos do Programa de Tutoria de Língua Portuguesa, da Universidade Federal de Viçosa (UFV), considerando os critérios de adequação formal (coesão) e conceitual (coerência) e apontar quais foram os problemas mais recorrentes encontrados nos textos escritos analisados. Para alcançar tais objetivos foram obtidos, através do Programa de Tutoria da UFV, alguns textos (relativos aos anos de 2003 e 2004) de alunos. Após isso, selecionou-se para análise comparativa, em termos de adequação formal e conceitual, quatro produções escritas, sendo que cada uma foi redigida por um aluno pertencente a Centros de Ciências distintos: Centro de Ciências Agrárias, Centro de Ciências Exatas e Tecnológicas, Centro de Ciências Humanas, Letras e Artes e o Centro de Ciências Biológicas e da Saúde; estes, representados, respectivamente, pelos cursos de Agronomia, Engenharia de Agrimensura, Economia Doméstica e Medicina Veterinária. Os textos foram enquadrados em uma tabela avaliativa, a qual sintetiza as principais características textuais. Assim, observou-se preliminarmente que os problemas mais recorrentes em termos de adequação conceitual referem-se à questão da articulação entre as idéias no texto e a capacidade argumentativa dos alunos. Já em relação à adequação formal, constatou-se nas produções analisadas problemas não só gramaticais, de registro e de coesão referencial, mas também nível baixo de informatividade. </w:t>
      </w:r>
    </w:p>
    <w:p>
      <w:pPr>
        <w:pStyle w:val="Normal"/>
        <w:rPr>
          <w:rFonts w:ascii="Arial" w:hAnsi="Arial" w:cs="Arial"/>
        </w:rPr>
      </w:pPr>
      <w:r>
        <w:rPr>
          <w:rFonts w:cs="Arial" w:ascii="Arial" w:hAnsi="Arial"/>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4:00Z</dcterms:created>
  <dc:creator>Administrador</dc:creator>
  <dc:description/>
  <cp:keywords/>
  <dc:language>en-US</dc:language>
  <cp:lastModifiedBy>Administrador</cp:lastModifiedBy>
  <dcterms:modified xsi:type="dcterms:W3CDTF">2006-03-11T01:24:00Z</dcterms:modified>
  <cp:revision>2</cp:revision>
  <dc:subject/>
  <dc:title>UFV / XV SIC / MARÇO-2006 / Letras / 1194  </dc:title>
</cp:coreProperties>
</file>