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Letras / 1197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 PRODUÇÃO DE TEXTOS ESCRITOS NA ESCOLA PÚBLICA: UMA REFLEXÃO EM BUSCA DE ALTERNATIVA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NHARES, Mara Coura (Bolsista); MELO, Mônica Santos de Souz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Nessa pesquisa, usamos como base teórica os estudos de Bakhtin relativos aos gêneros discursivos, sendo a linguagem vista como forma de interação social. É uma atividade humana na qual ocorre a constituição de gêneros de discurso, que se modificam no tempo e se ligam ao contexto social em que ocorrem. Além disso, utilizamos alguns pressupostos da Lingüística Textual, sobretudo o estudo de Charolles, Beaugrande e Dressler, que apontam alguns fatores determinantes para a coerência textual: os textuais, compreendendo a progressão, continuidade, articulação e não-contradição; e os pragmáticos, sendo a intencionalidade, aceitabilidade, situacionalidade, informatividade e intertextualidade. Assim, o texto seria uma produção verbal, oral ou escrita, com coesão interna e inserida em uma determinada situação, constituindo-se através da interação entre os sujeitos e seus posicionamentos. Adotamos como objetivo principal minimizar os problemas de produção escrita manifestada nos textos de alunos do ensino médio. Visamos também avaliar a aplicabilidade de uma metodologia de trabalho de reescrita e produção textual, através de atendimentos individuais a estudantes carentes. Os atendimentos foram satisfatórios, já que os alunos tomaram consciência de suas principais falhas e os textos reescritos melhoraram com relação à maioria  dos problemas  apresentados nos originais, tornando-se mais adequados formalmente e conceitualmente de acordo com uma dada situação. Contudo, alguns alunos não alcançaram um bom desempenho, em função de dificuldades de interpretação de textos e da falta de leitura. Soma-se a isso a falta de um trabalho com gêneros em sala de aula, o qual é fundamental para a qualidade dos textos. Uma medida para solucionar esses problemas seria, primeiramente, articular a prática do ensino com a introdução dos gêneros em sala de aula. Seria importante, também, adotar laboratórios de textos nos quais os alunos relessem suas produções, identifiquem suas falhas e pratiquem a reescrita como importante estratégia para um melhor desempenho lingüístico. Patrocínio: Caixa Econômica Feder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24:00Z</dcterms:created>
  <dc:creator>Administrador</dc:creator>
  <dc:description/>
  <cp:keywords/>
  <dc:language>en-US</dc:language>
  <cp:lastModifiedBy>Administrador</cp:lastModifiedBy>
  <dcterms:modified xsi:type="dcterms:W3CDTF">2006-03-11T01:24:00Z</dcterms:modified>
  <cp:revision>2</cp:revision>
  <dc:subject/>
  <dc:title>UFV / XV SIC / MARÇO-2006 / Letras / 1194  </dc:title>
</cp:coreProperties>
</file>